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2 города Ш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тур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открытого урока </w:t>
      </w:r>
    </w:p>
    <w:p>
      <w:pPr>
        <w:pStyle w:val="Style14"/>
        <w:jc w:val="center"/>
        <w:rPr>
          <w:bCs/>
          <w:sz w:val="52"/>
          <w:szCs w:val="52"/>
        </w:rPr>
      </w:pPr>
      <w:r>
        <w:rPr>
          <w:sz w:val="52"/>
          <w:szCs w:val="52"/>
        </w:rPr>
        <w:t>по русскому языку по теме:</w:t>
      </w:r>
      <w:r>
        <w:rPr>
          <w:bCs/>
          <w:sz w:val="52"/>
          <w:szCs w:val="52"/>
        </w:rPr>
        <w:t xml:space="preserve"> </w:t>
      </w:r>
    </w:p>
    <w:p>
      <w:pPr>
        <w:pStyle w:val="Style14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Style14"/>
        <w:jc w:val="center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  Множественное число имён существительных первого склонения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2340"/>
        <w:jc w:val="both"/>
        <w:rPr/>
      </w:pPr>
      <w:r>
        <w:rPr/>
      </w:r>
    </w:p>
    <w:p>
      <w:pPr>
        <w:pStyle w:val="Normal"/>
        <w:ind w:left="6660" w:hanging="2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2340"/>
        <w:jc w:val="both"/>
        <w:rPr/>
      </w:pPr>
      <w:r>
        <w:rPr/>
      </w:r>
    </w:p>
    <w:p>
      <w:pPr>
        <w:pStyle w:val="Normal"/>
        <w:ind w:left="6660" w:hanging="2340"/>
        <w:jc w:val="both"/>
        <w:rPr/>
      </w:pPr>
      <w:r>
        <w:rPr/>
      </w:r>
    </w:p>
    <w:p>
      <w:pPr>
        <w:pStyle w:val="Normal"/>
        <w:ind w:left="6660" w:hanging="3240"/>
        <w:jc w:val="both"/>
        <w:rPr>
          <w:sz w:val="28"/>
        </w:rPr>
      </w:pPr>
      <w:r>
        <w:rPr>
          <w:sz w:val="28"/>
        </w:rPr>
        <w:t>Подготовила учитель начальных классов: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>Коблова Анна Михайловна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both"/>
        <w:rPr/>
      </w:pPr>
      <w:r>
        <w:rPr/>
        <w:t>Г. Шатура, 2013г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b/>
          <w:bCs/>
          <w:i/>
          <w:sz w:val="40"/>
          <w:szCs w:val="40"/>
        </w:rPr>
        <w:t>Тема:</w:t>
      </w:r>
      <w:r>
        <w:rPr>
          <w:b/>
          <w:i/>
          <w:sz w:val="40"/>
          <w:szCs w:val="40"/>
        </w:rPr>
        <w:t xml:space="preserve"> «  Множественное число имён существительных первого склонения»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познакомить со склонением имён  существительных первого склонения во множественном числе</w:t>
      </w:r>
      <w:r>
        <w:rPr>
          <w:sz w:val="28"/>
          <w:szCs w:val="28"/>
        </w:rPr>
        <w:t>; умением правильно употреблять их в ре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умение анализировать слова;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орфографическую зоркость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логику, память внимание, работоспособность, речь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обогащать словарный запас уча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чувство товарищества, чувство взаимопомощи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любовь к природе, бережное отношение к ней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оектор, интерактивная доска, карточки с заданиями, карточки с буквами, карточки с падежами(у дет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развивающее обучение, коллективный способ обучения, информационно-коммуникатив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highlight w:val="lightGray"/>
        </w:rPr>
      </w:pPr>
      <w:r>
        <w:rPr>
          <w:b w:val="false"/>
          <w:color w:val="000000"/>
          <w:sz w:val="28"/>
          <w:szCs w:val="28"/>
          <w:highlight w:val="lightGray"/>
        </w:rPr>
        <w:t>Организационный момент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ить готовность учащихся  к уроку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highlight w:val="lightGray"/>
        </w:rPr>
      </w:pPr>
      <w:r>
        <w:rPr>
          <w:b w:val="false"/>
          <w:color w:val="000000"/>
          <w:sz w:val="28"/>
          <w:szCs w:val="28"/>
          <w:highlight w:val="lightGray"/>
        </w:rPr>
        <w:t xml:space="preserve">Чистописание. </w:t>
      </w:r>
    </w:p>
    <w:p>
      <w:pPr>
        <w:pStyle w:val="Heading3"/>
        <w:ind w:left="10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ойте тетради. Запишите число, классная работа.</w:t>
      </w:r>
    </w:p>
    <w:p>
      <w:pPr>
        <w:pStyle w:val="Heading3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 доске прикреплены карточки с буквами :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44"/>
          <w:szCs w:val="44"/>
        </w:rPr>
        <w:t>А Я О Э Ю У Ё Е И Ы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Что это?</w:t>
      </w:r>
    </w:p>
    <w:p>
      <w:pPr>
        <w:pStyle w:val="Heading3"/>
        <w:ind w:left="3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акого ряда эти буквы?  Эти буквы можно разбить на группы? Разделите на две группы.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тветы детей.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егодня на минутке чистописания напишите заглавные буквы гласного ряда. 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 всех букв гласного ряда есть заглавные буквы? У какой буквы нет? Почему?</w:t>
      </w:r>
    </w:p>
    <w:p>
      <w:pPr>
        <w:pStyle w:val="Heading3"/>
        <w:ind w:left="3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Какая интересная буква, если мы не можем поставить ее вначале слова, то придумайте слова, чтобы звук Ы слышался в середине. 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 интерактивной доске появляются слова: магазин, птица, конфета, картина.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смотрите на доску.  Скажите, что общего у всех этих слов?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форма ед.ч.)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 давайте теперь изменим эти слова и поставим в конце этих существительных звук Ы.  Какой вывод можно сделать? 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лова стоят во мн.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йдите лишнее слово. 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кажите, почему оно лишнее.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ьно «магазин», т.к. это существительное 2 склонения, мы его уберем.  Добавим другие слова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орока, библиотек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вьте эти существительные во множественное число. Какие окончания  существительные имеют во множественном числе? (окончания –ы, -и)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Как вы думаете: «Какова тема нашего урока?</w:t>
      </w:r>
    </w:p>
    <w:p>
      <w:pPr>
        <w:pStyle w:val="Heading3"/>
        <w:ind w:left="35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ткрывается на доске тема уро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  Множественное число существительных первого склонения»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пишите в тетрадь эти слова во множественном числе и выделите окончания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highlight w:val="lightGray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highlight w:val="lightGray"/>
        </w:rPr>
        <w:t xml:space="preserve">Работа по теме урока.  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ставьте предложение из слов, которые вы записали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тветы детей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Молодцы! Очень хорошие предложения вы составили. А сейчас посмотрите на доску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 доске записано : ранней, птицы, весной, прилетают, нам, к, перелетные.</w:t>
      </w:r>
    </w:p>
    <w:p>
      <w:pPr>
        <w:pStyle w:val="Heading3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оставьте предложение из слов, которые записаны на доске. Запишите предложение, которое вы составили в тетрадь. Разберите предложение по частям  речи и по членам предложения.</w:t>
      </w:r>
    </w:p>
    <w:p>
      <w:pPr>
        <w:pStyle w:val="Heading3"/>
        <w:spacing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Прил.             сущ               мест                глаг                  прил                      сущ</w:t>
      </w:r>
    </w:p>
    <w:p>
      <w:pPr>
        <w:pStyle w:val="Heading3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wave"/>
        </w:rPr>
        <w:t>Ран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dotDash"/>
        </w:rPr>
        <w:t>ве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dash"/>
        </w:rPr>
        <w:t>к н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double"/>
        </w:rPr>
        <w:t>прилетаю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wave"/>
        </w:rPr>
        <w:t>перелет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т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Дети разбирают предложение. Один ученик  работает у доски. Проверка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Найдите в предложение слово: вот его характеристика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это- сущ., нариц., одуш., отвечает на вопрос КТО?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ьно - это слово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тицы.</w:t>
      </w:r>
    </w:p>
    <w:p>
      <w:pPr>
        <w:pStyle w:val="Heading3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ебята, а что я не сказала еще про слово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птицы? 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авильно, я не сказала в каком числе употреблено существительное, и в каком падеже? Кто мне ответит на этот вопрос?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авильно, а какие падежи мы еще знаем? Назовите их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осклоняйте это слово письменно в тетради. Выделите окончания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акой вывод можно сделать ?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Дети делают вывод о склонении существительных во множественном числе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ткройте учебник на стр.46. Прочитайте правило в рамочке. Посмотрите на таблицу: «окончания сущ. 1 скл. во мн.ч. Обратим особое внимание на Р. п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Физкультминутка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highlight w:val="lightGray"/>
        </w:rPr>
      </w:pPr>
      <w:r>
        <w:rPr>
          <w:b w:val="false"/>
          <w:color w:val="000000"/>
          <w:sz w:val="28"/>
          <w:szCs w:val="28"/>
          <w:highlight w:val="lightGray"/>
        </w:rPr>
        <w:t>Закрепление. Работа в парах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У детей на столе разложены конверты. В конвертах разрезанные пары словосочетаний: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3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хожу    /   по тропинка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очитал     /    сказ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поставил   /  на коробки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кормил      /     сини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играл  /  с девочками  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лагерь      /     в сосна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разговаривал   /  о  книгах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инес     /      ягод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клеил    /     стен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бята, возьмите конверты и достаньте оттуда содержимое. Сейчас мы будем работать в парах. Ваша задача составить словосочетания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дин ученик выполняет у доски это задание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авайте проверим. Приготовьте карточки с падежами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 Дети читают , проверяют и определяют падежи имени существительного)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highlight w:val="lightGray"/>
        </w:rPr>
        <w:t>Самостоятельная работа</w:t>
      </w:r>
    </w:p>
    <w:p>
      <w:pPr>
        <w:pStyle w:val="Heading3"/>
        <w:ind w:left="10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ойте в учебнике стр. 47. Посмотрите упр. 360, прочитайте задание. (2 слова разберем вместе, а дальше вы работаете самостоятельно)</w:t>
      </w:r>
    </w:p>
    <w:p>
      <w:pPr>
        <w:pStyle w:val="Heading3"/>
        <w:ind w:left="108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оверим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highlight w:val="lightGray"/>
        </w:rPr>
      </w:pPr>
      <w:r>
        <w:rPr>
          <w:b w:val="false"/>
          <w:color w:val="000000"/>
          <w:sz w:val="28"/>
          <w:szCs w:val="28"/>
          <w:highlight w:val="lightGray"/>
        </w:rPr>
        <w:t>Работа с деформированным текстом.</w:t>
      </w:r>
    </w:p>
    <w:p>
      <w:pPr>
        <w:pStyle w:val="Heading3"/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бята, посмотрите на доску. Что перед вами? </w:t>
      </w:r>
    </w:p>
    <w:p>
      <w:pPr>
        <w:pStyle w:val="Heading3"/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тавьте эти предложения так, чтобы получился текст. А что мы знаем о тексте?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де ночуют зимой лесные птицы? Воробьи спят под крышей сарая, синицы залетели в густые кусты. А тетёрки и рябчики под снег спрятались. Вот на полянке появилась бойкая стайка птиц. Это были белые пуночки. Птицы распушили крылья и спрятали в них носы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Докажите, что это текст. </w:t>
      </w:r>
    </w:p>
    <w:p>
      <w:pPr>
        <w:pStyle w:val="Heading3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(Здесь говорится о том, где ночуют птицы; каждое следующее предложение является продолжением предыдущего. Все предложения связаны между собой по смыслу, его можно озаглавить.) 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заглавьте. Назовите сущ. 1 скл. во мн.ч. выпишите их в тетрадь, выделите окончания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птицы, синицы, тетерки, птиц, пуночки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highlight w:val="lightGray"/>
        </w:rPr>
        <w:t>Итоги урока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так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д какой же темой мы сегодня работали? («Множественное число сущ. первого склонения»). Молодцы, мы хорошо поработали на уроке, запишите домашнее задание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highlight w:val="lightGray"/>
        </w:rPr>
      </w:pPr>
      <w:r>
        <w:rPr>
          <w:b w:val="false"/>
          <w:color w:val="000000"/>
          <w:sz w:val="28"/>
          <w:szCs w:val="28"/>
          <w:highlight w:val="lightGray"/>
        </w:rPr>
        <w:t xml:space="preserve">Домашнее задание </w:t>
      </w:r>
    </w:p>
    <w:p>
      <w:pPr>
        <w:pStyle w:val="Heading3"/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. 46 правило выуч, упр. 361(по заданию)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BF6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5:00Z</dcterms:created>
  <dc:creator>ALLA</dc:creator>
  <dc:description/>
  <cp:keywords/>
  <dc:language>en-US</dc:language>
  <cp:lastModifiedBy>Анечка</cp:lastModifiedBy>
  <cp:lastPrinted>2013-01-28T22:53:00Z</cp:lastPrinted>
  <dcterms:modified xsi:type="dcterms:W3CDTF">2013-01-28T18:55:00Z</dcterms:modified>
  <cp:revision>2</cp:revision>
  <dc:subject/>
  <dc:title/>
</cp:coreProperties>
</file>