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МОУ « Аристовская СОШ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гра  « Фронтовые письма» для учащихся 5 -11 клас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Васильева Елена Павло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sz w:val="36"/>
          <w:szCs w:val="36"/>
        </w:rPr>
        <w:t>2015 год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неклассное мероприятие, посвящённое 70 летию Победы в Великой Отечественной войне 1941 -1945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чувство патриотизма, любви к Родине, уважение к славным страницам прошл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ь и  прочитать детям фронтовые письм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такими понятиями как «полевая почта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и расширить  знания об истории В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чувство гордости и уважения к прошлому своего Отече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и расширить знания военных песен и литературных произвед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ворческие способ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кубик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овое письмо,  не свернутое в треугольник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– проектор, экран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с игро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Ход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2 команд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ассказывает о фронтовых письмах, о полевой почте. Читает письма с фронта ( </w:t>
      </w:r>
      <w:r>
        <w:rPr>
          <w:rFonts w:cs="Times New Roman" w:ascii="Times New Roman" w:hAnsi="Times New Roman"/>
          <w:b/>
          <w:sz w:val="28"/>
          <w:szCs w:val="28"/>
        </w:rPr>
        <w:t>Приложение 1).</w:t>
      </w:r>
      <w:r>
        <w:rPr>
          <w:rFonts w:cs="Times New Roman" w:ascii="Times New Roman" w:hAnsi="Times New Roman"/>
          <w:sz w:val="28"/>
          <w:szCs w:val="28"/>
        </w:rPr>
        <w:t xml:space="preserve"> И показывает бумагу для письма, и предлагает командам написать письмо с фронта домой  и свернуть его в треугольник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</w:rPr>
        <w:t>Приложение 2 лицевая и обратная сторона , распечатывать оба на одном листе</w:t>
      </w:r>
      <w:r>
        <w:rPr>
          <w:rFonts w:cs="Times New Roman" w:ascii="Times New Roman" w:hAnsi="Times New Roman"/>
          <w:sz w:val="28"/>
          <w:szCs w:val="28"/>
        </w:rPr>
        <w:t>) Команда, которая справится с заданием быстрее - ходит первой. Выбрасывание игрального кубика определяет количество ходов вперед. Задачи команд  доставить  своё  письмо с фронта в город родным  (дойти до финиш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игровом поле находятся специальные ходы: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146685</wp:posOffset>
                </wp:positionV>
                <wp:extent cx="598170" cy="440690"/>
                <wp:effectExtent l="5080" t="5080" r="895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440640"/>
                        </a:xfrm>
                        <a:custGeom>
                          <a:avLst/>
                          <a:gdLst>
                            <a:gd name="textAreaLeft" fmla="*/ 0 w 339120"/>
                            <a:gd name="textAreaRight" fmla="*/ 339480 w 339120"/>
                            <a:gd name="textAreaTop" fmla="*/ 0 h 249840"/>
                            <a:gd name="textAreaBottom" fmla="*/ 250200 h 24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2.55pt;margin-top:11.55pt;width:47.05pt;height:34.6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Ходы со стрелками, указывающие на переход вперед или назад  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40995</wp:posOffset>
            </wp:positionH>
            <wp:positionV relativeFrom="margin">
              <wp:posOffset>3072765</wp:posOffset>
            </wp:positionV>
            <wp:extent cx="702310" cy="69977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теллектуальное задание; ( Приложение 3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40995</wp:posOffset>
            </wp:positionH>
            <wp:positionV relativeFrom="margin">
              <wp:posOffset>3829050</wp:posOffset>
            </wp:positionV>
            <wp:extent cx="579120" cy="57594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е задание; (Приложение 4)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262255</wp:posOffset>
            </wp:positionH>
            <wp:positionV relativeFrom="margin">
              <wp:posOffset>4495165</wp:posOffset>
            </wp:positionV>
            <wp:extent cx="499745" cy="48514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задание; ( Приложение 5 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ое задание; ( Приложение 6) и папка Военные пес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91465</wp:posOffset>
            </wp:positionH>
            <wp:positionV relativeFrom="margin">
              <wp:posOffset>5036820</wp:posOffset>
            </wp:positionV>
            <wp:extent cx="586105" cy="56388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  ( Приложение 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за – команда пропускает ход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4685" cy="504190"/>
            <wp:effectExtent l="0" t="0" r="0" b="0"/>
            <wp:docPr id="6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403" r="-331" b="-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95910</wp:posOffset>
            </wp:positionH>
            <wp:positionV relativeFrom="margin">
              <wp:posOffset>5714365</wp:posOffset>
            </wp:positionV>
            <wp:extent cx="534035" cy="530225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660" cy="504190"/>
            <wp:effectExtent l="0" t="0" r="0" b="0"/>
            <wp:docPr id="8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403" r="-622" b="-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ифры указывают количество ходов, которые игрок    должен сделать  вперед ( +) или назад (-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62255</wp:posOffset>
            </wp:positionH>
            <wp:positionV relativeFrom="margin">
              <wp:posOffset>6132195</wp:posOffset>
            </wp:positionV>
            <wp:extent cx="556260" cy="54165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58:00Z</dcterms:created>
  <dc:creator>валера</dc:creator>
  <dc:description/>
  <cp:keywords/>
  <dc:language>en-US</dc:language>
  <cp:lastModifiedBy>валера</cp:lastModifiedBy>
  <dcterms:modified xsi:type="dcterms:W3CDTF">2015-03-27T21:07:00Z</dcterms:modified>
  <cp:revision>4</cp:revision>
  <dc:subject/>
  <dc:title/>
</cp:coreProperties>
</file>