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математики во 2класс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утешествие «В гостях у Лесовичка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Сложение и вычитание в пределах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1.Образовательные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ть умения выполнять вычитание однозначного числа из двузначного с переходом через деся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репить приёмы сложения и вычитания в пределах 100 без перехода через десяток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торить состав чисел в пределах 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ть умения анализировать задачи, решать их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32"/>
          <w:szCs w:val="32"/>
          <w:u w:val="single"/>
        </w:rPr>
        <w:t>2.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вать познавательный интерес к предм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мение работать сообща и дружно с однокласс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психические процессы: память, мышление, восприятие, эмо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мелкую моторику кистей р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32"/>
          <w:szCs w:val="32"/>
          <w:u w:val="single"/>
        </w:rPr>
        <w:t>3. Воспитательные</w:t>
      </w:r>
      <w:r>
        <w:rPr>
          <w:sz w:val="28"/>
          <w:szCs w:val="28"/>
        </w:rPr>
        <w:t xml:space="preserve">: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активности, усидчивости, прилежания, любознательности, заинтересованности и пытливости в  процессе 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плачивать детский коллектив, показать значимость каждого из учеников в единой работе класс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Оборудование: </w:t>
      </w:r>
      <w:r>
        <w:rPr>
          <w:sz w:val="28"/>
          <w:szCs w:val="28"/>
        </w:rPr>
        <w:t>сигнальные карточки, рисунки: яблони, яблочек, белочки, медведя, ёжика; карточки для работы в паре и с примерами, поделка Лесовичка, чертёж плана, таблички со словами: письмо, дикая яблонька, белочка, встреча;  краткие записи задач, солн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 xml:space="preserve">Литература:  </w:t>
      </w:r>
      <w:r>
        <w:rPr>
          <w:sz w:val="28"/>
          <w:szCs w:val="28"/>
        </w:rPr>
        <w:t>М. И. Башмаков, М. Г. Нефёдова «Математика» учебник для 2 класса четырёхлетней начальной школы. В двух частях. Часть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I</w:t>
      </w:r>
      <w:r>
        <w:rPr>
          <w:i/>
          <w:sz w:val="32"/>
          <w:szCs w:val="32"/>
          <w:u w:val="single"/>
        </w:rPr>
        <w:t>.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у нас уроке присутствуют гости. Давайте повернёмся к ним и улыбнёмся. Мы очень рады видеть вас на нашей встреч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ебята! Готовы вы к уро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ас надеюсь я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хороший дружный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получится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на уроке математики вас ожидают необычные приключения, потому что мы отправимся с вами в лес. Да и лес, ребята, в который мы попадём, тоже необычный – математический. Путешествуя по нему, вы покажете, как усвоили сложение и вычитание в пределах 100, как умеете решать задачи, выполнять вычитание однозначного числа из двузначного с переходом через десяток, логически мыслить. Поэтому я прошу вас, ребята, быть внимательными и активно мне помогать. А ваша помощь-это ваше участие в уроке.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32"/>
          <w:szCs w:val="32"/>
          <w:u w:val="single"/>
          <w:lang w:val="en-US"/>
        </w:rPr>
        <w:t>II</w:t>
      </w:r>
      <w:r>
        <w:rPr>
          <w:i/>
          <w:sz w:val="32"/>
          <w:szCs w:val="32"/>
          <w:u w:val="single"/>
        </w:rPr>
        <w:t>.Основная работа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Работа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мне подскажет, какое сегодня числ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( стихотворение проговаривают хор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тетрадь свою открою, уголочком полож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от вас, друзья, не скрою: ручку я вот так дер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ду прямо, не согнусь, за работу я возьму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сываем 12 декабря. Классная работа. В чистописании запишем такую цифру, которая показывает сегодняшний день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день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по счёт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но, и для чистописания мы берём цифру 2.(</w:t>
      </w:r>
      <w:r>
        <w:rPr/>
        <w:t>показ на таблице, объясне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Оценива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 какому времени года относится сегодняшний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признаки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хочу, чтобы сегодня часто появлялось солнце и грело нас своими лучами. А оценивать ваши ответы мне помогут солнышки. Если ответ правильный, то солнце ярко светит на небосклоне. Если вы ошиблись, но сами исправились, то солнышко спрячется за туч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Устный с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знаете, ко мне в руки попало письмо, которое написал один сказочный герой. Как же его зовут? Это мы сейчас узнае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Даны числа 13, 7, 15, 12, 16, 5,11,14, 8.Расположите числа в порядке возрастания, переверните и прочитайте имя сказочного гер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зовите имя сказочного героя, который написал письмо. </w:t>
      </w:r>
      <w:r>
        <w:rPr/>
        <w:t>( хор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совичок пригласил нас в гости и в своём письме передал нам план, как его найти, но прежде на почту план принёс неуклюжий медвежонок (показ рисунка) и он разорвался на части. Нам предстоит его правильно сложить, а для этого нужно будет правильно решить примеры, которые вы запишите в столбик. (Карточки с примерами) 54+23  65-45  14+55  76-64   - комментированное письмо- 54+23   65-45   14+55   76-64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/>
        <w:t>на доске начерчен план с закрытыми словами, с решением примеров слова перевернуть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                 </w:t>
      </w:r>
      <w:r>
        <w:rPr>
          <w:sz w:val="28"/>
          <w:szCs w:val="28"/>
        </w:rPr>
        <w:t>дикая яблонька                                                 встреча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исьмо                                                                  3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>белоч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План перед нами. Итак, отправимся в путь. Давайте потихоньку встан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Физминутк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качем мы на правой ножке. </w:t>
      </w:r>
      <w:r>
        <w:rPr/>
        <w:t>(подскоки на правой ног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качем мы на правой ножке. </w:t>
      </w:r>
      <w:r>
        <w:rPr/>
        <w:t>(подскоки на левой ног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побежи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 лужайки добежим</w:t>
      </w:r>
      <w:r>
        <w:rPr/>
        <w:t>. (бег на 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ужайке, на лужай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опрыгаем, как зайки. (</w:t>
      </w:r>
      <w:r>
        <w:rPr/>
        <w:t>прыжки на месте на обеих ног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п. Немного отдохн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пешком пойдём. </w:t>
      </w:r>
      <w:r>
        <w:rPr/>
        <w:t>(ходьба на мест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5.Работа над новым материалом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чинаем наш путь по тропинкам. 2ряда-2 математические троп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  +5             +20            +5            _20                    _10                      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+5               _20            +8            +31                   _34                      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: ,,Хлопни в ладоши,, (если невер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ы получили один ответ, значит, мы пришли в единую точку на плане, которая обозначает дорогу, ведущую к Лесовичку. А по дороге мы вышли с вами на поляну, где растёт дикая яблонька. Ребята, посмотрите, а рядом с яблонькой ёжик, которому так хочется спелых яблочек, только ёжик не может их достать. А мы ему поможем? Иди, (имя ребёнка), сорви яблочко. А яблочко непростое, математическое, и к ёжику оно попадёт, если мы выполним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бота по учебни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яблоко – с.106, №1       2яблоко - работа в паре (карточки с примерами из учебника с. 106, №2        3 яблоко – с. 107, №3 (1,2 столбики - уст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: приём вычитания «занимаем десяток»,  если в уменьшаемом не хватает единиц, то берём ещё один деся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Ёжику помогли, идём даль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6.Пальчиковая гимн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то это у нас на пути? Сейчас посмотрим. Повторяйте мои движения, внимательно следя за м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дит белка на тележке, (</w:t>
      </w:r>
      <w:r>
        <w:rPr/>
        <w:t>круговые движения кистями впра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аёт она орешки;     </w:t>
      </w:r>
      <w:r>
        <w:rPr/>
        <w:t>(круговые движения кистями вле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сичке- сестричке,    (</w:t>
      </w:r>
      <w:r>
        <w:rPr/>
        <w:t>разогнуть большой пал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робью,    (</w:t>
      </w:r>
      <w:r>
        <w:rPr/>
        <w:t>разогнуть указательный пал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ничке,    </w:t>
      </w:r>
      <w:r>
        <w:rPr/>
        <w:t>(разогнуть средний пале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ишке толстопятому,   </w:t>
      </w:r>
      <w:r>
        <w:rPr/>
        <w:t>(разогнуть безымянный пал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иньке усатому</w:t>
      </w:r>
      <w:r>
        <w:rPr/>
        <w:t>. (разогнуть мизин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! (</w:t>
      </w:r>
      <w:r>
        <w:rPr/>
        <w:t>сомкнуть пальцы в ,,замок,,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7. Самостоятельная рабо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дём по дорожке дальше. Ребята, посмотрите, а вот белочка с бельчатами, которые собирают в корзину грибы. Белочка собрала 25 грибов, а бельчата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собранных грибов 3 оказались несъедобными. А сколько же    съедобных грибов оказалось в корзин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у нас же целая задача получилась. И не од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левую часть доски, на условие одной из задач. Составьте по этому условию задачу:</w:t>
      </w:r>
    </w:p>
    <w:p>
      <w:pPr>
        <w:pStyle w:val="Normal"/>
        <w:spacing w:lineRule="auto" w:line="360"/>
        <w:jc w:val="both"/>
        <w:rPr/>
      </w:pPr>
      <w:r>
        <w:rPr/>
        <w:t>Белка собрала 25 грибов, бельчата 15. Сколько всего грибов собрала белка с бельчат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обратимся к правой стороне доски. Составьте задачу по этому условию:</w:t>
      </w:r>
    </w:p>
    <w:p>
      <w:pPr>
        <w:pStyle w:val="Normal"/>
        <w:spacing w:lineRule="auto" w:line="360"/>
        <w:jc w:val="both"/>
        <w:rPr/>
      </w:pPr>
      <w:r>
        <w:rPr/>
        <w:t>Белка собрала 25 грибов, бельчата 15. Из всех собранных грибов 3 оказались   несъедобными. Сколько съедобных грибов в корзи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Вы сейчас внимательно посмотрите на условие одной задачи и другой. И выберете одну из них, которую вы сами сможете решить. Пожалуйста, - сделайте свой выбор. В своей тетради запишите условие, решение и ответ той задачи, которую вы выбрали. Можно приступить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игнальными кар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, у кого задача решена правильна, наша белочка дарит грибочек. Нарисуйте его рядом с ответом. Меня радует, что в классе есть ребя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решили задачу повышенной трудности. Молодц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ритель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много работали, писали и у вас устали глазки, поэтому мы сейчас проведём небольшую зрительную гимнастику. Вы должны смотреть только глазками, не поворачивая головы, по кругу, влево и впра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ч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зки видят всё вокруг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веду я ими 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зкам видеть всё да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окно и где крыльц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веду я снова круг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ю на мир во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дороге мы вышли с вами к Лесовичку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u w:val="single"/>
          <w:lang w:val="en-US"/>
        </w:rPr>
        <w:t>III</w:t>
      </w:r>
      <w:r>
        <w:rPr>
          <w:i/>
          <w:sz w:val="32"/>
          <w:szCs w:val="32"/>
          <w:u w:val="single"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от и Лесовичок (</w:t>
      </w:r>
      <w:r>
        <w:rPr/>
        <w:t>взять Лесовичка и прочитать стихотворение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-</w:t>
      </w:r>
      <w:r>
        <w:rPr>
          <w:sz w:val="28"/>
          <w:szCs w:val="28"/>
        </w:rPr>
        <w:t xml:space="preserve"> Трудна была ко мне до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вы с ней справились,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их талантливых детиш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своём лесу встречаю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что нужно было вам знать и уметь, чтобы прийти в гости к Лесович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теперь давайте поднимем все солнышки, которые вы получили за правильные ответы на уроке. Посмотрите, как светло стало в нашем классе (выставляются отмет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эти солнышки с домашним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не было интересно работать с вами. Большое вам спасибо!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3044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4.75pt;width:728.95pt;height:74.65pt;mso-wrap-style:none;v-text-anchor:middle;mso-position-vertical:top" type="_x0000_t136">
                  <v:path textpathok="t"/>
                  <v:textpath on="t" fitshape="t" string="ПРОВЕРЯЕМЫЕ ОРФОГРАММЫ В КОРНЕ СЛОВ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995"/>
        </w:tabs>
        <w:ind w:left="7995" w:hanging="52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07:00Z</dcterms:created>
  <dc:creator>User</dc:creator>
  <dc:description/>
  <cp:keywords/>
  <dc:language>en-US</dc:language>
  <cp:lastModifiedBy>User</cp:lastModifiedBy>
  <cp:lastPrinted>2007-01-22T15:46:00Z</cp:lastPrinted>
  <dcterms:modified xsi:type="dcterms:W3CDTF">2007-01-22T11:13:00Z</dcterms:modified>
  <cp:revision>11</cp:revision>
  <dc:subject/>
  <dc:title> Урок математики во 2классе</dc:title>
</cp:coreProperties>
</file>