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 №4 г.Данкова Липец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седании МК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 августа 2014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ом № _____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цей №4 г.Данкова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 августа 2014 год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 ПРОГРАММА ПО МУЗЫК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 1 клас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БАЗОВЫЙ УРОВЕНЬ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оставлена на 2014-2015 учебный год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ышникова Наталия Юрьев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Рабочая  учебная программа по  музыке для  1- 4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Планета знаний», автора:  Баклановой Т.И., М., АСТ Астрель, 2011  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овременных научно – педагогических идей и предполагает использование как традиционных, так и новых педагогических технологий. В программе уделено особое внимание знакомству детей с музыкальным фольклором народов России и классической музыки, а также выявлению народно – песенных истоков русской профессиональной музыки.  Особое внимание уделено повышению роли художественного, в том числе – музыкального образования, в формировании духовно – нравственной культуры личности, в воспитании учащихся на основе лучших культурно – исторических и национально – культурных традиций России, а также широкому использованию средств искусства, в патриотическом воспитании обучающихся, в формировании у них культуры межнациональных отношений. Сделан акцент на арт - терапевтических и коррекционных функциях художественного образования, а также дифференцированном подходе к различным группам обучающихся, в том числе – к одаренным дет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  Музыка:1кл.:Учебник для четырёхл.нач. шк.\Т.И.Бакланова.- 2-е изд., дораб.- М.:АСТ:Астрель 200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 цель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– формирование и развитие музыкальной культуры обучающихся как одной из составных частей общей культуры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музыкально – информационной культуры, основ музыкальных знаний  о звуковой природе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представлений о том, что такое музыкальный звук, звукоряд, ритм, мелодия, мелодический и ритмический рисунок, темп, тембр, регистр, музыкальная интонация, изобразительность и выразительность в музыке,  песня, танец, марш, опера и балет, народная, классическая и современная му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й о взаимосвязях музыки и других видов искусств  (изобразительное искусство, хореография, театр, кино) и о роли музыки в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я культуры музыкального восприятия умений и навыков вслушиваться в музыку, различать на слух музыкальные и немузыкальные звуки, а также звучание народных музыкальных инструментов (свистулек, свирели, бубна) и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слух музыкально – выразительные средства, использованные компози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есню, танец, мар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настроение музыки, эмоционально реагировать на музыкаль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народные песни и произведения композиторов – класс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музыкально – исполнительской культуры первоначальных певческих умений и навыков (певческой установки, дыхания, естественного и мягкого звука, ди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ационно чистого и ритмически тонкого исполнения попевок и детских песен в пределах интервала квинта, чистого интонирования ступеней мажорного лада, а именно цепочек: 1-2-3, 3-2-1, 1-3-5, 5-3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х умений и навыков вокальной, музыкально – инструментальной, музыкально – речевой, музыкально – игровой, музыкально – двигательной и музыкально – изобразительной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и навыков выразительного исполнения детского фольклора (потешек, пестушек, прибауток, закличек, игровых и колыбельных песен), а также песен композиторов – классиков и современных авторов дл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узыкально – релаксационной культуры, умений и навыков использования музыки для саморегуляции эмоциональных состояний с помощью арт – терапевтических упражнений, музыкальных инсценировок русских народных ска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обучение музыке с первого по четвёртый классы в общей учебно - игровой форме — воображаемого путешествия по Музыкальному миру последующим образовательным маршрутам (сквозным темам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де музыка берёт начало?»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по миру звуков, ритмов, мелодий и музыкальных образов(1 клас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образовательными маршрутами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е </w:t>
      </w:r>
      <w:r>
        <w:rPr>
          <w:rFonts w:cs="Times New Roman" w:ascii="Times New Roman" w:hAnsi="Times New Roman"/>
          <w:sz w:val="24"/>
          <w:szCs w:val="24"/>
        </w:rPr>
        <w:t>учащимся предлагается совершить путешествие от мира звуков природы к музыкальным звукам (темы «Где музыка берёт начало?», «На зелёном лугу», «В вихрях грозы», «У тихого пруда», «Высоко в горах», «В лесу»), ритмам и мелодиям (темы «Во владениях Его Величества Ритма» и «Во дворце королевы Мелодии»); от них — к музыкальным произведениям различных видов и жанров, которые звучат в Сказочной стране, на родных просторах(песни о Родине, о родной природе, о маме, о защитниках Отечества; плясовые наигрыши на народных музыкальных инструментах; военные марши и др.) и на далёком загадочном Острове музыкальных сокровищ (предусмотренные программой для 1 класса шедевры классической музыки,этническая музыка народов мира, старинные музыкальные инструменты, звукозаписывающие и звуковоспроизводящие устройства: шарманка, музыкальная шкатулка, патефон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обучающиеся в увлекательной форме, во время музыкального путешествия по Волшебному царству звуков, Сказочной стране, родным просторам и Острову музыкальных сокровищ получают общее представление о музыке как безграничном мире музыкальных звуков и образов, о связи музыки с другими видами искусства и жизн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музыкальном путешествии дети учатся вслушиваться в звуки природных стихий, голоса животных и птиц, встречаются со сказочными героями, знакомятся с народными музыкантами, слушают и исполняют народную, классическую и современную му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содержит несколько уроков, учебный материал делится на инвариантную и вариативную части, что обеспечивает возможность разноуровнев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вершаются тренингами и творческими проектами, реализуемыми в различных формах дополнительного образования (концерт, праздник, музыкальный салон, викторина, музыкальный спектакль, театрализованное предст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 xml:space="preserve">в 1 классе – </w:t>
      </w:r>
      <w:r>
        <w:rPr>
          <w:rFonts w:cs="Times New Roman" w:ascii="Times New Roman" w:hAnsi="Times New Roman"/>
          <w:b/>
          <w:sz w:val="24"/>
          <w:szCs w:val="24"/>
        </w:rPr>
        <w:t>33 ч,</w:t>
      </w:r>
      <w:r>
        <w:rPr>
          <w:rFonts w:cs="Times New Roman" w:ascii="Times New Roman" w:hAnsi="Times New Roman"/>
          <w:sz w:val="24"/>
          <w:szCs w:val="24"/>
        </w:rPr>
        <w:t xml:space="preserve"> из них резерв – 2</w:t>
      </w:r>
      <w:r>
        <w:rPr>
          <w:rFonts w:cs="Times New Roman" w:ascii="Times New Roman" w:hAnsi="Times New Roman"/>
          <w:b/>
          <w:sz w:val="24"/>
          <w:szCs w:val="24"/>
        </w:rPr>
        <w:t xml:space="preserve"> ч.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внесённые в программу:</w:t>
      </w:r>
    </w:p>
    <w:p>
      <w:pPr>
        <w:pStyle w:val="Normal"/>
        <w:spacing w:lineRule="auto" w:line="360"/>
        <w:ind w:left="-567" w:right="57" w:firstLine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делением на резервные уроки по музыке 2 часов, в программу внесены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раз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Остров музыкальных сокровищ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о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ведено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ые, коллективные, классные и внеклассные, проектные.</w:t>
      </w:r>
    </w:p>
    <w:p>
      <w:pPr>
        <w:pStyle w:val="NoSpacing"/>
        <w:spacing w:lineRule="auto" w:line="360"/>
        <w:ind w:left="-567" w:hanging="0"/>
        <w:rPr>
          <w:b/>
          <w:b/>
          <w:color w:val="000000"/>
        </w:rPr>
      </w:pPr>
      <w:r>
        <w:rPr>
          <w:b/>
        </w:rPr>
        <w:t>Технологии обучения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, обобщающие уроки, уроки-экскурсии,  викторины, путешествия, концерты,  музыкально - дидактические игры, игры – драматизации, творческая  работа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, индивидуальная работа, работа в парах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компетенции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деятельность, работа в парах, группах, индивидуальная работа, игра - драматизация, музыкально – дидактическая игра, обобщающая бес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«Волшебное царство звуков» (8 час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узыка берет начало? На зеленом лугу. В вихрях грозы. У тихого пруда. Высоко в горах. В лесу. Во владениях его величества Ритма. Во дворце королевы Мелоди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«Сказочная страна» (7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картины. Курочка Ряба. Колобок. Волк и семеро козлят. Волшебное озеро. Сказочный лес. В пещере горного короля. Царство деда Мороза. Рождественские чудес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«На родных просторах» (9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Россия. В песне – душа народа. В гостях у народных музыкантов. Большой хоровод. Здравствуй, Масленица! Бравые солдаты. Мамин праздник. Путешествие по музыкальному городу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«Остров музыкальных сокровищ» (7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еан – море синее. Три чуда. Чудесные цветы. Карнавал животных. Музыкальный клад. Резервный урок. Резерв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ое царство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очная ст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родных просто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Остров музыкальных сокровищ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ч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.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888"/>
        <w:gridCol w:w="3960"/>
        <w:gridCol w:w="1620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чебной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по факт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т нач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шебное царство звуков – 8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Где музыка берёт начало?» из т/ф «Чехарда» (муз.Е. Крылатова, сл.Ю. Энтин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прослушанных муз-ыхпроиз-ий, освоих музыкальных впечатлениях и эмо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вя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-ныхпроиз-ний с конкретными явлениями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Ты откуда, музыка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ё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у «Песня жаворонка» из цик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альбом» П.И. Чайковск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вя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образное содержание муз-ныхпроиз-ний с конкретными явлениями окружающего ми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прослушанным музыкальным произвед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Ты откуда, музыка?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.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ую импровизацию — озвучивание пейзажа «Звуки и краски лета» (музыкальные инструменты: треуг-к, бубен, колокольчик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иг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узыку, выражая её настроение. Пластическая импровизация «Вальс цветов» под музыку П.И. Чайковского из балета «Щелкунч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хр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ую народную песню «На зелёном лугу» (повторение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умовых музыкальныхинструмент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ую импровизацию «Музыка грозы» (музыкальные инструменты: барабан, треугольни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их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у «Печальная история» Д.Б. Кабалевск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их муз-ных впечатлениях и эмоциональной реакции на музы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, которое она выражае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на распевание (волнообразные мелодии нагласные звук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Ты откуда, музыка?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ыкальных инструмент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иг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узыку, выражая её настроение. Пластическая импровизация под музыку«Игра воды» (М. Равель «Игра воды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г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ю «Музыкальное эхо» (муз.исл. М. Андреево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п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зыкальнойвырази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заимосвязьсо звуковым пространством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умовых музыкальныхинструмент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ую импровизацию «Камнепад в горах» (музыкальные инструменты: барабан, марака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предметы, например камушки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учивать пес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истопад» (муз.Т. Попатенко, сл. Н. Найдёнов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сен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у «Осенняя песня» из цикла«Времена года» П.И. Чайковск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учивать пес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истопад» (муз.Т. Попатенко, сл. Н. Найдёновой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-ныхинст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уюкомпозицию «Звуки осени» (музыкальные инструменты: треугольник, колокольчик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ла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личества 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ять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Барабанщик» (муз.и с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Литов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учивать пес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истопад» (муз.Т. Попатенко, сл. Н. Найдёновой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-ных инструмент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ритмические рисунки (музыкальные инструменты: барабан, треугольник, бубен, колокольчик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у под музыкуП.И. Чайковского (пьеса «Камаринская» изцикла «Детский альбом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це королевы Мел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у «Мелодия» П.И. Чайковског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мелодические рисун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разученные в первойчетверти учебного года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зочная страна – 7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у «Нянина сказка» из цикла«Детский альбом» П.И. Чайковск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-ныхинстр-ах звуковую картину «Полёт на ковре-самолёте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импровизацию «Сказочные облака»  под музыку К. Дебюсси (пьеса «Обла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ую сказку «Курочка Ряба» М. Магиденк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ую народную песню «Курочка-рябушечк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импровизации «Дед и баба работают», «Дед и баба бьют яичко», «Дед и баба пляшут» под музыку М. Магиденк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в постан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сказки «Курочка Ряба» М. Магиден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у персонажей музыкальнойсказки «Колобок» В. Герчи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Колобок» (муз.Г. Струве, сл. В. Татаринов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ую картину «Колобок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у» (музыкальные инструменты: свистульки, трещотки, треугольник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импровизации «Заяц», «Волк», «Медведь», «Лиса» под музыку из музыкальной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бок» В. Герчи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ановке музыкальной сказки В. Герчик «Колобо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ы детской оперы «Волк исемеро козлят» М. Ковал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«Песенка весёлых козлят» из детской оперы«Волк и семеро козлят» (муз.М. Коваля, сл. Е. Манучаровой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импровизацию «Танец весёлых козлят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ке детской оп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валя «Волк и семеро козлят»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ую картину «Волшебное озеро» А.К. Лядова; «Танец маленьких лебедей» из балета «Лебединое озеро» П.И. Чайковск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ых инструментах звуковую картину«Волшебное озеро» (музыкальные инструменты:треуг-к и т.д.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(новогодню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импровизации«Сказочные лебеди на волшебном озере» подмузыку из балета «Лебединое озеро» П.И. Чайковского (фрагмент «Вальс» или «Танец маленьких лебедей»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ы «В сказочном лесу» Д.Б. Кабалевского; «Баба-яга» из цикла «Детскийальбом» П.И. Чайковск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из мультфильмов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Горного ко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ю «Пёстрый колпачок» (муз.Г. Струве, сл. Н. Соловьево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ых инструментах звуковую картину «Сказочная пещера» (музыкальные инструменты: звучащие предметы: камушки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(новогодню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ое шествие сказочных персонажей под музыку Э. Грига (пьеса«Шествие гномов» из сюиты «Пер Гюнт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родных просторах – 9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 России в исполнении детских хоровых коллектив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«Моя Россия» (муз. Г. Струве, сл. Н. Соловьевой) или «Наш край» (муз. Д.Б. Кабалевского, с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шель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сне ду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у «Русская песня» из цикла«Детский альбом» П.И. Чайковского; детскийфольклор народов России (по выбору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«У кота-воркота» (колыбельная); «Сорока, сорока» (прибаутка); «Ладушки» (потешка); «Дождик», «Жаворонушки» (заклички); «Бояре» (игровая); песни народов России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ых музыка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у «Мужик на гармонике играет» из цикла «Детский альбом» П.И. Чайковского; звучание различных народных музыкальных инстр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ыкальныхинструментах игру-загадку «Кто на чём играет?» (музыкальные инструменты: ложки, трещотка, бубен и др. народные музыкальные инструменты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хоро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народов России в исполнениидетских хоровых коллективов и фольклорныхансамблей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 «Во полеберёза стояла», песни«Большой хоровод» (муз.Б. Савельева, сл. Л.Жигалкиной и А. Хайта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хороводов: круговой, орнаментальный и д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ую народную песню «В хороводе были 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у «Февраль. Масленица» из цикла «Времена года» П.И. Чайковского; сценупроводов масленицы из оперы «Снегурочка» Н.А. Римского-Корсакова; Масленичные песни в исполнении детских фольклорных коллекти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народные пес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Масленицу дожидали», «Едет Масленица» и др.; хор «Прощай, Масленица!» из оперы«Снегурочка» Н.А. Римского-Корсакова(фрагмен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ые сол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 «Прощание славянки»В.И. Агапкина; старинные песни и марши висполнении военного духового оркест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«Солдатушки, бравы ребятушки», «Славны были нашидеды»; песню «Бравые солдаты» (муз.А. Филиппенко, сл. Т. Волгин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ыхинструментах звуковую картину «Парадвойс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 военных музыкантов напараде» — имитация игры на инструментахвоенного духового оркестра под музыку военного мар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у «Мама» из цикла «Детскийальбом» П.И. Чайковск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«Пусть всегда будет солнце» (муз. А. Островского, сл. Л. Ошанина), «Ты на свете лучшевсех» (муз. Е. Птичкина, сл. М. Пляцковског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ыхинструментах звуковую импровизацию «Звуки весны» (музыкальные инструменты: треугольник, колокольчик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узыкальному город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 «Край, в котором ты живешь» (музыка Г.Гладкова, слова  Ю.Энтина). «Песенка крокодила Гены» из м/ф «Чебурашка» (Музыка В.Шаинского, слова А.Тимофеевског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цве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д музыку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«Звук и ц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крипичного ключ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ров музыкальных сокровищ -7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мма до мажор. «Песенка о гамме» (музыка Г.Струве, слова Н.Соловьевой). Пение по нотам.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—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опере «Садко» Н.А. Римского-Корсакова; симфонический эскиз «Море» К. Дебюсси; фрагмент «Полёт шмеля» из оперы «Сказка о цареСалтане» Н.А. Римского-Корсак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Чунга-чанга» из м/ф «Катерок» (муз.В. Шаинского, сл. Ю. Энтин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з-ых инструментах звуковую импровизацию «На морском берегу» (муз-ые инструменты: гусли, свистульки, дудочк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у «Три чуда» из оперы «Сказка о царе Салтане» Н.А. Римского-Корса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ую народную песню «Во садули, в огород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у «Апрель. Подснежник» изцикла «Времена года» П.И. Чайковского; темуфеи Сирени из балета «Спящая красавица»П.И. Чайковског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ую народную песню «Василёк»; «Песню о волшебном цветке» (муз.Ю. Чичкова, сл. М. Пляцковског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пьес «Карнавал животных» К. Сен-Сан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 «Чунга-чанга» из м/ф «Катерок» (муз. В. Шаинского, сл. Ю. Энтина) —повторение; «Песенку Львёнка и Черепахи» изм/ф «Как Львёнок и Черепаха пели песн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Г. Гладкова, сл. С. Козло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ыкальныхинструментах импровизацию на тему «Звуковой “портрет” животного с Острова музыкальных сокровищ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импровизации «Угадай, кто появился?» подмузыку из цикла «Карнавал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Сен-Санса (пьесы «Черепахи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ла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ние флейты в опере «Волшебная флейта» В.А. Моцар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чание разновидностей флейты, многоствольной флейтыПана (кугик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В.А. Моцарта «Откуда приятный и нежный тот звон?» из оперы «Волшебнаяфлейта» — начал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з-ныхинструментах импровизированное озвучивание картины М. Врубеля «Пан» (музыкальныеинструменты: губная гармошка, подруч. инстр-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лад: старая шарман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у «Шарманщик поёт» из цикла«Детский альбом» П.И. Чайковского (звучание шарманки); пьесу «Шарманка» из цикла«Танцы кукол» Д.Д. Шостаковича; пьесу«Шарманщик» Ф. Шубер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ую народную песню «Во садули, в огороде» «механическим» звуком — статично, без измененийдинамических оттенкови в выразительном, «живом» исполнении  (музыкальный эксперимен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из программы для 1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РЕБОВАНИЯ К УРОВНЮ ПОДГОТОВКИ УЧАЩИХСЯ 1-ГО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ет сформиров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музы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тивации и познавательного интереса к музыке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тельного отношения к музыке как живому, образному искус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к</w:t>
        <w:tab/>
        <w:t>произведениям классической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язывать художественно - образное содержание музыкальных произведений с конкретными явлениями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клавишные, ударные, духовые и струнные музыкальные инстр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элементарные приёмы игры на ударных,</w:t>
        <w:tab/>
        <w:t>духовых и струнных народных музыкаль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пражнения арт - терап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творческие музыкально - композиционные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вместе со взрослыми магнитофоном и другими современными средствами записи и воспроизведения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музыкально - творческие задания по инструкции учителя, по заданным прави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иёмы игры на ударных, духов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х народных музыкаль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музыкально - твор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подготовке и реализации коллек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- творческ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щего образования. В 2 ч. Ч.1-2-е изд.- М.: Просвещение, 2009. (Стандарты второго поколения)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.И. Бакланова Музыка. 1 класс. Учебник. – М.: АСТ, Астрель.2009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.И. Бакланова Обучение в 1 классе по учебнику «Музыка». Методическое пособие. – М.: АСТ, Астрел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eastAsia="ru-RU"/>
        </w:rPr>
        <w:t>Интерактивный комплек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актив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16:00Z</dcterms:created>
  <dc:creator>user</dc:creator>
  <dc:description/>
  <cp:keywords/>
  <dc:language>en-US</dc:language>
  <cp:lastModifiedBy>User</cp:lastModifiedBy>
  <dcterms:modified xsi:type="dcterms:W3CDTF">2014-08-26T11:09:00Z</dcterms:modified>
  <cp:revision>11</cp:revision>
  <dc:subject/>
  <dc:title>Муниципальное бюджетное общеобразовательное учреждение </dc:title>
</cp:coreProperties>
</file>