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111" w:hanging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ar-SA"/>
        </w:rPr>
        <w:t>Урок русского языка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D0D0D"/>
          <w:sz w:val="28"/>
          <w:szCs w:val="24"/>
          <w:lang w:eastAsia="ar-SA"/>
        </w:rPr>
        <w:t>Учитель нач. классов: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>МКОУ ООШ №26</w:t>
        <w:tab/>
        <w:tab/>
        <w:tab/>
        <w:tab/>
        <w:tab/>
        <w:tab/>
        <w:tab/>
        <w:tab/>
        <w:tab/>
        <w:tab/>
        <w:tab/>
        <w:tab/>
        <w:tab/>
        <w:tab/>
        <w:t>Скрипко Н.Т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>Класс 2 «б »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D0D0D"/>
          <w:sz w:val="28"/>
          <w:szCs w:val="24"/>
          <w:lang w:eastAsia="ar-SA"/>
        </w:rPr>
        <w:t>Студентка 41 группы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>Урок 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Белоновская Юлия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>Время:14:55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>Кабинет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ar-SA"/>
        </w:rPr>
        <w:t>Тема: «Единственное и множественное число имён существительных».</w:t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ar-SA"/>
        </w:rPr>
        <w:t>Цели деятельности учителя: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-709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дать понять об изменении имён существительных по числам;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  <w:t>- учить определять число имён существительных, употреблять в речи формы единственного и множественного числа;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работать над развитием орфографической зоркости.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ar-SA"/>
        </w:rPr>
        <w:t xml:space="preserve">Планируемые результаты: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ar-SA"/>
        </w:rPr>
        <w:t>Личностные: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>развитие мотивов учебной деятельности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ar-SA"/>
        </w:rPr>
        <w:t>;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>- развитие логическое мышление, наблюдательности, речи;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>- воспитание трудолюбия, внимания, усидчивости;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>- развивать самостоятельность, инициативность в выборе решения.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ar-SA"/>
        </w:rPr>
        <w:t xml:space="preserve">Предметные: 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>- получат возможности научиться изменять существительное по числам;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 xml:space="preserve">- получат возможность научиться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  <w:t>определять число имён существительных, употреблять в речи формы единственного и множественного числа;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>- получат возможность работать над развитием орфографической зоркости.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ar-SA"/>
        </w:rPr>
        <w:t xml:space="preserve">Тип урока: </w:t>
      </w: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>урок «нового знания»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ar-SA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>Учебник «Русский язык», 2 класс, часть 2, автор Канакина В.П., Горецкий В.Г.; рабочая тетрадь;ПО Microsoft Power Point, , мультимедийный проектор, экран, презентация.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599"/>
        <w:gridCol w:w="8788"/>
        <w:gridCol w:w="2268"/>
        <w:gridCol w:w="2268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  <w:t>Этап урока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  <w:t>Методы и приём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 w:eastAsia="ar-SA"/>
              </w:rPr>
              <w:t>t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  <w:t>Содержание урока (деятельность уч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  <w:t>Деятельность уч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  <w:t>УУД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  <w:t>Организационный момент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словесный мет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1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Здравствуйте, дети! Сейчас начнётся урок русского языка.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Настройтесь на плодотворную и творческую работу. Садитес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Эмоциональн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страиваютс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 рабо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Осознание необходимости рабочего настроя на уроке.</w:t>
            </w:r>
          </w:p>
        </w:tc>
      </w:tr>
      <w:tr>
        <w:trPr>
          <w:trHeight w:val="177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  <w:t>Мотивационный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Метод : стимулирования;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практический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10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ц, фамилия, улица, город, Россия, Москва, товари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фографическая 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Учитель показывает фотографии или рисунки и просит учащихся записать имена собственные. Один ученик записывает слова на доске. Картинки известных людей, городов, учеников класс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сновывать написание слов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Анализ, обобщ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</w:tc>
      </w:tr>
      <w:tr>
        <w:trPr>
          <w:trHeight w:val="20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  <w:t>Актуализация знаний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метод: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репродуктивный.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br/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5м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словарные слова в столб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за, ветер, заяц, карандаш, месяц, тарелка, меб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ьте ударение подчеркните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части речи вы запис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слова обозначают один предмет или мн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е слова так, чтобы они обозначали много предметов, запишите их во второй столб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кого существительного вы не смогли образовать такую фор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будем учитьс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м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Работать с разными источникам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Учёт разных мнений, координирование в сотрудничестве.</w:t>
            </w:r>
          </w:p>
        </w:tc>
      </w:tr>
      <w:tr>
        <w:trPr>
          <w:trHeight w:val="41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  <w:t>Постановка учебной задачи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проблемная ситуация;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фронтальная беседа.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2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 xml:space="preserve">Как вы думаете, какая тема нашего  урока? 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  <w:t>Единственное и множественное число имён существительных»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ar-SA"/>
              </w:rPr>
              <w:t>)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? Кто поставит цели на урок? Чему мы должны сегодня научиться ?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- научиться определять число у имён существительных;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работать над развитием орфографической зоркости.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Воспринимать информацию сообщаемую учителем;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Обобщать информа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 xml:space="preserve">Самоопределе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целеполага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планирование учеб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сотрудничества с учителем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сверстникам.</w:t>
            </w:r>
          </w:p>
        </w:tc>
      </w:tr>
      <w:tr>
        <w:trPr>
          <w:trHeight w:val="41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  <w:t>Решение учеб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тоды: репродуктив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еседа, наглядный практический,  комментирование у доски,  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10м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 104 с.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стное выпол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значения слов: один- единственное, много множестве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жите , что все эти существительные. В чём сходство и различие в столби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имена существительные обозначают один предмет, а какие- несколько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предметов обозначают имена существительные в единственном чис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во множествен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один или м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итель называет имена существительные в единственном числе- учащиеся поднимают одну руку, во множественном дв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и, глобус, карты, кружка, ручка, карандаши, зонтик , берё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105 с.6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полните с комментированием)Прочитайте правило тётушки Совы на с.6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формы меняется значение имени существительно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знать, в каком числе употреблены имена существительные? Выпишите сначала имена существительные, которые стоят в единственном числе, а затем те, которые стоят во множественном числе. В какие ещё группы можно объединить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;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ж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</w:t>
              <w:softHyphen/>
              <w:t>ф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ибки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.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Работать с разными источниками информации; умение ориентироваться в учебной книг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Анализ, умение ориентироваться в учебной книг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Обоб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Учёт разных мнений, координирование в сотрудничестве разных пози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Умение работать в паре.</w:t>
            </w:r>
          </w:p>
        </w:tc>
      </w:tr>
      <w:tr>
        <w:trPr>
          <w:trHeight w:val="41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2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Видеорол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ыполняют упраж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Выполнение действия по образцу.</w:t>
            </w:r>
          </w:p>
        </w:tc>
      </w:tr>
      <w:tr>
        <w:trPr>
          <w:trHeight w:val="41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: прак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8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им, что мы запомнили на этом уро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 107 с.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мостоятельное выполн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е число имён существительных. Запишите пары слов. Над каждым словом укажите чис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авила надо знать, чтобы без ошибок написать эти слова? Подчеркните орфограммы на эти прав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Доп.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читает имена существительные, учащиеся распределяют их в две группы. У доски работают два ученика. Взаимопроверк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ь, малыши, чайник, груши, уж, чайка, ворчун, машины, щука, 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.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.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ж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</w:t>
              <w:softHyphen/>
              <w:t>ф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ибки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Анализ, умение ориентироваться в учебной книг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Обобщ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</w:tc>
      </w:tr>
      <w:tr>
        <w:trPr>
          <w:trHeight w:val="79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  <w:t>Рефлексия деятельности.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Выставление оценок.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методы анализа;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ронтальный опрос.</w:t>
            </w:r>
          </w:p>
          <w:p>
            <w:pPr>
              <w:pStyle w:val="Normal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2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О каком признаке имени существительного вы узнали7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Всё ли вам было понятно?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Как пригодились вам эти знания при работе?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Кому было трудно?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Какое задание вам было интересно выполнять?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Постройте в тетради лесенку успеха. Оцените свою работу на уроке.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дводят итоги  урока, анализируют свою деятельность на предмет достижения целей урока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ощаются с уч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ш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декватно воспринимать оценку учител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D0D0D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D0D0D"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i/>
      <w:color w:val="0D0D0D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D0D0D"/>
      <w:sz w:val="28"/>
      <w:szCs w:val="24"/>
    </w:rPr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color w:val="0D0D0D"/>
      <w:sz w:val="24"/>
      <w:szCs w:val="24"/>
    </w:rPr>
  </w:style>
  <w:style w:type="character" w:styleId="21">
    <w:name w:val="Заголовок 2 Знак"/>
    <w:basedOn w:val="Style9"/>
    <w:qFormat/>
    <w:rPr>
      <w:rFonts w:ascii="Times New Roman" w:hAnsi="Times New Roman" w:eastAsia="Times New Roman" w:cs="Times New Roman"/>
      <w:b/>
      <w:color w:val="0D0D0D"/>
      <w:sz w:val="20"/>
      <w:szCs w:val="24"/>
      <w:lang w:val="en-US"/>
    </w:rPr>
  </w:style>
  <w:style w:type="character" w:styleId="31">
    <w:name w:val="Заголовок 3 Знак"/>
    <w:basedOn w:val="Style9"/>
    <w:qFormat/>
    <w:rPr>
      <w:rFonts w:ascii="Times New Roman" w:hAnsi="Times New Roman" w:cs="Times New Roman"/>
      <w:b/>
      <w:sz w:val="20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sz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i/>
      <w:color w:val="0D0D0D"/>
      <w:sz w:val="24"/>
      <w:szCs w:val="24"/>
    </w:rPr>
  </w:style>
  <w:style w:type="character" w:styleId="C3">
    <w:name w:val="c3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709" w:hanging="0"/>
      <w:jc w:val="both"/>
    </w:pPr>
    <w:rPr>
      <w:rFonts w:ascii="Times New Roman" w:hAnsi="Times New Roman" w:eastAsia="Times New Roman" w:cs="Times New Roman"/>
      <w:color w:val="0D0D0D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0" w:after="139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9:34:00Z</dcterms:created>
  <dc:creator>Антон Королев</dc:creator>
  <dc:description/>
  <cp:keywords/>
  <dc:language>en-US</dc:language>
  <cp:lastModifiedBy>Admin</cp:lastModifiedBy>
  <cp:lastPrinted>2015-01-14T23:05:00Z</cp:lastPrinted>
  <dcterms:modified xsi:type="dcterms:W3CDTF">2015-03-05T17:09:00Z</dcterms:modified>
  <cp:revision>10</cp:revision>
  <dc:subject/>
  <dc:title/>
</cp:coreProperties>
</file>