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Урок русского язык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 xml:space="preserve">19.02.15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D0D0D"/>
          <w:sz w:val="28"/>
          <w:szCs w:val="24"/>
          <w:lang w:eastAsia="ar-SA"/>
        </w:rPr>
        <w:t>Учитель нач. классов: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МКОУ ООШ №26</w:t>
        <w:tab/>
        <w:tab/>
        <w:tab/>
        <w:tab/>
        <w:tab/>
        <w:tab/>
        <w:tab/>
        <w:tab/>
        <w:tab/>
        <w:tab/>
        <w:tab/>
        <w:tab/>
        <w:tab/>
        <w:tab/>
        <w:t>Скрипко Н.Т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Класс 2 «б »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D0D0D"/>
          <w:sz w:val="28"/>
          <w:szCs w:val="24"/>
          <w:lang w:eastAsia="ar-SA"/>
        </w:rPr>
        <w:t>Студентка 41 группы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Урок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елоновская Юлия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Время:14:0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Кабинет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Тема: «Что такое имя существительное».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Цели деятельности учителя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учить определять часть речи «имя существительное»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научить определять признаки части реч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имя существительное»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ботать над развитием орфографической зоркости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Планируемые результаты: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Личностные: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развитие мотивов учебной деятельности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;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развитие логическое мышление, наблюдательности, речи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воспитание трудолюбия, внимания, усидчивости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развивать самостоятельность, инициативность в выборе решения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Предметные: 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 xml:space="preserve">- получат возможность закрепить умение определять часть реч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имя существительное»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 xml:space="preserve">- получат возможность закрепить умение определять признаки части реч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имя существительное»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учат возможность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очнить представления об особенностях «имени существительного»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учат возможность закрепить и углубить знания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получат возможность работать над развитием орфографической зоркости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Тип урока: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урок «обобщения и систематизация знаний»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Учебник «Русский язык», 2 класс, часть 2, автор Канакина В.П., Горецкий В.Г.; рабочая тетрадь;ПО Microsoft Power Point, , мультимедийный проектор, экран, презентация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99"/>
        <w:gridCol w:w="8788"/>
        <w:gridCol w:w="2268"/>
        <w:gridCol w:w="2268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Методы и приё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ar-SA"/>
              </w:rPr>
              <w:t>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Содержание урока (деятельность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УУ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словесный мет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Здравствуйте, дети! Сейчас начнётся урок русского языка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Настройтесь на плодотворную и творческую работу. Садите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моциональ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страиваютс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сознание необходимости рабочего настроя на уроке.</w:t>
            </w:r>
          </w:p>
        </w:tc>
      </w:tr>
      <w:tr>
        <w:trPr>
          <w:trHeight w:val="22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Метод : стимулирования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0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и тетради. Записали в тетрадях: «число, класс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_р_бей,  с_рока,   с_бака,  морозный,   ин_й,  л_сица,  вет_р, уч_ник,  мокрый, учит_ль, капает,  копать,  п_тух,,  в_рона,  ягодный,  п_нал,  т_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вите пропущенную букву ;-зачеркните  лишние слова (оставить только существительные). Взаимопроверка( сверка с эталоном)Если у вашего соседа всё верно, поставьте ему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рфограм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Анализ, обобщ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репродуктивный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5м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 как узнать тему урока, выполните зад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иши только имена существ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пил, красный, площадь, город, деревня, столица, ехать, растёт, осень, месяц, декабрь, январь. Составьте предложение (в 4-ках),с этими словами. Каждая четвёрка зачитает свои предложения, которые получили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Работать с разными источникам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чёт разных мнений, координирование в сотрудничестве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Постановка учебной задачи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роблемная ситуация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фронтальная беседа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D0D0D"/>
                <w:lang w:eastAsia="ar-SA"/>
              </w:rPr>
              <w:t xml:space="preserve"> </w:t>
            </w:r>
            <w:r>
              <w:rPr>
                <w:color w:val="0D0D0D"/>
                <w:lang w:eastAsia="ar-SA"/>
              </w:rPr>
              <w:t xml:space="preserve">Как вы думаете, какая тема нашего  урока? </w:t>
            </w:r>
            <w:r>
              <w:rPr>
                <w:i/>
                <w:color w:val="0D0D0D"/>
                <w:lang w:eastAsia="ar-SA"/>
              </w:rPr>
              <w:t>(</w:t>
            </w:r>
            <w:r>
              <w:rPr>
                <w:b/>
                <w:i/>
                <w:color w:val="0D0D0D"/>
                <w:lang w:eastAsia="ar-SA"/>
              </w:rPr>
              <w:t>«</w:t>
            </w:r>
            <w:r>
              <w:rPr>
                <w:b/>
                <w:color w:val="0D0D0D"/>
                <w:lang w:eastAsia="ar-SA"/>
              </w:rPr>
              <w:t>Имя существительное»</w:t>
            </w:r>
            <w:r>
              <w:rPr>
                <w:i/>
                <w:color w:val="0D0D0D"/>
                <w:lang w:eastAsia="ar-SA"/>
              </w:rPr>
              <w:t>)</w:t>
            </w:r>
            <w:r>
              <w:rPr>
                <w:color w:val="0D0D0D"/>
                <w:lang w:eastAsia="ar-SA"/>
              </w:rPr>
              <w:t>? Кто поставит цели на урок?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– </w:t>
            </w:r>
            <w:r>
              <w:rPr>
                <w:rStyle w:val="C5"/>
                <w:color w:val="000000"/>
              </w:rPr>
              <w:t>повторить всё, что мы знаем о имени существительном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 учиться отличать одну часть речи от другой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 правильно использовать слова в устной и письменной речи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( Сегодня на уроке мы закрепим знания о частях речи.  Уточним представление об именах существительном и прилагательном , глаголе)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оспринимать информацию сообщаемую учителем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бобщать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 xml:space="preserve">Самоопредел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целеполаг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ланирование учеб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сотрудничества с учителе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сверстникам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Решение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тоды: репродуктив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, наглядный практический,  комментирование у доски,фронтальный опрос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0  м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 xml:space="preserve">Рассмотрите рисунки из </w:t>
            </w:r>
            <w:r>
              <w:rPr>
                <w:b/>
                <w:color w:val="0D0D0D"/>
                <w:lang w:eastAsia="ar-SA"/>
              </w:rPr>
              <w:t xml:space="preserve">упр. 74. 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 xml:space="preserve">Назовите предметы. Поставьте вопрос к каждому  слову названию предмета. К какой части речи относятся эти слова? 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Запишите слова так: Сначала слова, отвечающие на вопрос кто, через запятую. Потом, слова, отвечающие на вопрос что?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Какие существительные отвечают на вопрос кто?(люди, животные)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(По цепочке у доски, остальные с ме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Какие существительные отвечают на вопрос что?(не обозначают людей и животных). Записываем слова. Взаимопроверка.(сверка с эталон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ваш сосед сделал всё верно поставьте ему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авило на стр.45. Постарайтесь выучить его,  прочитав несколько раз. О чём это правило, перескаж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им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75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Прочитайте. Что обозначает каждое слово? Поставьте к нему вопрос «кто?» «что?»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Сгруппируйте слова по их лексическому значению?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Люди:..(кто?)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Животные:..(кто?)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Растение:..(что?)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Одежда:...(что?)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Запишите эти слова. Подчеркните изученные орфограммы. Составьте предложением. Запишите его, указав имя существительное.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  <w:softHyphen/>
              <w:t>ли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Анализ, умение ориентироваться в учебной кни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бобщ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чёт разных мнений, координирование в сотрудничестве разных поз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мение работать в паре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идеорол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полняют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ыполнение действия по образцу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: 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8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траничку для любознательных. Будьте готовы ответить на мои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имена существительные получили такое назв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мне существительные явления природ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мне существительные предметы и вещ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мне существительные людей, животны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мне существительные людей событ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мне существительные людей чувство людей? (ответы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им, что мы запомнили на этом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ам предстоит самостоятельно выполнить задание на карточ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данных слов составьте предложения. Вставьте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… , цве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луг… , похожи, ковры, пёстр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… , в яркой, и, на, кустах, тр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ют, и, дрозды, чи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 эталоном. Взаимопроверка. Если ваш сосед сделал всё верно поставьте ему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ж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Анализ, умение ориентироваться в учебной кни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бобщ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чёт разных мнений, координирование в сотрудничестве разных поз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мение работать в паре.</w:t>
            </w:r>
          </w:p>
        </w:tc>
      </w:tr>
      <w:tr>
        <w:trPr>
          <w:trHeight w:val="7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Рефлексия деятельности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ыставление оценок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методы анализа;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ронтальный опро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Чему мы научились сегодня на уроке? Что такое имя существительное?Что нам в этом помогает? Как пригодились вам эти знания при работе? Кому было трудно? Какое задание вам было интересно выполнять?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остройте в тетради лесенку успеха. Оцените свою работу на уроке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водят итоги  урока, анализируют свою деятельность на предмет достижения целей урока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щаются с уч-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екватно воспринимать оценку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D0D0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D0D0D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i/>
      <w:color w:val="0D0D0D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olor w:val="0D0D0D"/>
      <w:sz w:val="24"/>
      <w:szCs w:val="24"/>
    </w:rPr>
  </w:style>
  <w:style w:type="character" w:styleId="21">
    <w:name w:val="Заголовок 2 Знак"/>
    <w:basedOn w:val="Style9"/>
    <w:qFormat/>
    <w:rPr>
      <w:rFonts w:ascii="Times New Roman" w:hAnsi="Times New Roman" w:eastAsia="Times New Roman" w:cs="Times New Roman"/>
      <w:b/>
      <w:color w:val="0D0D0D"/>
      <w:sz w:val="20"/>
      <w:szCs w:val="24"/>
      <w:lang w:val="en-US"/>
    </w:rPr>
  </w:style>
  <w:style w:type="character" w:styleId="31">
    <w:name w:val="Заголовок 3 Знак"/>
    <w:basedOn w:val="Style9"/>
    <w:qFormat/>
    <w:rPr>
      <w:rFonts w:ascii="Times New Roman" w:hAnsi="Times New Roman" w:cs="Times New Roman"/>
      <w:b/>
      <w:sz w:val="2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color w:val="0D0D0D"/>
      <w:sz w:val="24"/>
      <w:szCs w:val="24"/>
    </w:rPr>
  </w:style>
  <w:style w:type="character" w:styleId="C3">
    <w:name w:val="c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5">
    <w:name w:val="c5"/>
    <w:basedOn w:val="Style9"/>
    <w:qFormat/>
    <w:rPr/>
  </w:style>
  <w:style w:type="character" w:styleId="C9">
    <w:name w:val="c9"/>
    <w:basedOn w:val="Style9"/>
    <w:qFormat/>
    <w:rPr/>
  </w:style>
  <w:style w:type="character" w:styleId="C6">
    <w:name w:val="c6"/>
    <w:basedOn w:val="Style9"/>
    <w:qFormat/>
    <w:rPr/>
  </w:style>
  <w:style w:type="character" w:styleId="C12">
    <w:name w:val="c1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709" w:hanging="0"/>
      <w:jc w:val="both"/>
    </w:pPr>
    <w:rPr>
      <w:rFonts w:ascii="Times New Roman" w:hAnsi="Times New Roman" w:eastAsia="Times New Roman" w:cs="Times New Roman"/>
      <w:color w:val="0D0D0D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0" w:after="139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34:00Z</dcterms:created>
  <dc:creator>Антон Королев</dc:creator>
  <dc:description/>
  <cp:keywords/>
  <dc:language>en-US</dc:language>
  <cp:lastModifiedBy>Admin</cp:lastModifiedBy>
  <cp:lastPrinted>2015-01-14T23:05:00Z</cp:lastPrinted>
  <dcterms:modified xsi:type="dcterms:W3CDTF">2015-02-06T17:20:00Z</dcterms:modified>
  <cp:revision>13</cp:revision>
  <dc:subject/>
  <dc:title/>
</cp:coreProperties>
</file>