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южетно-ролевая игра "Кукольный  театр"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иг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Закрепление представлений детей о теат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звитие интереса к игр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чить менять первоначально взятую роль по ходу развёртывания иг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Развитие компонентов детской сюжетно-ролевой игры (обогащение  игровых действий, умения вести ролевой диалог, создавать игровую обстановку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од иг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итатель вывешивает афишу спектакля "Колобок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бята, оказывается к нам в детский сад приехал театр с артистами, с куклами. Хочет показать нам спектакль. Хотите посмотреть? Тогда я приглашаю вас на представ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Давайте вместе сделаем сцену, где артисты показывают спектакль.</w:t>
      </w:r>
    </w:p>
    <w:p>
      <w:pPr>
        <w:pStyle w:val="Normal"/>
        <w:rPr/>
      </w:pPr>
      <w:r>
        <w:rPr>
          <w:sz w:val="22"/>
          <w:szCs w:val="22"/>
        </w:rPr>
        <w:t>Сцена готова, что ещё не хватает для того, чтобы зрителям было удобно смотреть? Давайте сделаем зрительный зал (дети в ряд ставят стульчики). Вы будете зрителями.</w:t>
      </w:r>
    </w:p>
    <w:p>
      <w:pPr>
        <w:pStyle w:val="Normal"/>
        <w:rPr/>
      </w:pPr>
      <w:r>
        <w:rPr>
          <w:sz w:val="22"/>
          <w:szCs w:val="22"/>
        </w:rPr>
        <w:t>-Театр приехал, зрительный зал готов, можно билеты покупать. Возьмите деньги. Только где же у нас касса? И кто будет кассиром? Лера будет продавать билеты в театр, вот здесь будет касса (вывешивается табличка "касса").</w:t>
      </w:r>
    </w:p>
    <w:p>
      <w:pPr>
        <w:pStyle w:val="Normal"/>
        <w:rPr/>
      </w:pPr>
      <w:r>
        <w:rPr>
          <w:sz w:val="22"/>
          <w:szCs w:val="22"/>
        </w:rPr>
        <w:t>-Уважаемые зрители, покупайте билеты на представление. Дети договариваются с кассиром о цене билета,</w:t>
      </w:r>
    </w:p>
    <w:p>
      <w:pPr>
        <w:pStyle w:val="Normal"/>
        <w:rPr/>
      </w:pPr>
      <w:r>
        <w:rPr>
          <w:sz w:val="22"/>
          <w:szCs w:val="22"/>
        </w:rPr>
        <w:t>дают деньги, благодарят за билет. Ну, что все купили билет? Давайте пригласим кассира посмотреть с нами спектакль. Теперь Лера будет зрителем.</w:t>
      </w:r>
    </w:p>
    <w:p>
      <w:pPr>
        <w:pStyle w:val="Normal"/>
        <w:rPr/>
      </w:pPr>
      <w:r>
        <w:rPr>
          <w:sz w:val="22"/>
          <w:szCs w:val="22"/>
        </w:rPr>
        <w:t>-Что-то я проголодалась, очень есть хочется. Посмотрите, у нас в театре есть кафе. Давайте перед представлением подкрепимся чем-нибудь вкусненьким.</w:t>
      </w:r>
    </w:p>
    <w:p>
      <w:pPr>
        <w:pStyle w:val="Normal"/>
        <w:rPr/>
      </w:pPr>
      <w:r>
        <w:rPr>
          <w:sz w:val="22"/>
          <w:szCs w:val="22"/>
        </w:rPr>
        <w:t>Я буду официанткой. А вы будете посетителями. Присаживайтесь, у нас в театре есть кафе. Вы можете заказать всё, что захотите, но для этого отгадайте зага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еня испекли                                                 Делится на дольки он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твой день рождения                                 Сочный, тонкокожий,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орехами, с кремом                                     Цвет его оранжевый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даже вареньем. (торт)                               С апельсином схожий. (мандар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аленькая плиточка,                                    Сам алый, сахарный,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усочек сладкий, это-                                   Кафтан зелёный, бархатн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начинкою и без неё,                                      (арбуз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ечно же...(конфета)</w:t>
      </w:r>
    </w:p>
    <w:p>
      <w:pPr>
        <w:pStyle w:val="Normal"/>
        <w:rPr/>
      </w:pPr>
      <w:r>
        <w:rPr>
          <w:sz w:val="22"/>
          <w:szCs w:val="22"/>
        </w:rPr>
        <w:t>-Вот какие молодцы, отгадали все мои вкусные загадки. Ну, что, отдохнули, поели? А теперь можно и поигр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 "Приятного аппетита"</w:t>
      </w:r>
    </w:p>
    <w:p>
      <w:pPr>
        <w:pStyle w:val="Normal"/>
        <w:rPr/>
      </w:pPr>
      <w:r>
        <w:rPr>
          <w:sz w:val="22"/>
          <w:szCs w:val="22"/>
        </w:rPr>
        <w:t>Дети стоят в кругу. Воспитатель с мячом в центре. Взрослый бросает ребёнку мяч, называет вкусный продукт. Ребёнок ловит мяч, говорит "Приятного аппетита". Затем бросает мяч взрослому, также называет продукт. Водящий ловит мяч, говорит "Приятного аппетита" (водящим может быть ребёнок).</w:t>
      </w:r>
    </w:p>
    <w:p>
      <w:pPr>
        <w:pStyle w:val="Normal"/>
        <w:rPr/>
      </w:pPr>
      <w:r>
        <w:rPr>
          <w:sz w:val="22"/>
          <w:szCs w:val="22"/>
        </w:rPr>
        <w:t>Понравилась вам игра? Ой, ребята, прозвенел звонок. Пора идти смотреть спектакль.</w:t>
      </w:r>
    </w:p>
    <w:p>
      <w:pPr>
        <w:pStyle w:val="Normal"/>
        <w:rPr/>
      </w:pPr>
      <w:r>
        <w:rPr>
          <w:sz w:val="22"/>
          <w:szCs w:val="22"/>
        </w:rPr>
        <w:t>А кто у нас будет проверять  билеты? Даня будет контролёром. Вставай у входа в зрительный з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предъявляют билеты, контролёр пропускает в зал, помогает найти мес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а "Найди своё место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получают билет, на котором указан номер места. На стульях развешены цифры от 1 до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бёнку необходимо найти цифру на стуле, совпадающую с цифрой на бил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Ребёнок "контролёр" становится зрителем.</w:t>
      </w:r>
    </w:p>
    <w:p>
      <w:pPr>
        <w:pStyle w:val="Normal"/>
        <w:rPr/>
      </w:pPr>
      <w:r>
        <w:rPr>
          <w:sz w:val="22"/>
          <w:szCs w:val="22"/>
        </w:rPr>
        <w:t>-Я буду артистом, но мне одной не справиться, нужны помощники. Кто хочет быть со мной артистом? Воспитатель с детьми распределяет роли в спектакле (воспитатель-колобок, рассказчик, дети-персонажи).</w:t>
      </w:r>
    </w:p>
    <w:p>
      <w:pPr>
        <w:pStyle w:val="Normal"/>
        <w:rPr/>
      </w:pPr>
      <w:r>
        <w:rPr>
          <w:sz w:val="22"/>
          <w:szCs w:val="22"/>
        </w:rPr>
        <w:t>Дети-зрители внимательно смотреть спектакль. После представления артисты выходят на поклон, зрители аплодир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лодцы, вы замечательные актёры и внимательные зрители. Наше представление окон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4:00Z</dcterms:created>
  <dc:creator>Дмитрий</dc:creator>
  <dc:description/>
  <cp:keywords/>
  <dc:language>en-US</dc:language>
  <cp:lastModifiedBy>Дмитрий</cp:lastModifiedBy>
  <dcterms:modified xsi:type="dcterms:W3CDTF">2014-08-26T13:09:00Z</dcterms:modified>
  <cp:revision>2</cp:revision>
  <dc:subject/>
  <dc:title>Сюжетно-ролевая игра "Кукольный  театр"</dc:title>
</cp:coreProperties>
</file>