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Русский язык 2 клас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роверка парных звонких и глухих согласных на конце сл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роверять написание парных согласных на конце сло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спознавать парные звонкие и глухие согласные в словах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оставлять произношение и написание парных звонких и глухих согласных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ть навыки грамотного письма.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Развивать внимание, логическое мышление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Воспитывать интерес к русскому языку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КТ, доска, мел, тетради, учебники, сигнальная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568"/>
        <w:gridCol w:w="376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176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(слайд 1</w:t>
            </w:r>
            <w:r>
              <w:rPr>
                <w:sz w:val="28"/>
                <w:szCs w:val="28"/>
              </w:rPr>
              <w:t>) 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ожки вмест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пинки ров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 к уроку всё гот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около пар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лайд 2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18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у.</w:t>
            </w:r>
          </w:p>
          <w:p>
            <w:pPr>
              <w:pStyle w:val="Style18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cs="Cambria" w:ascii="Cambria" w:hAnsi="Cambria"/>
                <w:sz w:val="28"/>
                <w:szCs w:val="28"/>
              </w:rPr>
              <w:t>Он всё время занят делом,</w:t>
              <w:br/>
              <w:t xml:space="preserve">                   Он не может зря идти.</w:t>
              <w:br/>
              <w:t xml:space="preserve">                   Он идёт и красит белым</w:t>
              <w:br/>
              <w:t xml:space="preserve">                   Всё, что видит на пути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щелчок: снег)</w:t>
            </w:r>
          </w:p>
          <w:p>
            <w:pPr>
              <w:pStyle w:val="Style18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оизнесите слово «снег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ой звук слышите на конце слова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нужно сделать, чтобы написать слово правильно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Изменит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берите однокоренные сло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а – снег (изменили слово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еговой, снеговик (подобрали однокор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ую букву надо написать в слове «снег»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отгадывают загадку,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слово или подобрать однокоренное слово</w:t>
            </w:r>
          </w:p>
        </w:tc>
      </w:tr>
      <w:tr>
        <w:trPr>
          <w:trHeight w:val="39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темы, цели урок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 Назовите тему урок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Назовите цель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формулируют тему, цели урок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пись буквы г (каждый раз прибавляем по букв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пись слов снег, снега, снеговой, снегови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ы справились с задание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вайте вылепим снегов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 вас на партах сне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учше всех писали… Выходите к доске. Прикрепите снеж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 тетрад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Составим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о словом снег. Отвечайте на мои вопрос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нег (что делает?) идёт, валит, сыплется, кружится, падает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дёт снег (какой?) белый, пушистый, белый, сильный, мокрый, колюч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ушистый снег укутал (что?) деревья, кусты, дом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Запись и разбор предлож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ушистый снег укутал верхушки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учше всех работали … Выходите к доске. Прикрепите снеж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минутк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, наверное, уст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у тогда все дружно вст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чками похлопал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жками потоп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Снеговик предлагает вам отдохнуть. Наблюдаем глазами за предметами на э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и выполняют 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в проверке парных согласны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- Вспомните и назовите парные согласные звуки твёрдые,  мягк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Почему мы обращаем внимание на написание этих звуков на конце слов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Как проверить написание парных звонких и глухих согласных на конце слов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лодец! (снежк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- Подберите проверочное слово и вставьте пропущенную букву. (слова со слайда) по эстафе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епим снеж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Карточк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 Списать предложения. Вставить букв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верка, лепим снеж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Упр. 40 (2 предложе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де пословиц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к понимает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ишите пословицу, выделите орф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аимопровер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та на карточ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выходят к доске, записывают, передают эстафет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самостоятельную работу в тетрадя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53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8"/>
                <w:szCs w:val="28"/>
              </w:rPr>
              <w:t xml:space="preserve">- Спасибо вам за работу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 хочу похвалить вас, дети, за активную помощ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Что мы сегодня делали на уро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очень понравилось, вы много знаете и умеете. У нас получился замечательный снеговик. Но ему чего-то не хватает (ведро, морковка, прутья, метла, угольки, рот). Лучше всех работал … Нарядите снеговика. Ещё чего-то не хватает. (смайлики на слайде) Какое у вас настроение после такой отличной работы? Покажите, улыбнитесь друг другу и мне. Наш снеговик тоже улыбае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5:00Z</dcterms:created>
  <dc:creator>Фалалеев</dc:creator>
  <dc:description/>
  <cp:keywords/>
  <dc:language>en-US</dc:language>
  <cp:lastModifiedBy>shkola</cp:lastModifiedBy>
  <cp:lastPrinted>2015-02-03T14:54:00Z</cp:lastPrinted>
  <dcterms:modified xsi:type="dcterms:W3CDTF">2015-02-03T12:48:00Z</dcterms:modified>
  <cp:revision>12</cp:revision>
  <dc:subject/>
  <dc:title/>
</cp:coreProperties>
</file>