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И ВОСПИТАНИЕ ДОШКОЛЬНИКОВ ПОСРЕДСТВОМ МУЗЫКАЛЬНОГО ФОЛЬКЛОРА</w:t>
      </w:r>
    </w:p>
    <w:p>
      <w:pPr>
        <w:pStyle w:val="TextBodyIndent"/>
        <w:ind w:firstLine="7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Музыкальный фольклор является действенным средством воспитания национального характера мышления, нравственности, патриотизма, эстетического самосознания. 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Поэтому как никогда актуальны слова русского философа Н.А. Бердяева, что «изменения и улучшения в России могут произойти только от внутренних процессов в русском народе»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Бесспорна и педагогическая мудрость таких выдающихся педагогов и философов как Ж.Ж.Руссо, Г.Песталоцци, А.Дистервега, Л.Н.Толстого, К.Д.Ушинского, И.Я.Яковлева, Г.Н.Волкова, В.А.Сухомлинского, которые высоко ценили духовно-нравственный опыт своего народа и утверждали, что воспитание может быть эффективным только тогда, когда оно целесообразно и гармонично и должно строится на глубокой связи с психологией, культурой, традициями своего народа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Народные песни, считалки, пословицы, колыбельные песни, загадки не потеряли своего значения в наши дни. Они выражают философские, этические воззрения народа, его нравственный потенциал. В них выражены общечеловеческие идеи гуманизма, долга, трудолюбия, чести, совестливости, любовь к родному краю, уважение к себе, мужество, справедливость, милосердие, доброжелательность, уважение к женщине и старшим по возрасту и т.д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бы ближе познакомить детей с русским национальным творчеством, необходимо, на занятиях в каждом виде музыкальной деятельности присутствие элементов фольклора. Ведь ребёнку доступно и понятно народное творчество, а значит, и интересно. Поэтому, важно  расширить репертуар русских народных песен, хороводов, игр; наполнить занятия потешками, прибаутками, скороговорками; изготовить необходимые атрибуты, костюмы, т.е. спланировать свою работу так, чтобы на музыкальных занятиях, в повседневной жизни и в праздничные дни звучал фольклор. 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Интересно отметить, что русская народная песня обладает огромной художественно-воспитательной ценностью: формирует художественный вкус ребёнка, обогащает речь типично народными выражениями, эпитетами, поэтическими оборотами (зимушка-зима, травушка-муравушка, рассыплюся яблонькой, Ванечка-дружок). И хотя многие слова, встречающиеся в песнях, не знакомы детям и звучат непривычно (коромысел, сенечки, грать), они проявляют живой интерес к содержанию, быстро запоминают текст, с большим удовольствием поют песни «Как у бабушки козёл», «Во кузнице», «Лапти», «Ну-ка, как Ваня-утёночек», «Частушки» и другие. Эти песни хороши ещё и тем, что их можно инсценировать. 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Целый пласт песен подчеркивает традиции русского народа, его историческое прошлое, элементы крестьянского труда, национально- психологические черты находят отражение в детских песнях. Многие забавы, игры – это как бы шуточное подражание трудовому процессу взрослых. Например, песня «А мы просто сеяли»: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 мы землю парили, парил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 мы землю пахали, пахал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 мы просо сеяли, сеял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 мы просо косили, косил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 мы просо рушили, рушил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 мы просо веяли, веял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 мы просо сушили, сушил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 мы кашу варили, варили.</w:t>
      </w:r>
    </w:p>
    <w:p>
      <w:pPr>
        <w:pStyle w:val="Normal"/>
        <w:shd w:fill="FFFFFF" w:val="clear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песне встречаются незнакомые детям слова, которые надо объяснить: землю парить - давать ей отдохнуть; рушить просо - дробить, очищать зерно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а музыкальных занятиях, а особенно в фольклорных кружках дети познакомятся и с движениями русской пляски. Это хороводный, топающий, переменный шаг, шаг с притопом, распашонка, ковырялочка, присядка и полуприсядка, «козлик». После усвоения детьми данных движений, их  можно использовать в плясках, например,  «Кадриль», «Матрёшки», «Сударушка». 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Кроме песен и плясок, необходимо разучивать игры с пением, хороводы и потешки с движениями. Короткий текст потешки легко усваивается детьми. Яркий образ, динамичность вызывают у них желание двигаться. Эти игры и потешки дети переносят в свободные игры. Так можно инсценировать потешки, «Шёл козёл по лесу», «Бабка-ёжка, костяная ножка», «Барашеньки-крутороженьки» и т.д. В играх часто пользуются игровые зачины, т.е. водящего выбирают по считалочке. Дети это делают с большим удовольствием. Считалки дают возможность освоить песенно-ритмическую основу народных игр. 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Детям дошкольного возраста особенно нравится играть на русских народных инструментах: трещотках, колотушках, ложках, колокольчиках, коробочках. В репертуаре оркестра детских народных инструментов можно использовать мелодии русских народных песен, таких как «Ах, вы сени», «Коробейники», «Во кузнице», «Лапти». 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Кроме этого, на музыкальных занятиях и в кружковой деятельности по изучению фольклора, детей необходимо знакомить с календарными праздниками: когда и как они проходят, с какой целью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тогом работы с русским народным материалом в детском саду являются фольклорные праздники: «Осенины», где дети собирают «урожай», везут на ярмарку, загадывают загадки, показывают свою сноровку в народных играх, а также танцуют и поют; «Прикатила Коляда», где дети поют песни-колядки, в которых выражают добрые пожелания в новом году; «Масленица», здесь дети весёлятся, поют масленичные песни, играют в народные игры, угощаются блинами и другие праздники. 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пользование фольклора в детской музыкальной деятельности не может не отразиться на успехах дошкольников. Они становятся активнее, эмоциональнее, расширяются их представления об окружающей действительности,  обогащается их словарный запас, повышается интерес к музыке. Дети с удовольствием поют, быстро узнают знакомые мелодии, движения их становятся раскованнее, более выразительнее, а это значит, что расширяется их кругозор, развивается музыкальная память, слух, чувство ритма. 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Русская песня, русское поэтическое слово становятся близкими детям и любимыми ими, способствуют пробуждению любви к родной природе,   национальному искусству, развитию интереса к истории народа, его быту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стойчивость традиций вовсе не отметает вариативность и импровизационность его исполнителей. Обучение музыкальному фольклору при соблюдении устойчивости традиций (например, в обрядах «Святки» или «Троица») предполагает многовариативность, импровизационность при исполнении. Репертуар обрядовых, праздничных песен богатейший, их выбор огромен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кусство фольклора уникально: оно рождается и существует в среде самих творцов и исполнителей. Фольклор помогает раскрытию, раскрепощению личности, проявлению ее потенциальных способностей, инициативы. Поэтому обучение фольклору должно носить живой, неформальный характер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фольклоре традиционны не только стиль и форма, но и содержание, система образов, сам принцип отражения окружающей жизни. Фольклор – это творческий организм, система творческого мышления народа, выработанная вековыми традициями. Необходимо тонкое проникновение в саму сущность фольклорного материала, в глубинные слои народного художественного мышления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ля дошкольного воспитания особенно актуальны вопросы развития творчески активной личности, ее духовного потенциала. Вот почему важно в жизнь детей и в педагогический процесс детского сада включать разнообразные виды художественной творческой деятельности на основе детского музыкального фольклора. Именно в нем каждый ребенок может проявить себя наиболее полно и реализовать свою творческую активность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29:00Z</dcterms:created>
  <dc:creator>SamLab.ws</dc:creator>
  <dc:description/>
  <cp:keywords/>
  <dc:language>en-US</dc:language>
  <cp:lastModifiedBy>Evgeny</cp:lastModifiedBy>
  <cp:lastPrinted>2010-10-18T19:33:00Z</cp:lastPrinted>
  <dcterms:modified xsi:type="dcterms:W3CDTF">2014-08-24T14:57:00Z</dcterms:modified>
  <cp:revision>14</cp:revision>
  <dc:subject/>
  <dc:title> </dc:title>
</cp:coreProperties>
</file>