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Администрации МО «Володар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t" o:allowincell="f" style="position:absolute;margin-left:0pt;margin-top:-143.35pt;width:346.4pt;height:143.25pt;mso-wrap-style:none;v-text-anchor:middle;mso-position-vertical:top" type="_x0000_t172">
            <v:path textpathok="t"/>
            <v:textpath on="t" fitshape="t" string="Статья" style="font-family:&quot;Monotype Corsiva&quot;;font-size:54pt"/>
            <v:fill o:detectmouseclick="t" type="solid" color2="#ff4f0f"/>
            <v:stroke color="#0070c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F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B0F0"/>
          <w:sz w:val="52"/>
          <w:szCs w:val="52"/>
        </w:rPr>
        <w:t>«Научить открывать зн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F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B0F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F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B0F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B0F0"/>
          <w:sz w:val="32"/>
          <w:szCs w:val="32"/>
        </w:rPr>
        <w:t>участника</w:t>
        <w:tab/>
        <w:t>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«Учитель года  -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Учителя математики 1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МОУ «Тулуга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Абитава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Маргариты Сапиуллаевны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 xml:space="preserve">с. Тулуган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2010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 xml:space="preserve"> – это постоянный поиск методов, созвучных времени, приемов, которые так организуют жизнь ребенка на каждом занятии в школе, что в дальнейшем он сможет, по образцу и подобию, самостоятельно строить свою жизн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м в своей работе, я считаю, стиль общения учителя и ученика. Цель взаимодействия взрослых и детей – личностный рост каждого ученика. Мы часто забываем, что для учеников важнее всего интерес, он и является стимулом в обуче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интересно – ребенок учиться незаметно, как будто играюч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оих уроках я стараюсь заинтересовать ребят, удивить, озадачить, вызвать восторг, а даже и несоглас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Главное, пробудить интерес учащихся к предмету, организовать полемику между учащимися при обсуждении проблемного вопроса на уроке. Тогда и доказательство, и опровержение пойдут «на плюс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любом случае нам нужно исключить тихое безразличие. Только тогда возможно серьезное, деловое обсуждение проблемы. И можно даже надеяться, что кто – нибудь из ребят предложит на следующем уроке свою иде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Анализируя свою педагогическую деятельность, я пришла к выводу, что в современной школе предпочтение нужно отдать информационным технологиям. Это новое направление в педагогике, требующее информационной компетентности и особой подготовки. Использование на уроках информационных технологий повышает мотивацию и познавательную активность учащихся, расширяет кругозор и позволяет применить личностно – ориентированную технолог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отмечают, что при использовании компьютерных технологий они не испытывают чувство неловкости, допуская ошибки, и получают инструкции относительно того, как преодолеть допущенную ошибку. Кроме того, визуальная насыщенности учебного материала делает его ярким, убедительны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И все- таки, отмечая все положительные стороны использования компьютеров, я бы хотела подчеркнуть, что никакие самые новейшие электронные технологии не смогут заменить на уроке преподавателя. Самое важное на уроке – живое слово учителя! Заглянуть в душу ребенка сможет только педагог. Радость творчества, радость учить и учиться – это могут дать друг другу только учитель и его ученики, поэтому, главной и ведущей фигурой на уроке остается мудрый учи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4:00Z</dcterms:created>
  <dc:creator>Екатерина</dc:creator>
  <dc:description/>
  <cp:keywords/>
  <dc:language>en-US</dc:language>
  <cp:lastModifiedBy>Екатерина</cp:lastModifiedBy>
  <dcterms:modified xsi:type="dcterms:W3CDTF">2013-01-29T04:30:00Z</dcterms:modified>
  <cp:revision>6</cp:revision>
  <dc:subject/>
  <dc:title/>
</cp:coreProperties>
</file>