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целей  использования презентации на уроках: создать эффективное мультимедийное средство. Для семиклассников  особенно сложным становится изучение геометрии. Используя компьютер на уроках, можно сложный предмет превратить в занимательную игру. Интерактивный плакат является удобным в использовании и содержательным средством наглядности, которое знакомит учеников  со свойствами данной фигуры,  показывает использование  данных свойств   при решении задач. Данный плакат можно использовать как при ознакомлении нового материала, так и при проведении последующих уроков. Интерактивный  плакат можно применить при проведении внеклассных мероприятий по предмету, если использовать не все его  слайды.</w:t>
      </w:r>
    </w:p>
    <w:p>
      <w:pPr>
        <w:pStyle w:val="Normal"/>
        <w:spacing w:lineRule="auto" w:line="240"/>
        <w:ind w:left="7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 Свойство равнобедренного треугольни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ширить представление о возможностях использования треугольника как средства для решения геометрических задач с помощью определения равнобедренного треугольника и доказательства его свой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учить пользоваться доказанными свойствами при решении задач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е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рактивный плак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орные листы с задачами для устной работы на уро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гмомент. Сообщение темы,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Садитесь. Сегодня мы продолжим работу над изучением  геометрической фигуры – треугольни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называют его двумерным “симплексом” - по латыни означает простейший. Именно в силу своей простоты треугольник явился основой многих измерений. Такие великие  учёные как, Пифагор,  Ферма, Леонард Эйлер и даже император Франции Наполеон уделяли много вниманию изучению свойств этой фиг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ом к нашему уроку послужат слова великого русского поэта А.С.Пушкина « Вдохновение нужно в геометрии, как и в поэзии»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ема  урока: «Свойства равнобедренного треугольника». В течение  урока мы будем исследователями и откроем некоторые свойства равнобедренного треугольника. Знание этих свойств значительно расширит возможности применения треугольника как средства для решения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Актуализация опорных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 треугольник называется равнобедренны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Треугольник называется равнобедренным, если у него две стороны рав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как пользоваться определением равнобедренного треугольни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Если треугольник равнобедренный, значит, у него есть две равные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На каждой парте - опорный лист с заданиями урока. Устно работаем с заданиями  I и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254635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.95pt;margin-top:20.0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B                                                  N                                D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90170" distR="114935" simplePos="0" locked="0" layoutInCell="0" allowOverlap="1" relativeHeight="10">
                <wp:simplePos x="0" y="0"/>
                <wp:positionH relativeFrom="column">
                  <wp:posOffset>2324735</wp:posOffset>
                </wp:positionH>
                <wp:positionV relativeFrom="paragraph">
                  <wp:posOffset>31115</wp:posOffset>
                </wp:positionV>
                <wp:extent cx="920115" cy="1249045"/>
                <wp:effectExtent l="0" t="196850" r="128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3200">
                          <a:off x="0" y="0"/>
                          <a:ext cx="920160" cy="124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2.4pt;width:72.4pt;height:98.3pt;mso-wrap-style:none;v-text-anchor:middle;rotation:25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1">
                <wp:simplePos x="0" y="0"/>
                <wp:positionH relativeFrom="column">
                  <wp:posOffset>4652010</wp:posOffset>
                </wp:positionH>
                <wp:positionV relativeFrom="paragraph">
                  <wp:posOffset>-8255</wp:posOffset>
                </wp:positionV>
                <wp:extent cx="925195" cy="1334135"/>
                <wp:effectExtent l="120650" t="2000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4000">
                          <a:off x="0" y="0"/>
                          <a:ext cx="925200" cy="1334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-0.7pt;width:72.8pt;height:105pt;mso-wrap-style:none;v-text-anchor:middle;rotation:10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           6      6                    7                     5                 5                       6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    6       C          M             7                K               C             7                K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ие из треугольников являются равнобедренными, почему (обратить внимание  на первый рисунок - треугольник не просто равнобедренный, он равносторонний)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треугольника </w:t>
      </w:r>
      <w:r>
        <w:rPr>
          <w:rFonts w:cs="Times New Roman" w:ascii="Times New Roman" w:hAnsi="Times New Roman"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sz w:val="28"/>
          <w:szCs w:val="28"/>
        </w:rPr>
        <w:t xml:space="preserve"> назови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овые сторо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ол, противолежащий основанию (угол при вершине равнобедренного треуголь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ы, прилежащие к основанию (углы при основании равнобедренного треугольника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2.  </w:t>
      </w:r>
      <w:r>
        <w:rPr>
          <w:rFonts w:cs="Times New Roman" w:ascii="Times New Roman" w:hAnsi="Times New Roman"/>
          <w:sz w:val="28"/>
          <w:szCs w:val="28"/>
        </w:rPr>
        <w:t>По чертежу составьте и решите задачу (</w:t>
      </w:r>
      <w:r>
        <w:rPr>
          <w:rFonts w:cs="Times New Roman" w:ascii="Times New Roman" w:hAnsi="Times New Roman"/>
          <w:i/>
          <w:sz w:val="28"/>
          <w:szCs w:val="28"/>
        </w:rPr>
        <w:t xml:space="preserve">24 см).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авнобедренном треугольнике боковая сторона равна 6 см, а основание в 3 раза меньше боковой стороны. Чему равен периметр этого треугольника?  (14 с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Периметр    равнобедренного треугольника равен 20 см. Боковая сторона его в 2 раза больше основания. Чему равны стороны этого треугольника?  (4см, 8см,8с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ке опорный рисунок равнобедренный треугольник АBС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1285</wp:posOffset>
                </wp:positionV>
                <wp:extent cx="1467485" cy="8420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635" cy="84201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5" r="-5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66.3pt;mso-wrap-distance-left:1.9pt;mso-wrap-distance-right:1.9pt;mso-wrap-distance-top:3pt;mso-wrap-distance-bottom:3pt;margin-top:9.5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16635" cy="84201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5" r="-5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предлож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треугольник АВС равнобедренный с основанием АС, то... (в этом  треугольнике АВ =В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треугольник АВС не является равнобедренным с основанием АС, то... (АВ не равно В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в треугольнике АВС АВ = ВС, то этот треугольник... (равно бедренный, АС - основ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Если в треугольнике АВС АВ не равно ВС, то этот треугольник... (не является равнобедренным с основанием А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Изучение нового материал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i/>
          <w:sz w:val="28"/>
          <w:szCs w:val="28"/>
        </w:rPr>
        <w:t>Доказательство теоремы о свойстве углов при основании равнобедренного треугольник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кройте свои тетради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Есть вопросы по выполнению домашнего задания?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число, классная работа, тему урока: «Свойства равнобедренного треугольника»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Докажем теорему о свойстве  углов при основании в равнобедренном треугольнике.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  <w:u w:val="single"/>
        </w:rPr>
        <w:t>Теорема</w:t>
      </w:r>
      <w:r>
        <w:rPr>
          <w:sz w:val="28"/>
          <w:szCs w:val="28"/>
        </w:rPr>
        <w:t>: В равнобедренном треугольнике углы при основании равн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выделим условие теоремы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Что надо доказать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object w:dxaOrig="3825" w:dyaOrig="2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7pt;margin-top:-33.65pt;width:191.25pt;height:13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6824243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АВС – равнобедренный,  ВС – осн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В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полнительные построения. Проведём биссектрису  из вершины А к основанию ВС  треугольника АВС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ва треугольника получились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кому треугольнику принадлежит угол В, к какому треугольнику принадлежит угол С?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казать равенство двух  соответственных  угл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амостоятельно доказать равенство углов при основан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пись в тетради)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=АС - по условию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, т.к. АD – биссектрис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D – общая сторон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ВС=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СD по двум сторонам и углу между ними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В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С, что и требовалось доказ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ы доказали одно из свойств равнобедренного треугольника: «В равнобедренном треугольнике углы при основании равн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шим задачи, применяя свойство углов при основании в равнобедренном треуголь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Закрепление теоремы (устн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) Назовите равные углы в равнобедренных  треуголь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215265</wp:posOffset>
                </wp:positionV>
                <wp:extent cx="4822825" cy="16814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1975" cy="1681480"/>
                                  <wp:effectExtent l="0" t="0" r="0" b="0"/>
                                  <wp:docPr id="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65" r="-3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32.4pt;mso-wrap-distance-left:1.9pt;mso-wrap-distance-right:1.9pt;mso-wrap-distance-top:3pt;mso-wrap-distance-bottom:3pt;margin-top:16.95pt;mso-position-vertical-relative:text;margin-left: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71975" cy="1681480"/>
                            <wp:effectExtent l="0" t="0" r="0" b="0"/>
                            <wp:docPr id="9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65" r="-3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237865</wp:posOffset>
                </wp:positionV>
                <wp:extent cx="464820" cy="7435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8.55pt;mso-wrap-distance-left:1.9pt;mso-wrap-distance-right:1.9pt;mso-wrap-distance-top:3pt;mso-wrap-distance-bottom:3pt;margin-top:254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2594" w:dyaOrig="29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75pt;margin-top:31.35pt;width:130pt;height:125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92094786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б) Чему равен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DEF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140" w:dyaOrig="1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9pt;height:51.25pt" filled="f" o:ole="">
            <v:imagedata r:id="rId11" o:title=""/>
          </v:shape>
          <o:OLEObject Type="Embed" ProgID="" ShapeID="ole_rId10" DrawAspect="Content" ObjectID="_445540196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оснуйте, что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D на рисунке равнобедренный. Назовите его основание и боковые ст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мы доказали и использовали при решении задач одно  из свойств равнобедренного треугольника. Сформулируйте 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Доказательство теоремы о том, что биссектриса, проведённая к основанию равнобедренного треугольника, является медианой и высотой.  (Создание проблемной ситуации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известно, биссектриса треугольника делит  его угол пополам. Но в равнобедренном треугольнике, биссектриса, проведённая к основанию, обладает ещё одним важным свойством. В чём заключается это свойство? Попробуем найти ответ на этот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енство углов при основании следовало из равенства треугольников АВD и ACD, на которые равнобедренный треугольник АВС разбивает биссектриса AD. А какие еще пары равных элементов дает равенство этих треугольников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BD = CD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То есть отрезок  AD соединяет вершину  A треугольника АВС с серединой противоположной стороны BС, а значит, чем является отрезок AD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Медиано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 равнобедренном  треугольнике биссектриса, проведённая к основанию, является еще и медианой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 последняя пара равных элементов,  которую ещё не назв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угол  АDВ= угол ADC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Можно ли назвать градусную меру этих угл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Углы смежные, их сумма равна 180°, а так как они равны, то каждый из них по 90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о в таком случае отрезок AD является еще и чем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ысото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Биссектриса, медиана и высота - это один и тот же отрезок AD! Таким образом, мы доказали еще одно свойство равнобедренного треугольника. Но прежде чем его окончательно сформулировать, обратим внимание на очень важную дета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биссектриса в равнобедренном треугольнике является высотой и медианой? ( Нет, только,  проведённая к осн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ли биссектриса в равнобедренном треугольнике высотой и медианой? Если да, то какая из трёх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теперь, попробуйте сформулировать доказанное нами свойство равнобедренного треуг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в равнобедренном треугольнике биссектриса, проведённая к основанию, является медианой и высотой, (доказательство теоремы  в тетради с комментирование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object w:dxaOrig="3945" w:dyaOrig="26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12.3pt;width:149.8pt;height:98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80726986" r:id="rId12"/>
        </w:object>
      </w:r>
      <w:r>
        <w:rPr>
          <w:sz w:val="28"/>
          <w:szCs w:val="28"/>
        </w:rPr>
        <w:t xml:space="preserve">Дано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АВС – равнобедрен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 – основание, АD – биссектр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: АD – медиа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D – выс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ВD=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СD ( по раннее доказанному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D=DС, точка D – середина стороны BC, АD – медиана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АВС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3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4=90°, т.к. смежные.  Отрезок АD является высотой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В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Самостоятельная работа твор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йте медиану в равнобедренном треугольнике, проведённую к основанию и перечислите её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рисовать) в презентации. ( Заслушать устн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 Итак, какие свойства равнобедренного треугольника вы сегодня узнал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а) В равнобедренном треугольнике углы пря основании рав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внобедренном треугольнике биссектриса, проведенная к основанию, является и высо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диана равнобедренного треугольника, проведенная к основанию, является высотой и биссектрис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 последнему свойству можно добавить следующее: так как биссектриса, медиана и высота равнобедренного треугольника, проведенные к основанию, совпадают, то справедливы и утверждению о том, чт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сота равнобедренного треугольника, проведенная к основанию, является медианой и биссектрисой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вичное закреп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а) Решение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object w:dxaOrig="4545" w:dyaOrig="3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.4pt;margin-top:2.05pt;width:106.2pt;height:98.1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726563511" r:id="rId14"/>
        </w:objec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ткройте учебники. Найдите задачу № 113.Прочитайте её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являются отрезки  : МN и PQ. ( перпендикулярами к прямой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, точка О – середина NQ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мы запишем в условие? Что надо доказ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МN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>b, PQ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N=PQ, NO=OQ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ОМР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фигуру надо рассмотреть, чтобы доказать равенство этих углов?  (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М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ещё два треугольника вы видите на рисунке?  (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МNО и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РQО)       - Как доказать равенство треугольник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N = PQ, NO = OQ  – по условию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NO 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PQO = 90°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NО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РQО по двум сторонам и углу между ним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венства треугольников следует МО = РО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МОР - равнобедренный 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Р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 xml:space="preserve"> ОРМ, как углы при основании в равнобедренном треуголь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Текущий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      тест на компьют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II:    (задания даны каждому ученику по карточ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3839" w:dyaOrig="3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.95pt;margin-top:15.3pt;width:109.85pt;height:94.3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576940751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1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АВС – равнобедр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object w:dxaOrig="3539" w:dyaOrig="34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25.2pt;margin-top:12.95pt;width:116.2pt;height:111.7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36715596" r:id="rId18"/>
        </w:objec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АD=DС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ВD=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СВ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39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15.4pt;margin-top:14.15pt;width:106.4pt;height:75.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206596347" r:id="rId2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АВС – равнобедрен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object w:dxaOrig="3539" w:dyaOrig="34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18.85pt;margin-top:17.35pt;width:98.35pt;height:86.0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385611388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ано: АD=DС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1=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АВD=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>СВ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урока</w:t>
      </w:r>
      <w:r>
        <w:rPr>
          <w:rFonts w:cs="Times New Roman" w:ascii="Times New Roman" w:hAnsi="Times New Roman"/>
          <w:sz w:val="28"/>
          <w:szCs w:val="28"/>
        </w:rPr>
        <w:t>: Ребята, наш урок подходит к концу. Если у вас отличное настроение, то поднимите красный треугольник, если хорошее,  то зелёный треугольник, если что-то не получилось на уроке,  и вам не понравился урок, то поднимите синий треуголь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тог урока и домашнее задание</w:t>
      </w:r>
      <w:r>
        <w:rPr>
          <w:rFonts w:cs="Times New Roman" w:ascii="Times New Roman" w:hAnsi="Times New Roman"/>
          <w:sz w:val="28"/>
          <w:szCs w:val="28"/>
        </w:rPr>
        <w:t>: п.18 №104, 105</w:t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eastAsia="Times New Roman"/>
      <w:color w:val="000000"/>
      <w:w w:val="7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7:00Z</dcterms:created>
  <dc:creator>Zver</dc:creator>
  <dc:description/>
  <cp:keywords/>
  <dc:language>en-US</dc:language>
  <cp:lastModifiedBy>Жека</cp:lastModifiedBy>
  <cp:lastPrinted>2004-02-12T23:33:00Z</cp:lastPrinted>
  <dcterms:modified xsi:type="dcterms:W3CDTF">2012-11-05T05:50:00Z</dcterms:modified>
  <cp:revision>19</cp:revision>
  <dc:subject/>
  <dc:title/>
</cp:coreProperties>
</file>