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firstLine="536"/>
        <w:jc w:val="right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Консультация для родителей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6"/>
          <w:lang w:val="en-US" w:eastAsia="en-US"/>
        </w:rPr>
      </w:pPr>
      <w:r>
        <w:rPr>
          <w:rFonts w:cs="Arial Black" w:ascii="Arial Black" w:hAnsi="Arial Black"/>
          <w:i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74295</wp:posOffset>
                </wp:positionV>
                <wp:extent cx="6128385" cy="99250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28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ей учит то, что их окруж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0.05pt;margin-top:5.85pt;width:482.5pt;height:78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ей учит то, что их окружает</w:t>
                      </w:r>
                    </w:p>
                  </w:txbxContent>
                </v:textbox>
                <v:path textpathok="t"/>
                <v:textpath on="t" fitshape="t" string="Детей учит то, что их окружает" style="font-family:&quot;Impact&quot;;font-size:12pt"/>
                <v:fill o:detectmouseclick="t" type="solid" color2="blu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line">
              <wp:posOffset>-117475</wp:posOffset>
            </wp:positionV>
            <wp:extent cx="80518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07950</wp:posOffset>
                </wp:positionV>
                <wp:extent cx="529463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Если к ребёнку часто бывают снисходительны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быть терпим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6.9pt;height:55.5pt;mso-wrap-distance-left:9.05pt;mso-wrap-distance-right:9.05pt;mso-wrap-distance-top:0pt;mso-wrap-distance-bottom:0pt;margin-top:8.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Если к ребёнку часто бывают снисходительны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быть терпим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" w:hAnsi="Arial CYR" w:cs="Arial CYR"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2480</wp:posOffset>
            </wp:positionH>
            <wp:positionV relativeFrom="paragraph">
              <wp:posOffset>107315</wp:posOffset>
            </wp:positionV>
            <wp:extent cx="1489075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0</wp:posOffset>
                </wp:positionH>
                <wp:positionV relativeFrom="paragraph">
                  <wp:posOffset>207010</wp:posOffset>
                </wp:positionV>
                <wp:extent cx="5329555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 xml:space="preserve">Если с ребёнком обычно честны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справедли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9.65pt;height:55.5pt;mso-wrap-distance-left:9.05pt;mso-wrap-distance-right:9.05pt;mso-wrap-distance-top:0pt;mso-wrap-distance-bottom:0pt;margin-top:16.3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 xml:space="preserve">Если с ребёнком обычно честны –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справедли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995</wp:posOffset>
            </wp:positionH>
            <wp:positionV relativeFrom="paragraph">
              <wp:posOffset>111125</wp:posOffset>
            </wp:positionV>
            <wp:extent cx="1148715" cy="7512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65" t="11919" r="9576" b="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101600</wp:posOffset>
                </wp:positionV>
                <wp:extent cx="461391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Если ребёнка часто хвалят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оцен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3.3pt;height:55.5pt;mso-wrap-distance-left:9.05pt;mso-wrap-distance-right:9.05pt;mso-wrap-distance-top:0pt;mso-wrap-distance-bottom:0pt;margin-top:8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Если ребёнка часто хвалят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оцени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3215</wp:posOffset>
            </wp:positionH>
            <wp:positionV relativeFrom="paragraph">
              <wp:posOffset>100965</wp:posOffset>
            </wp:positionV>
            <wp:extent cx="1191260" cy="11360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60655</wp:posOffset>
                </wp:positionV>
                <wp:extent cx="486918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4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 xml:space="preserve">Если ребёнка часто критикуют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 учится  осужд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83.4pt;height:55.5pt;mso-wrap-distance-left:9.05pt;mso-wrap-distance-right:9.05pt;mso-wrap-distance-top:0pt;mso-wrap-distance-bottom:0pt;margin-top:12.6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 xml:space="preserve">Если ребёнка часто критикуют –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 учится  осуждать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5270</wp:posOffset>
            </wp:positionH>
            <wp:positionV relativeFrom="paragraph">
              <wp:posOffset>200025</wp:posOffset>
            </wp:positionV>
            <wp:extent cx="1659255" cy="11277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66040</wp:posOffset>
                </wp:positionV>
                <wp:extent cx="4741545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7048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Если ребёнка часто позорят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чувствовать себя винова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373.35pt;height:55.5pt;mso-wrap-distance-left:9.05pt;mso-wrap-distance-right:9.05pt;mso-wrap-distance-top:0pt;mso-wrap-distance-bottom:0pt;margin-top:5.2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Если ребёнка часто позорят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чувствовать себя виноват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65405</wp:posOffset>
            </wp:positionV>
            <wp:extent cx="1446530" cy="1446530"/>
            <wp:effectExtent l="0" t="0" r="0" b="0"/>
            <wp:wrapNone/>
            <wp:docPr id="12" name="solnyc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lnychk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65100</wp:posOffset>
                </wp:positionV>
                <wp:extent cx="452882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7048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Если ребёнка часто высмеивают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быть робк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56.6pt;height:55.5pt;mso-wrap-distance-left:9.05pt;mso-wrap-distance-right:9.05pt;mso-wrap-distance-top:0pt;mso-wrap-distance-bottom:0pt;margin-top:13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Если ребёнка часто высмеивают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быть робким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45085</wp:posOffset>
            </wp:positionV>
            <wp:extent cx="1567180" cy="1600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5677535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048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Если ребёнку часто демонстрируют враждебность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др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47.05pt;height:55.5pt;mso-wrap-distance-left:9.05pt;mso-wrap-distance-right:9.05pt;mso-wrap-distance-top:0pt;mso-wrap-distance-bottom:0pt;margin-top:2.4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Если ребёнку часто демонстрируют враждебность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драться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0670</wp:posOffset>
            </wp:positionH>
            <wp:positionV relativeFrom="paragraph">
              <wp:posOffset>24765</wp:posOffset>
            </wp:positionV>
            <wp:extent cx="1323340" cy="1143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50217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10160</wp:posOffset>
                </wp:positionV>
                <wp:extent cx="5252085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048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Если ребёнок живёт с чувством безопасности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  <w:t>он учится ве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413.55pt;height:55.5pt;mso-wrap-distance-left:9.05pt;mso-wrap-distance-right:9.05pt;mso-wrap-distance-top:0pt;mso-wrap-distance-bottom:0pt;margin-top:0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Если ребёнок живёт с чувством безопасности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  <w:t>он учится верить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-635</wp:posOffset>
                </wp:positionV>
                <wp:extent cx="6934835" cy="1028700"/>
                <wp:effectExtent l="20955" t="5080" r="203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028880"/>
                        </a:xfrm>
                        <a:custGeom>
                          <a:avLst/>
                          <a:gdLst>
                            <a:gd name="textAreaLeft" fmla="*/ 663120 w 3931560"/>
                            <a:gd name="textAreaRight" fmla="*/ 3268440 w 3931560"/>
                            <a:gd name="textAreaTop" fmla="*/ 853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  <a:arcTo wR="675" hR="791" stAng="16200000" swAng="5400000"/>
                              <a:lnTo>
                                <a:pt x="6343" y="3165"/>
                              </a:lnTo>
                              <a:lnTo>
                                <a:pt x="15257" y="3165"/>
                              </a:lnTo>
                              <a:lnTo>
                                <a:pt x="15257" y="791"/>
                              </a:lnTo>
                              <a:arcTo wR="675" hR="791" stAng="10800000" swAng="5400000"/>
                              <a:lnTo>
                                <a:pt x="21600" y="0"/>
                              </a:lnTo>
                              <a:lnTo>
                                <a:pt x="18900" y="9218"/>
                              </a:lnTo>
                              <a:lnTo>
                                <a:pt x="21600" y="18435"/>
                              </a:lnTo>
                              <a:lnTo>
                                <a:pt x="17957" y="18435"/>
                              </a:lnTo>
                              <a:lnTo>
                                <a:pt x="17957" y="20809"/>
                              </a:lnTo>
                              <a:arcTo wR="675" hR="791" stAng="0" swAng="5400000"/>
                              <a:lnTo>
                                <a:pt x="4318" y="21600"/>
                              </a:lnTo>
                              <a:arcTo wR="675" hR="791" stAng="5400000" swAng="5400000"/>
                              <a:lnTo>
                                <a:pt x="3643" y="18435"/>
                              </a:lnTo>
                              <a:lnTo>
                                <a:pt x="0" y="18435"/>
                              </a:lnTo>
                              <a:lnTo>
                                <a:pt x="2700" y="9218"/>
                              </a:lnTo>
                              <a:close/>
                            </a:path>
                            <a:path fill="none" w="21600" h="21600">
                              <a:moveTo>
                                <a:pt x="6343" y="791"/>
                              </a:moveTo>
                              <a:arcTo wR="675" hR="791" stAng="0" swAng="5400000"/>
                              <a:lnTo>
                                <a:pt x="4318" y="1583"/>
                              </a:lnTo>
                              <a:arcTo wR="675" hR="791" stAng="16200000" swAng="-5400000"/>
                              <a:arcTo wR="675" hR="791" stAng="10800000" swAng="-5400000"/>
                              <a:lnTo>
                                <a:pt x="6343" y="3165"/>
                              </a:lnTo>
                            </a:path>
                            <a:path fill="none" w="21600" h="21600">
                              <a:moveTo>
                                <a:pt x="15257" y="791"/>
                              </a:moveTo>
                              <a:arcTo wR="675" hR="791" stAng="10800000" swAng="-5400000"/>
                              <a:lnTo>
                                <a:pt x="17282" y="1583"/>
                              </a:lnTo>
                              <a:arcTo wR="675" hR="791" stAng="16200000" swAng="5400000"/>
                              <a:arcTo wR="675" hR="791" stAng="0" swAng="5400000"/>
                              <a:lnTo>
                                <a:pt x="15257" y="3165"/>
                              </a:lnTo>
                            </a:path>
                            <a:path fill="none" w="21600" h="21600">
                              <a:moveTo>
                                <a:pt x="3643" y="2374"/>
                              </a:moveTo>
                              <a:lnTo>
                                <a:pt x="3643" y="18435"/>
                              </a:lnTo>
                            </a:path>
                            <a:path fill="none" w="21600" h="21600">
                              <a:moveTo>
                                <a:pt x="17957" y="2374"/>
                              </a:moveTo>
                              <a:lnTo>
                                <a:pt x="17957" y="18435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CYR" w:hAnsi="Arial CYR" w:eastAsia="Times New Roman" w:cs="Arial CYR"/>
                                <w:color w:val="FF0000"/>
                                <w:lang w:val="ru-RU" w:bidi="ar-SA"/>
                              </w:rPr>
                              <w:t>Если ребёнок живет в атмосфере друж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CYR" w:hAnsi="Arial CYR" w:eastAsia="Times New Roman" w:cs="Arial CYR"/>
                                <w:color w:val="FF0000"/>
                                <w:lang w:val="ru-RU" w:bidi="ar-SA"/>
                              </w:rPr>
                              <w:t>и чувствует себя нужным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CYR" w:hAnsi="Arial CYR" w:eastAsia="Times New Roman" w:cs="Arial CYR"/>
                                <w:color w:val="FF0000"/>
                                <w:lang w:val="ru-RU" w:bidi="ar-SA"/>
                              </w:rPr>
                              <w:t>он учится находить в этом мире любовь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30.15pt;margin-top:-0.05pt;width:546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CYR" w:hAnsi="Arial CYR" w:eastAsia="Times New Roman" w:cs="Arial CYR"/>
                          <w:color w:val="FF0000"/>
                          <w:lang w:val="ru-RU" w:bidi="ar-SA"/>
                        </w:rPr>
                        <w:t>Если ребёнок живет в атмосфере друж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CYR" w:hAnsi="Arial CYR" w:eastAsia="Times New Roman" w:cs="Arial CYR"/>
                          <w:color w:val="FF0000"/>
                          <w:lang w:val="ru-RU" w:bidi="ar-SA"/>
                        </w:rPr>
                        <w:t>и чувствует себя нужным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CYR" w:hAnsi="Arial CYR" w:eastAsia="Times New Roman" w:cs="Arial CYR"/>
                          <w:color w:val="FF0000"/>
                          <w:lang w:val="ru-RU" w:bidi="ar-SA"/>
                        </w:rPr>
                        <w:t>он учится находить в этом мире любовь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Cs w:val="32"/>
        </w:rPr>
      </w:pPr>
      <w:r>
        <w:rPr>
          <w:b w:val="false"/>
          <w:bCs w:val="false"/>
          <w:color w:val="FF0000"/>
          <w:szCs w:val="32"/>
        </w:rPr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color w:val="FF0000"/>
          <w:szCs w:val="32"/>
        </w:rPr>
      </w:pPr>
      <w:r>
        <w:rPr>
          <w:b w:val="false"/>
          <w:bCs w:val="false"/>
          <w:i w:val="false"/>
          <w:color w:val="FF0000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jc w:val="left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color w:val="0000FF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</w:rPr>
      </w:pPr>
      <w:r>
        <w:rPr>
          <w:b/>
          <w:bCs/>
          <w:i/>
          <w:iCs/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3755</wp:posOffset>
            </wp:positionH>
            <wp:positionV relativeFrom="paragraph">
              <wp:posOffset>4661535</wp:posOffset>
            </wp:positionV>
            <wp:extent cx="834390" cy="1371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12" t="9465" r="11589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09" w:after="0"/>
      <w:jc w:val="center"/>
    </w:pPr>
    <w:rPr>
      <w:b/>
      <w:bCs/>
      <w:color w:val="000000"/>
      <w:szCs w:val="21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4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14:00Z</dcterms:created>
  <dc:creator>катька</dc:creator>
  <dc:description/>
  <cp:keywords/>
  <dc:language>en-US</dc:language>
  <cp:lastModifiedBy>Пользователь Windows</cp:lastModifiedBy>
  <cp:lastPrinted>2010-01-19T16:18:00Z</cp:lastPrinted>
  <dcterms:modified xsi:type="dcterms:W3CDTF">2014-04-07T17:12:00Z</dcterms:modified>
  <cp:revision>3</cp:revision>
  <dc:subject/>
  <dc:title>КАК НАДО ЛЮБИТЬ РЕБЕНКА</dc:title>
</cp:coreProperties>
</file>