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комбинированного вида № 12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. Романов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 интегрированного занятия по ознакомлению с окружающим  миром  и художественным творчеством (рисование) для детей среднего возраст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</w:rPr>
        <w:t>Тема: « Матрешк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ая аудитор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и дошкольного учреж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октистова М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цева Н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ка 201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Тема:   «Матрёшк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б игрушке - матрешке,  декоративной росписи матреш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 детей с одним из видов народной игрушки- матрёшкой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наносить узоры на матрёш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й культур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с матрёшками, рассматривание, обследование, сравнение матрёш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ты белой бумаги, карандаши, гуашевые краски, кисти, непроливайки с водой. Наборное полотно с элементами растительного орнамента, матрёшки, запись р.н. песни «Ой, да мы матрёшки», заготовки матрёшки для укр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познакомимся с русской народной  куклой, а какой.., вы узнаете, угадав загадку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            </w:t>
      </w:r>
      <w:r>
        <w:rPr>
          <w:rStyle w:val="C11"/>
          <w:color w:val="000000"/>
          <w:sz w:val="28"/>
          <w:szCs w:val="28"/>
        </w:rPr>
        <w:t>Ростом разные подружки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            </w:t>
      </w:r>
      <w:r>
        <w:rPr>
          <w:rStyle w:val="C11"/>
          <w:color w:val="000000"/>
          <w:sz w:val="28"/>
          <w:szCs w:val="28"/>
        </w:rPr>
        <w:t>Но похожи друг на дружку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            </w:t>
      </w:r>
      <w:r>
        <w:rPr>
          <w:rStyle w:val="C11"/>
          <w:color w:val="000000"/>
          <w:sz w:val="28"/>
          <w:szCs w:val="28"/>
        </w:rPr>
        <w:t>Все они сидят друг в дружке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            </w:t>
      </w:r>
      <w:r>
        <w:rPr>
          <w:rStyle w:val="C11"/>
          <w:color w:val="000000"/>
          <w:sz w:val="28"/>
          <w:szCs w:val="28"/>
        </w:rPr>
        <w:t>А всего одна игр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атрё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эта красавица - матрёшка! Послушайте стишок про неё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чень любят все матреш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ноцветные одеж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гда расписаны на див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ярко и крас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и игрушки знатны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ладные и лад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трешки всюду славя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и нам очень нравя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т пять кукол деревянны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углолицых и румяны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разноцветных сарафана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столе у нас живут —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матрешками зову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 чем матрёшка отличается от остальных кукол?  Из какого материала изготавливают? (деревянная, в одной матрёшке помещаются несколько , расписана крас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- то очень давно, родители своим детям мастерили игрушку сами: из лоскутков, соломы, глины, дерева. Матрёшку вырезали из дерева и красиво разрисовывали. В те времена имя Матрёна-это было очень известное и считалось очень красивым. Это имя и дали нашей матрёш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откроем матрёшку и посмотрим, сколько в ней спряталось сестри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матрёшки под ст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ядом разные подруж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охожи друг на дру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они сидят друг в друж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сего одна игр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танцуем с нашими матрёшками.( Пляска под русскую народную песню «Ой, да мы матрёшки, мы матрёш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матрёшек . Что надето на них?(сарафан, косынка, перед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украшены? ( цветами, ягодами, листочками и т.д)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гда узор состоит из ярких цветов, ягод, листьев и он расположен в центре сарафан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ебята, у меня есть ещё одна матрёшка.( показать заготовку куклы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олько она грустная. Как вы думаете почему? ( на ней нет узоров, не раскрашен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авайте поможем матрёшке и её сестрицам и украсим их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смотрим, какие у меня есть узоры для росписи матрёшки, они все разные, каждый из вас выберет свой узор для украшения своей матрёшки 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разрисовывают матрёшку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рисования провести пальчиковую гимнасти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веселые матрешк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душки, лад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ногах у нас сапож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душки, ладуш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арафанах наших пестр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душки, лад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похожи словно сест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душки, лад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е у вас получились матрёшки. Давайте сделаем хоровод из матрёшек на нашей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3:00Z</dcterms:created>
  <dc:creator>Paradise</dc:creator>
  <dc:description/>
  <cp:keywords/>
  <dc:language>en-US</dc:language>
  <cp:lastModifiedBy>Maрина</cp:lastModifiedBy>
  <dcterms:modified xsi:type="dcterms:W3CDTF">2014-02-28T18:28:00Z</dcterms:modified>
  <cp:revision>26</cp:revision>
  <dc:subject/>
  <dc:title>Конспект интегрированного занятия по ознакомлению с окружающим  миром  и художественным трудом для детей среднего возраста</dc:title>
</cp:coreProperties>
</file>