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4 ноября –</w: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</w:t>
      </w:r>
      <w:r>
        <w:rPr>
          <w:b/>
          <w:color w:val="800080"/>
          <w:sz w:val="72"/>
          <w:szCs w:val="72"/>
        </w:rPr>
        <w:t>День народного единства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бросимова С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>2008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4 ноября – День народного един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озникновения государственного праз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расширять и обогащать кругозор учащихся, словарный зап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ививать интерес к истории нашей Род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Памятник Минину и Пожарскому»; книга-справочник «Моя родина – Росс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Оргмомент. </w:t>
      </w:r>
      <w:r>
        <w:rPr>
          <w:sz w:val="28"/>
          <w:szCs w:val="28"/>
        </w:rPr>
        <w:t>Проверка гото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в России отмечаются 7 основных государственных праздников. Среди них есть праздники, которые остались от предыдущих исторических эпох. Таковым праздником является – День народного единства, который все россияне празднуют 4 ноября с 200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означают слова «единство», «народный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олицу нашей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 об истории возникновения государственного праздника - 4 ноябр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жизни россиян появился новый государственный праздник. Его дата – 4 ноября – символизирует окончание Смутного временив конце 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– начале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Именно в этот день, осенью 1612 года, иноземные захватчики были изгнаны из столицы России – Москвы. Представители различных национальностей и вероисповеданий объединились против грозного врага. В результате в стране наступил гражданский ми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В один из осенних дней 1611 года жители большого торгового города Нижнего Новгорода по призыву набата собрались на рыночной площади. Здесь им зачитали полученную из Москвы грамоту, в которой говорилось о страданиях русского народа, о бесчинствах и насилиях иноземных захватчиков – поляков и шведов, вторгшихся в страну. Москва просила помощи и призывала к борьбе. Нижегородцы с состраданием отнеслись к известию о бедствиях родной земли. Перед земляками выступил земский староста, купец, торговец мясом Кузьма Минин. Нижегородцы хорошо знали  и глубоко уважали его за большой практический ум, твёрдую волю, организаторский талант. Минин призвал своих сограждан выступить против разорителей русского государства и положить конец их злодеяниям: «Если захотим помочь Московскому государству, не пожалеем ничего, дворы свои продадим, жён и детей заложим, чтобы спасти Отечество! Дело великое, но мы совершим его». Государственный совет из представителей всех слоёв населения руководил сбором средств и призывом ратных людей. Сам Минин отдал большую часть своего имущества, украшения своей жены, золото  и серебро с икон. Люди несли деньги, драгоценности, одежду, оружие. Бедняки срывали с груди кресты. Потом по предложению Минина был установлен обязательный сбор: «третья или пятая часть деньга» от всех пожитков и промыслов.</w:t>
        <w:tab/>
        <w:t xml:space="preserve"> Казначеем и распорядителем всех средств стал сам земский староста, «выборный человек от всей земл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ужно было избрать также военного предводителя будущего народного ополчения. Начальником земского ополчения был приглашён один из лучших военачальников того времени, известный своей храбростью и честностью «стольник и воевода» князь Дмитрий Михайлович Пожарск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чался набор ратных людей в ополчение. Из Нижнего Новгорода по городам рассылались грамоты с призывом помочь «очищению Московского государства». Из разных мест спешили в нижний Новгород добровольцы: служивые и посадские люди, крестьяне, стрельцы, казаки. Здесь их формировали в отряды и обучали военным навыкам. Вместе с русскими в ополчении участвовали татары, марийцы, чуваши и другие народы Поволжь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В январе 1612 года Минин и Пожарский повели свою рать не сразу в Москву, а сначала вверх по Волге к Костроме, а затем в Ярославль. Там к ним присоединились местные ополченцы и партизанские отряды. Теперь в распоряжении Минина и Пожарского была многочисленная и сильная армия. В неё входили  «из всех городов, всяких чинов выборные люди» Земское ополчение оставалось в Ярославле около 4 месяцев. Здесь происходило создание центральных правительственных учреждений, собирание сил и средств для самого ополчения. Вокруг ополчения объединились больше половины тогдашней России. В городах работали местные советы из представителей всех слоёв населения, а из Ярославля назначали воевод. Также там был создан «Совет всей земли» из представителей с мест и представителей  от служилых людей, составлявших ополчение. Вместе с руководителями ополчения Совет стал временной верховной властью в стра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В это время польский король Сигизмунд, осуществивший интервенцию, спешно собирал силы. На выручку сидевшему в Кремле польскому гарнизону двинулось 12-тысячное отборное войско с опытным предводителем гетманом Ходкевичем. Навстречу гетману в конце июля 1612 года из Ярославля выступили главные силы ополчения во главе с Мининым и Пожарским. Ополчение подошло к Москве и заняло позиции у Арбатских ворот, преградив путь к Кремлю с запада, со стороны Смоленской дороги, откуда должен был подойти Ходкевич. К Пожарскому присоединились казаки во главе с князем Д.Трубецким, который был участником первого опол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На следующий день на Поклонной горе появились войска Ходкевича. Правильным строем под барабанный бой шла наёмная венгерская конница, немецкая и польская пехота. Им противостояло около 8-10 тысяч ополченцев. Но у русских воинов было огромное преимущество. Они боролись за свою родную землю, за Родину, за её независимость, были готовы стоять до конца и умереть за правое дело. Ополченцы надевали чистые рубахи, прощались друг с другом. Все дни осады и боёв в русском стане находилась икона  Казанской Божьей Матери, вселяя в воинов веру в побед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22 августа, переправившись через  Москву-реку у Новодевичьего монастыря, Ходкевич начал наступление. У Чертольских ворот (ныне Кропоткинская площадь) жестокий бой длился около 8 часов, в результате враги были отброшены с большими потерями. Основное сражение произошло 24 августа. Ходкевич решил пробиваться к Кремлю через Замоскворечье. Туда же переместил часть своего войска и Пожарский. На рассвете конница Ходкевича стремительно обрушилась на отряды ополченцев. Пошла в наступление и вражеская пехота. Русские ополченцы стойко и самоотверженно отбивали атаки врага. Не раз разгорался ожесточённый рукопашный бой. В передних рядах, воодушевляя своих воинов, сражался сам предводитель ополчения. Самыми жаркими были схватки в районе улиц Пятницкой и Большой Ордынки. Казачий «острожек» - укреплённое место на Пятницкой улице – несколько раз переходил из рук в руки. В его защите принимали участие и московские жители, в том числе женщины и де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ажение продолжалось около 15 часов, силы ополчения были на исходе. И тут Минин совершил замечательный воинский подвиг. Взяв у Пожарского несколько сотен всадников, он переправился с ними через Москву-реку у Крымского брода и ударил во фланг неприятельского войс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В лагере врага началась паника. Интервенты потерпели полное поражение. От всего войска осталось около 400 человек. Русские захватили обоз, пушки, знамёна. Ходкевич с остатками своих войск отступил к Донскому монастырю, а на следующий день бежал, «браду свою кусая зубами и царапая лицо ногтями…» 22 октября приступом был взят Китай-город, а через несколько дней, не выдержав голода, вражеский гарнизон, окружённый со всех сторон, сдал Кремль. Москва была освобождена. Народы России, тесно сплотившиеся для борьбы с врагом, спасли свою землю от иноземного порабощ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4 ноября, день освобождения Москвы многонациональным ополчением Минина и Пожарского от иноземных интервентов, с 2005 г. отмечается как государственный праздник – День народного единства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значает дата 4 ноябр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осква просила о помощ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ие Кузьма Минин и Дмитрий Пожарский? Чем они заним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оинский подвиг совершил Кузьма Мин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образом народы России спасли землю от иноземцев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мероприятия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635</wp:posOffset>
            </wp:positionV>
            <wp:extent cx="4791075" cy="7997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3582" r="13913" b="1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br w:type="textWrapping" w:clear="all"/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бросимова Светлан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9:00Z</dcterms:created>
  <dc:creator>User</dc:creator>
  <dc:description/>
  <cp:keywords/>
  <dc:language>en-US</dc:language>
  <cp:lastModifiedBy>SamLab.ws</cp:lastModifiedBy>
  <cp:lastPrinted>2009-04-03T21:51:00Z</cp:lastPrinted>
  <dcterms:modified xsi:type="dcterms:W3CDTF">2009-04-03T17:51:00Z</dcterms:modified>
  <cp:revision>10</cp:revision>
  <dc:subject/>
  <dc:title>Муниципальное общеобразовательное учреждение </dc:title>
</cp:coreProperties>
</file>