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и друзья – птиц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ответственного отношения к природе, к «братьям нашим меньш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мысливания связей и отношений между человеком и представителями фау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пернатых друзьях, их важной роли в прир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ение к необходимости беречь пернатых друзей, защищать 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е</w:t>
      </w:r>
      <w:r>
        <w:rPr>
          <w:sz w:val="28"/>
          <w:szCs w:val="28"/>
        </w:rPr>
        <w:t>: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 фонограмма голосов птиц, газета, выставка кормушек, рисунков, плакаты с изображением пт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орогие ребята, тему нашего классного часа вы узнаете, отгадав загадку: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тся ночью пау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до - юдо на су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нный клюв и два крыл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етит – плохи де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ого паук боитс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адали? Это…(птиц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гра «Найди лишнюю птицу» (Слайд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а, королёк, </w:t>
      </w:r>
      <w:r>
        <w:rPr>
          <w:bCs/>
          <w:sz w:val="28"/>
          <w:szCs w:val="28"/>
          <w:u w:val="single"/>
        </w:rPr>
        <w:t>попугай,</w:t>
      </w:r>
      <w:r>
        <w:rPr>
          <w:bCs/>
          <w:sz w:val="28"/>
          <w:szCs w:val="28"/>
        </w:rPr>
        <w:t xml:space="preserve"> дятел, чечётка, соро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чему именно попугай лишняя птица? Где живут другие птицы? Назовите главные отличия приспособления. Кто ухаживает за птицами в лес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ставьте себя в роли какой-нибудь птички, закройте глаза и под пение птиц подумайте, о чём они поют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ат голоса пт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: Они поют о том, что тепло, в лесу много кор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ш разговор будет посвящён теме «Наши друзья-птицы», о том как сложно зимовать младшим братьям, пролетать несколько километров в поисках пищи. Ведь корм- это зимой самое главное.А в лесу уже нет вкусных жуков, аппетитных личин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я о жизни птиц, которые зимуют вместе с нами.(Слайд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слушайте, какую интересную информацию нашли наши ученики из жизни пти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ходят 8 учеников с сообщениями</w:t>
      </w:r>
      <w:r>
        <w:rPr>
          <w:bCs/>
          <w:sz w:val="28"/>
          <w:szCs w:val="28"/>
        </w:rPr>
        <w:t>, (</w:t>
      </w:r>
      <w:r>
        <w:rPr>
          <w:b/>
          <w:bCs/>
          <w:sz w:val="28"/>
          <w:szCs w:val="28"/>
        </w:rPr>
        <w:t>демонстрация слайдов о каждой пт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В настоящее время на территории нашей страны обитает более семисот видов птиц. Остаются зимовать  с нами: синицы, поползни, сойки. А в ноябре прилетают гости с севера – снегири, щеглы, чечётки, клесты. Зима для птиц невесёлое время. Холодно и гол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ёст</w:t>
      </w:r>
      <w:r>
        <w:rPr>
          <w:sz w:val="28"/>
          <w:szCs w:val="28"/>
        </w:rPr>
        <w:t xml:space="preserve"> – кочующая птица. Существует три вида клестов: сосновик, белокрылый, клёст-еловик. Прилетев стайкой на большую ель, производят град из шишек. Они часто роняют шишки, почти не съев семян. Клёст выводит птенцов зимой, в феврале. Они звонко кричат на лету: кле-кле-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ечётки</w:t>
      </w:r>
      <w:r>
        <w:rPr>
          <w:sz w:val="28"/>
          <w:szCs w:val="28"/>
        </w:rPr>
        <w:t>-гости с севера. Интересные наблюдения провёл зоолог из Финляндии. Он видел, как птицы ныряли в снег и делали там пещерку, а утром выбирались обратно. Они кормятся  семенами берёзы или ольхи. Чечёток можно узнать по крику: че-че-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негирь</w:t>
      </w:r>
      <w:r>
        <w:rPr>
          <w:sz w:val="28"/>
          <w:szCs w:val="28"/>
        </w:rPr>
        <w:t>- назвали его так, потому что появляется он с первым снегом.  Питается мякотью плодов рябины. Ещё снегири питаются семенами клёна, ясеня. В конце зимы снегири кочуют к ю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ятел-</w:t>
      </w:r>
      <w:r>
        <w:rPr>
          <w:sz w:val="28"/>
          <w:szCs w:val="28"/>
        </w:rPr>
        <w:t xml:space="preserve"> его можно увидеть в зимнем лесу. Питается зимой семенами сосны, ели. Сорванные шишки не разбрасывает как клёст. Он забивает шишку в трещину дерева и начинает выколачивать семена. За день обрабатывает до 70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ищуха</w:t>
      </w:r>
      <w:r>
        <w:rPr>
          <w:sz w:val="28"/>
          <w:szCs w:val="28"/>
        </w:rPr>
        <w:t xml:space="preserve"> похожа на дятла. Также ловко лазает по стволам дервьев. Бегая по деревьям эта птичка тихо пищит тсии-тсии. За это её прозвали пищухой. Питается она как и дятел семенами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оролёк </w:t>
      </w:r>
      <w:r>
        <w:rPr>
          <w:sz w:val="28"/>
          <w:szCs w:val="28"/>
        </w:rPr>
        <w:t>– маленькая птичка, остаётся зимовать в заснеженном лесу. Их можно узнать по тихому свисту: си-си-си.Очень подвижная птичка , ни минуты не сидит на месте. Питаются плодами ели и со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-птица осёдлая. Питается тем, что найдет:крошки хлеба, семечки. Всем известная нам птичка, ничем не приметная. А вот в США этой птице поставили памятник, за спасение полей, садов и огородов от в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мы узнали много интересного из сообщений учащихся. А теперь скажите , какая акция проходит в нашей школе? Под каким назв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мероприятиях принял участие наш класс?  (Изготовление кормушек, конкурс рисунков, газет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Рассказы учащихся  о том , какую помощь они оказывают птиц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зготавливают вместе с родителями кормушки, подкармливают птиц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- фотографии кормушек, которые будут участвовать в городском конкурс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Холодно и голодно птицам зимой . Послушайте стихотворение , которое приготовили наши ребята. Называется оно «Как птице перезимовать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Чтение стихотворения «Как птице перезимовать» (Слайды – фотографии птиц зимой на природ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5 человек, читают стихи под музыку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птице перезим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у птах </w:t>
      </w:r>
    </w:p>
    <w:p>
      <w:pPr>
        <w:pStyle w:val="Normal"/>
        <w:jc w:val="both"/>
        <w:rPr/>
      </w:pPr>
      <w:r>
        <w:rPr>
          <w:sz w:val="28"/>
          <w:szCs w:val="28"/>
        </w:rPr>
        <w:t>Нет ни хал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т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байковых рубах.</w:t>
      </w:r>
    </w:p>
    <w:p>
      <w:pPr>
        <w:pStyle w:val="Normal"/>
        <w:jc w:val="both"/>
        <w:rPr/>
      </w:pPr>
      <w:r>
        <w:rPr>
          <w:sz w:val="28"/>
          <w:szCs w:val="28"/>
        </w:rPr>
        <w:t>У многих даже нет гнезда:</w:t>
      </w:r>
    </w:p>
    <w:p>
      <w:pPr>
        <w:pStyle w:val="Normal"/>
        <w:jc w:val="both"/>
        <w:rPr/>
      </w:pPr>
      <w:r>
        <w:rPr>
          <w:sz w:val="28"/>
          <w:szCs w:val="28"/>
        </w:rPr>
        <w:t>Они в грозу и в г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дождём, и в хол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ках сидя сп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то же им даёт при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нега мет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ывают птицы раз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боятся вь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етают на з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брый, тёплый ю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– те народ и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роз над лесом круж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их разлука с ро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ее лютой сту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их пёрышкам въерош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тают снежи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 под порош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вятся для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т вороны по столб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дят по веткам га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льно прыгать вороб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крутя скак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 если долго снег и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го длится вью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друзья, прих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чугам нашим ту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гробами засып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гры, дворы, до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пташки отыскат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и зёрнышка, ни крош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Знакомство учащихся с образами птиц в пословицах и поговорках.  (Слайд 5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бята, названия птиц чсто встречается в русских пословицах и поговорках. Их образы соответствуют поведению людей. Давайте сейчас поработаем в группах и постараемся собрать деформированные поговорки и пословицы.  Учащиеся работают в  группах, каждая из которых получает деформированную поговорку. Спавившаяся команда выходит к доске и прикрепляет свою поговорку с помощью магнитов, а весь класс зачитывает её вслух. Затем объясняют их значени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о не воробей, вылетит - не поймаеш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як кулик своё болото хвали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чужой сторонушке рад своей воронушк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елика птица - синица, да умниц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чка невеличка, да коготок остё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Молодцы, все комады успешно справились с заданием.Получают жетон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Чтение примет, связанные с поведением птиц. (Слайд -приме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 вы знаете, что ещё существуют разные приметы, связанные с поведением птиц в природе. Давайте познакомимся с ними. Читают вслу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ица к избе – зима на двор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а садится перед дверью жилья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а будет сурово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и прячутся в хвост – к мороз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еред метел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ы рано линяют – к тёплой зим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ь лапу поджимает – к стуж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а хохлится – к непог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 теперь мы с вами разгадаем загад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курс загадок о птицах.  (Хлопают в ладоши, если птицы зимующие, топают-птицы, улетевшие от нас). Отгадавшие получают жет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тог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какую тему было наше мероприят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вы узнали нового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1. Рефлексия. Настроение. </w:t>
      </w:r>
      <w:r>
        <w:rPr>
          <w:bCs/>
          <w:sz w:val="28"/>
          <w:szCs w:val="28"/>
        </w:rPr>
        <w:t>(Дорисовывают улыбку человечку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51:00Z</dcterms:created>
  <dc:creator>Екатерина</dc:creator>
  <dc:description/>
  <cp:keywords/>
  <dc:language>en-US</dc:language>
  <cp:lastModifiedBy>Екатерина</cp:lastModifiedBy>
  <cp:lastPrinted>2008-01-29T21:36:00Z</cp:lastPrinted>
  <dcterms:modified xsi:type="dcterms:W3CDTF">2008-04-02T17:08:00Z</dcterms:modified>
  <cp:revision>7</cp:revision>
  <dc:subject/>
  <dc:title/>
</cp:coreProperties>
</file>