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го меро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воды Буквар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театрализованное представле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над сплочением классного коллекти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учащимся возможность для самовыражения, развивать их  творческие способ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и общения, развивать коммуникативные способности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чтению, любознательность, расширять кругозор, развивать чувство прекрас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 песни В. Шаинского «Чему учат в школе». В зал входят первоклассники и занимают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На свете много книжек ра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честь Букваря отдель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спросите, наверное,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ая честь досталась вдруг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Ну что такого в этом Букв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го мы открываем в сентяб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мы только начали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идим в нем картинку на ст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т на столе лежит арбу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сладок и приятен он на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рядом с ним три черточки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тем здесь нарисованы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Открыли эту книгу мы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разу же узнали букву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для того, чтоб эту книгу пр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дной лишь буквы мал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ставлен алфавит из разны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и - основа все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: И вот вперед мы двигались у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коре прочитали слово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честь любой из нас был по слогам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от все буквы нам известны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ыучили целый алфа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йму слов уже мы про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колько прочитать ещё нам предсто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ерное, вовек не со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слов, что нам придется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елодию из кинофильма «Приключения Буратино» выходят Мальвина, Буратино, они держат за руку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ь: Привет, ребята, рад вас видеть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я вам помогать всегда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– Букварь. Учу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я никак нельзя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ня изучишь хорош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можешь т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ую книжку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ез всяк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 Букварь – первая книг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не любить мне за это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ладывать буквы меня ты 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дость ты мне постоянно д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Без книг, уж я-то знаю то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видать нам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от невежества и глуп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ят все на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в детстве книг хороших не 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т многих радостей себя ли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кварь нам в руки ключик к знаньям 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этому Букварь – начало всех н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«Букваре» живет сем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квы все от  А д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е команды у них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ется, они уж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Представляю ва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ую команду я.</w:t>
      </w:r>
    </w:p>
    <w:p>
      <w:pPr>
        <w:pStyle w:val="Normal"/>
        <w:rPr/>
      </w:pPr>
      <w:r>
        <w:rPr>
          <w:sz w:val="28"/>
          <w:szCs w:val="28"/>
        </w:rPr>
        <w:t>Под музыку входят гласные буквы. У каждого учащегося на голове «кор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означением гласн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А: Все мы вместе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ть готовы и «на би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дь мы буквы глас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певцы пре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 исполняют песню «Улыбка». Выходят пар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 Вот ещё одна кома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ого в ней только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онкие и уд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овсем-совсем глу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таньте парам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мотрю на всех вас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ые согласные исполняют танец «Ут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буквы Й, Н, Л, М,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Буквы Й, Н, Л, М,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ают нам всем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живут они без п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сегда их видеть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буквы Ц, Ч, Х, 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Ц, Ч, Х и буква 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важаем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ят, они глух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беды ведь в этом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словах таких крас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лют они нам сво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буквы Ъ и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 Вот остались два бра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ез них не будет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Ъ и 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без них нельзя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Вот такие наши бук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авный русский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ть его отлично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ждый, кажды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ь: Буквы, встаньте по мес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загадки вам з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друг другу помо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ром мне ответ да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в зрите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большой, как мяч футболь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пелый, все доволь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приятен он на вку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овут его…(арбуз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ышный хвост торчит с верх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а странная зверюш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елкает орешки мел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конечно, это…(бел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ил играл в футб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бил в ворота…(го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душен, делов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ь иголками покры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ышишь топот быстрых нож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наш приятель…(еж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ый день поет щег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летке на окош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тий год ему пош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он боится…(кош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ратино: Подожди, Букварь, чут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ду и я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траницах я гост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ихов много зауч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вда, память у меня плохая (чешет затылок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очки иногда меня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рь: Буратино, все возмож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шибки нам найти неслож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да, ребята? (Дети отвечают: «Да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ратино: Тает снег. Течет руч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етвях полно врачей. (грач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неет море. Перед н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тают майки над волнами. (чай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ят, один рыб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ечке выловил башм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зато ему по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крючок попался дом. (с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рач напомнил дяде М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Не забудьте об одн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язательно прим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сять цапель перед сном.  (кап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рь: Вы отлично отвеч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загадки отгад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вами я хочу прост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ещайте не лен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ших слушаться всег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шалить лишь ино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вина: Как хорошо уметь чит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до к маме приста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до бабушку тря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рочти, пожалуйста, прочт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до умолять сестриц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Ну, прочитай ещё страницу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до звать, не надо жд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можно взять и про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т за это говор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асибо книге – Букварю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Ребята, давайте попрощаемся с Букварем и споем ему на прощание пес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месте: «Прощай, букварь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рь: Ах! Совсем забыл, друз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представить должен 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на смену мне прид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льше вас учить нач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 музыку Букварь уходит и входит учебник «Родное слов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ратино: Ну, а это что за пти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ое слово: Вам мое почте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– род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истай мои страниц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есь стихи и небылиц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зки, басни, прибаут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говорки, даже шу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ратино: Пушкин, Лермонтов, Толсто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, учебник непрос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много интересн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а что неизвест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одное слово: Я от Букваря слыхал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вы знаете нем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бознательных люблю, щедро знания дар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, кто хочет много зн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рошо надо 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ое слово задает детям свои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вина: (обращаясь к Родному слов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, спасибо, угод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мы вам песню сочини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ое слово: Ах, друзья, как это мил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месте мы её спо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закончим развлече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втра снова за уче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ребята поют песню на мотив «Голубого вагон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 наш сегодня заверша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букварем простились мы сей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мамы пусть не беспокоя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радостью мы ходим в первый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ышко ласково в небе улыба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ские песенки слышим там и т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ые, дружные девочки, мальч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остно учатся, весело жив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Всем спасибо за внима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задор, за звонкий сме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азарт соревнова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еспечивший усп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настал момент проща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краткой наша реч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им мы: до свид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38:00Z</dcterms:created>
  <dc:creator>User</dc:creator>
  <dc:description/>
  <cp:keywords/>
  <dc:language>en-US</dc:language>
  <cp:lastModifiedBy>mishita</cp:lastModifiedBy>
  <cp:lastPrinted>2007-12-04T18:07:00Z</cp:lastPrinted>
  <dcterms:modified xsi:type="dcterms:W3CDTF">2011-01-19T13:48:00Z</dcterms:modified>
  <cp:revision>9</cp:revision>
  <dc:subject/>
  <dc:title>                        Сценарий проведения</dc:title>
</cp:coreProperties>
</file>