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лгоритм построения 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и праздника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 музыкального руководителя)</w:t>
      </w:r>
    </w:p>
    <w:p>
      <w:pPr>
        <w:pStyle w:val="TextBody"/>
        <w:ind w:firstLine="180"/>
        <w:rPr/>
      </w:pPr>
      <w:r>
        <w:rPr/>
        <w:t>Доминирующее значение приобретает проблема всестороннего развития личности ребенка, его эмоционально – волевой сферы, индивидуальности в условиях реформирования системы дошкольного воспитания и образования.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jc w:val="both"/>
        <w:rPr>
          <w:rFonts w:ascii="Georgia" w:hAnsi="Georgia" w:cs="Georgia"/>
          <w:b/>
          <w:b/>
          <w:i/>
          <w:i/>
          <w:color w:val="FF0000"/>
          <w:sz w:val="36"/>
          <w:szCs w:val="36"/>
        </w:rPr>
      </w:pPr>
      <w:r>
        <w:rPr>
          <w:rFonts w:eastAsia="Georgia" w:cs="Georgia" w:ascii="Georgia" w:hAnsi="Georgia"/>
          <w:b/>
          <w:i/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Одним из наиболее эффективных способов воздействия на формирование личности дошкольника является празднично-игровая деятельность, которая отличается комплексным воздействием всех художественных средств на восприятие, чувства и сознание ребенка. Наблюдения свидетельствуют, что о</w:t>
      </w:r>
      <w:r>
        <w:rPr>
          <w:sz w:val="28"/>
        </w:rPr>
        <w:t>богащение ребенка разнообразными радостными впечатлениями происходит только в том случае, когда подготовка и проведение праздника проходит без спешки, перегрузки, утомительных репетиций, когда в центре внимания ребенок, его интере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оретический анализ, исследования в процессе становления опыта по теме «Эмоционально-личностное развитие дошкольников старшего возраста через празднично – игровую деятельность» позволил  сделать вывод: грамотное построение целостного педагогического процесса празднично–игровой деятельности,  радостная непринужденная атмосфера праздничного пространства, творческое взаимодействие  взрослых и детей, с учетом их индивидуальных способностей, потребностей, при ведущей роли игры, сказки, сюжетности  действа способствуют созданию комфортных условий для творческой самореализации, успешного эмоционально – личностного развития дошкольников старшего возраста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успешной самореализации дошкольников в процессе празднично-игровой деятельности, педагогической поддержки стеснительных, замкнутых детей, которые не смогли полностью реализовать свои возможности «на публике», </w:t>
      </w:r>
      <w:r>
        <w:rPr>
          <w:color w:val="000000"/>
          <w:sz w:val="28"/>
        </w:rPr>
        <w:t>проведена работа по изучению</w:t>
      </w:r>
      <w:r>
        <w:rPr>
          <w:sz w:val="28"/>
        </w:rPr>
        <w:t xml:space="preserve"> детских интересов, потребностей, предпочтений: беседы с детьми, родителями и воспитателями; наблюдения за детьми в самостоятельной деятельности;  на занятиях;  в празднично-игровой деятельности; пробы-задания в игровой или сказочной форме; анализ детских рисунков на тему происшедшего праздни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результате, были определены музыкальные предпочтения и потребности воспитанников, репертуар, который наиболее близок детям,  выявлено насколько хорошо они его знают, могут самостоятельно исполнить. В каком виде музыкальной деятельности лучше и чаще всего дети проявляют творческие способности, какие виды деятельности в процессе подготовки и проведения праздников дети предпочитают остальным. Что им интересно в праздничном действии, а от чего  устают, какие факторы способствуют их раскрепощению, увлекают, вызывают желание активно включаться в праздничное действие, поддерживают интерес к происходящему, что дети и родители знают о праздниках, их традициях, смыслов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ная информация позволила разработать перспективную модель целостного педагогического пространства. Продумать изменения, которые необходимо ввести в систему организации празднично - игровой деятельности;</w:t>
      </w:r>
      <w:r>
        <w:rPr>
          <w:sz w:val="28"/>
        </w:rPr>
        <w:t xml:space="preserve"> был выстроен </w:t>
      </w:r>
      <w:r>
        <w:rPr>
          <w:color w:val="FF0000"/>
          <w:sz w:val="28"/>
          <w:u w:val="single"/>
        </w:rPr>
        <w:t>алгоритм организации праздника,</w:t>
      </w:r>
      <w:r>
        <w:rPr>
          <w:sz w:val="28"/>
        </w:rPr>
        <w:t xml:space="preserve"> включающий три звена одной неразрывной цепи. 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840" w:leader="none"/>
          <w:tab w:val="left" w:pos="9000" w:leader="none"/>
        </w:tabs>
        <w:jc w:val="center"/>
        <w:rPr/>
      </w:pPr>
      <w:r>
        <w:rPr>
          <w:b/>
          <w:color w:val="339966"/>
          <w:sz w:val="36"/>
          <w:szCs w:val="36"/>
          <w:lang w:val="en-US"/>
        </w:rPr>
        <w:t>I</w:t>
      </w:r>
      <w:r>
        <w:rPr>
          <w:b/>
          <w:color w:val="339966"/>
          <w:sz w:val="36"/>
          <w:szCs w:val="36"/>
        </w:rPr>
        <w:t xml:space="preserve">  Алгоритм педагогического процесса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center"/>
        <w:rPr/>
      </w:pPr>
      <w:r>
        <w:rPr>
          <w:b/>
          <w:color w:val="339966"/>
          <w:sz w:val="36"/>
          <w:szCs w:val="36"/>
          <w:u w:val="single"/>
        </w:rPr>
        <w:t>подготовительного этапа</w:t>
      </w:r>
      <w:r>
        <w:rPr>
          <w:b/>
          <w:color w:val="339966"/>
          <w:sz w:val="36"/>
          <w:szCs w:val="36"/>
        </w:rPr>
        <w:t xml:space="preserve"> создания праздника.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both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8520" w:leader="none"/>
        </w:tabs>
        <w:jc w:val="both"/>
        <w:rPr/>
      </w:pPr>
      <w:r>
        <w:rPr>
          <w:b/>
          <w:i/>
          <w:color w:val="008000"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создание климата взаимного доверия, психологической  </w:t>
        <w:tab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безопасности. 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9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Предпраздничная атмосфера – это ожидание радости, сюрприза.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4500" w:leader="none"/>
          <w:tab w:val="left" w:pos="5220" w:leader="none"/>
          <w:tab w:val="left" w:pos="7020" w:leader="none"/>
          <w:tab w:val="left" w:pos="900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11251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1.3pt" to="99pt,4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6553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5.3pt" to="224.95pt,4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554220</wp:posOffset>
                </wp:positionV>
                <wp:extent cx="228600" cy="643890"/>
                <wp:effectExtent l="5080" t="635" r="1079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8.6pt" to="224.95pt,4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5542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8.6pt" to="351pt,3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88391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3.3pt" to="351pt,4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112510</wp:posOffset>
                </wp:positionV>
                <wp:extent cx="228600" cy="228600"/>
                <wp:effectExtent l="3810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1.3pt" to="224.95pt,4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65811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518.2pt" to="225.4pt,5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59791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3.3pt" to="99pt,3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color w:val="FFFF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542760"/>
                          <a:chOff x="0" y="0"/>
                          <a:chExt cx="5830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8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ef8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музыкального репертуара сразу на г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«дежурного репертуара», который может быть включен  в праздник любой те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13680"/>
                            <a:ext cx="3087360" cy="159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efb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ритуальных моментов, которые должен включать каждый праздник,  вызывающих инициативу  у старших дошкольников при подготовке каждого из составляющих празд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4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117440"/>
                            <a:ext cx="26283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fefa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праздников в конце предыдущего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278.95pt" coordorigin="0,0" coordsize="9182,5579">
                <v:rect id="shape_0" stroked="f" o:allowincell="f" style="position:absolute;left:1;top:0;width:918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980" to="19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3239;width:41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музыкального репертуара сразу на го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«дежурного репертуара», который может быть включен  в праздник любой тематики</w:t>
                        </w:r>
                      </w:p>
                    </w:txbxContent>
                  </v:textbox>
                  <v:fill o:detectmouseclick="t" color2="#f8fef8"/>
                  <v:stroke color="black" weight="9360" joinstyle="miter" endcap="flat"/>
                  <v:shadow on="t" obscured="f" color="gray"/>
                  <w10:wrap type="none"/>
                </v:shape>
                <v:line id="shape_0" from="1979,1079" to="1979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320;top:1439;width:4861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ритуальных моментов, которые должен включать каждый праздник,  вызывающих инициативу  у старших дошкольников при подготовке каждого из составляющих праздника.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fefb"/>
                  <v:stroke color="black" weight="9360" joinstyle="miter" endcap="flat"/>
                  <v:shadow on="t" obscured="f" color="gray"/>
                  <w10:wrap type="none"/>
                </v:shape>
                <v:line id="shape_0" from="7020,3960" to="702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0" to="19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00" to="701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9;top:176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праздников в конце предыдущего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fef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61315</wp:posOffset>
                </wp:positionV>
                <wp:extent cx="5782310" cy="514350"/>
                <wp:effectExtent l="76200" t="7620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к готовят взрослые – педагоги, роди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подключаются к их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61.3pt;height:46.5pt;mso-wrap-distance-left:9.05pt;mso-wrap-distance-right:9.05pt;mso-wrap-distance-top:0pt;mso-wrap-distance-bottom:0pt;margin-top:22.45pt;mso-position-vertical-relative:text;margin-left:-0.75pt;mso-position-horizontal-relative:text">
                <v:shadow on="t" color="#808080" offset="-6pt,-6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здник готовят взрослые – педагоги, родител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и подключаются к их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009390</wp:posOffset>
                </wp:positionV>
                <wp:extent cx="2571750" cy="971550"/>
                <wp:effectExtent l="76200" t="7620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3fef3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темы празднования, методов и приемов, чтобы дети поняли смысл праздн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8.5pt;height:82.5pt;mso-wrap-distance-left:9.05pt;mso-wrap-distance-right:9.05pt;mso-wrap-distance-top:0pt;mso-wrap-distance-bottom:0pt;margin-top:309.7pt;mso-position-vertical-relative:text;margin-left:-0.75pt;mso-position-horizontal-relative:text">
                <v:shadow on="t" color="#808080" offset="-6pt,-6pt"/>
                <v:fill type="gradient" angle="-180" color2="#F3F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темы празднования, методов и приемов, чтобы дети поняли смысл праздн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264785</wp:posOffset>
                </wp:positionV>
                <wp:extent cx="2571750" cy="857250"/>
                <wp:effectExtent l="76200" t="7620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5fef5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ование воспитательно-образовательной работы, учитывающей приобщение детей к тематике празд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8.5pt;height:73.5pt;mso-wrap-distance-left:9.05pt;mso-wrap-distance-right:9.05pt;mso-wrap-distance-top:0pt;mso-wrap-distance-bottom:0pt;margin-top:408.55pt;mso-position-vertical-relative:text;margin-left:-0.75pt;mso-position-horizontal-relative:text">
                <v:shadow on="t" color="#808080" offset="-6pt,-6pt"/>
                <v:fill type="gradient" angle="-180" color2="#F5FE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ирование воспитательно-образовательной работы, учитывающей приобщение детей к тематике праздн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3018790</wp:posOffset>
                </wp:positionV>
                <wp:extent cx="2920365" cy="1543050"/>
                <wp:effectExtent l="76200" t="7620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f9fef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ение детей во взаимодействие с педагогами, родителями при подготовке праздника; ролевое участие каждого с учетом интересов, потребностей, склонностей, возмо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35.95pt;height:127.5pt;mso-wrap-distance-left:9.05pt;mso-wrap-distance-right:9.05pt;mso-wrap-distance-top:0pt;mso-wrap-distance-bottom:0pt;margin-top:231.7pt;mso-position-vertical-relative:text;margin-left:224.25pt;mso-position-horizontal-relative:text">
                <v:shadow on="t" color="#808080" offset="-6pt,-6pt"/>
                <v:fill type="gradient" angle="-180" color2="#F9FE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ключение детей во взаимодействие с педагогами, родителями при подготовке праздника; ролевое участие каждого с учетом интересов, потребностей, склонностей,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6407785</wp:posOffset>
                </wp:positionV>
                <wp:extent cx="2914650" cy="742950"/>
                <wp:effectExtent l="76200" t="7620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8fef8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деятельность детей в детском сад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с воспитателями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35.5pt;height:64.5pt;mso-wrap-distance-left:9.05pt;mso-wrap-distance-right:9.05pt;mso-wrap-distance-top:0pt;mso-wrap-distance-bottom:0pt;margin-top:498.55pt;mso-position-vertical-relative:text;margin-left:224.25pt;mso-position-horizontal-relative:text">
                <v:shadow on="t" color="#808080" offset="-6pt,-6pt"/>
                <v:fill type="gradient" angle="-180" color2="#F8FE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деятельность детей в детском саду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заимодействие с воспитателями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252730</wp:posOffset>
                </wp:positionV>
                <wp:extent cx="2920365" cy="1085850"/>
                <wp:effectExtent l="76200" t="7620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5fef5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родителей о мероприятии, музыкально – творческой деятельности детей; создание условий для закрепления представлений и знаний детей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35.95pt;height:91.5pt;mso-wrap-distance-left:9.05pt;mso-wrap-distance-right:9.05pt;mso-wrap-distance-top:0pt;mso-wrap-distance-bottom:0pt;margin-top:13.9pt;mso-position-vertical-relative:text;margin-left:224.25pt;mso-position-horizontal-relative:text">
                <v:shadow on="t" color="#808080" offset="-6pt,-6pt"/>
                <v:fill type="gradient" angle="-180" color2="#F5FEF5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18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родителей о мероприятии, музыкально – творческой деятельности детей; создание условий для закрепления представлений и знаний детей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5pt" to="99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02870</wp:posOffset>
                </wp:positionV>
                <wp:extent cx="2571750" cy="742950"/>
                <wp:effectExtent l="76200" t="7620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9fef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онтальная, индивидуальн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дгрупп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08.5pt;height:64.5pt;mso-wrap-distance-left:9.05pt;mso-wrap-distance-right:9.05pt;mso-wrap-distance-top:0pt;mso-wrap-distance-bottom:0pt;margin-top:2.1pt;mso-position-vertical-relative:text;margin-left:-0.75pt;mso-position-horizontal-relative:text">
                <v:shadow on="t" color="#808080" offset="-6pt,-6pt"/>
                <v:fill type="gradient" angle="-180" color2="#F9FEF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Д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ронтальная, индивидуальна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дгрупп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36"/>
          <w:szCs w:val="36"/>
          <w:lang w:val="en-US"/>
        </w:rPr>
        <w:t>II</w:t>
      </w:r>
      <w:r>
        <w:rPr>
          <w:b/>
          <w:color w:val="FF00FF"/>
          <w:sz w:val="36"/>
          <w:szCs w:val="36"/>
        </w:rPr>
        <w:t xml:space="preserve"> Алгоритм педагогического процесса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  <w:t>проведения мероприятия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(второго этапа проведения праздника)</w:t>
      </w:r>
    </w:p>
    <w:p>
      <w:pPr>
        <w:pStyle w:val="Normal"/>
        <w:jc w:val="both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FF00FF"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: Создание атмосферы непринужденности, радости, взаим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бщения, чтобы каждый ребенок реализовал свои индивидуальн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возмож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241935</wp:posOffset>
                </wp:positionV>
                <wp:extent cx="2457450" cy="628650"/>
                <wp:effectExtent l="0" t="76200" r="7620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ef9f9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етичное оформление интерьеров в соответствии с тематикой празд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199.5pt;height:55.5pt;mso-wrap-distance-left:9.05pt;mso-wrap-distance-right:9.05pt;mso-wrap-distance-top:0pt;mso-wrap-distance-bottom:0pt;margin-top:13.05pt;mso-position-vertical-relative:text;margin-left:-9.75pt;mso-position-horizontal-relative:text">
                <v:shadow on="t" color="#808080" offset="6pt,-6pt"/>
                <v:fill type="gradient" angle="-180" color2="#FEF9F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стетичное оформление интерьеров в соответствии с тематикой празд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5575</wp:posOffset>
                </wp:positionH>
                <wp:positionV relativeFrom="paragraph">
                  <wp:posOffset>235585</wp:posOffset>
                </wp:positionV>
                <wp:extent cx="2914650" cy="628650"/>
                <wp:effectExtent l="76200" t="7620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ef4f4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необходимых атрибутов, активизирующих деятельность детей на праздн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235.5pt;height:55.5pt;mso-wrap-distance-left:9.05pt;mso-wrap-distance-right:9.05pt;mso-wrap-distance-top:0pt;mso-wrap-distance-bottom:0pt;margin-top:12.55pt;mso-position-vertical-relative:text;margin-left:206.25pt;mso-position-horizontal-relative:text">
                <v:shadow on="t" color="#808080" offset="-6pt,-6pt"/>
                <v:fill type="gradient" angle="-180" color2="#FEF4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ние необходимых атрибутов, активизирующих деятельность детей на праз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06.95pt,8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228600" cy="318770"/>
                <wp:effectExtent l="635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98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3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50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1570</wp:posOffset>
                </wp:positionH>
                <wp:positionV relativeFrom="paragraph">
                  <wp:posOffset>57785</wp:posOffset>
                </wp:positionV>
                <wp:extent cx="3028950" cy="628650"/>
                <wp:effectExtent l="0" t="0" r="76200" b="7620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ef5f5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раивание структуры праздника в соответствии с формой проведения, отраженной в сцен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244.5pt;height:55.5pt;mso-wrap-distance-left:9.05pt;mso-wrap-distance-right:9.05pt;mso-wrap-distance-top:0pt;mso-wrap-distance-bottom:0pt;margin-top:4.55pt;mso-position-vertical-relative:text;margin-left:89.1pt;mso-position-horizontal-relative:text">
                <v:shadow on="t" color="#808080" offset="6pt,6pt"/>
                <v:fill type="gradient" angle="-180" color2="#FEF5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траивание структуры праздника в соответствии с формой проведения, отраженной в сцен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33985</wp:posOffset>
                </wp:positionV>
                <wp:extent cx="1085850" cy="2114550"/>
                <wp:effectExtent l="0" t="76200" r="7620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fef5f5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мывание методов и приемов активизации детей, включения их в 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91.5pt;height:172.5pt;mso-wrap-distance-left:9.05pt;mso-wrap-distance-right:9.05pt;mso-wrap-distance-top:0pt;mso-wrap-distance-bottom:0pt;margin-top:4.55pt;mso-position-vertical-relative:text;margin-left:-9.75pt;mso-position-horizontal-relative:text">
                <v:shadow on="t" color="#808080" offset="6pt,-6pt"/>
                <v:fill type="gradient" angle="-180" color2="#FEF5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умывание методов и приемов активизации детей, включения их в 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241935</wp:posOffset>
                </wp:positionV>
                <wp:extent cx="1085850" cy="1085850"/>
                <wp:effectExtent l="76200" t="7620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fef8f8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едение системы поэтапного проведения празд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91.5pt;height:91.5pt;mso-wrap-distance-left:9.05pt;mso-wrap-distance-right:9.05pt;mso-wrap-distance-top:0pt;mso-wrap-distance-bottom:0pt;margin-top:13.05pt;mso-position-vertical-relative:text;margin-left:350.25pt;mso-position-horizontal-relative:text">
                <v:shadow on="t" color="#808080" offset="-6pt,-6pt"/>
                <v:fill type="gradient" angle="-180" color2="#FEF8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ведение системы поэтапного проведения праз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279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228600" cy="800100"/>
                <wp:effectExtent l="5080" t="1905" r="158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pt" to="350.95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571680"/>
                            <a:ext cx="1143000" cy="251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8f8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мывание методов и приемов включения родителей в творческое взаимодействие с де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486080" cy="342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9f9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в репертуар знакомых произве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гр, танцев, песен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новых, ролевое участие каждого ребенка с учетом возможностей, предпочтений; предоставление права выбора средств для самовыра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18360"/>
                            <a:ext cx="1370880" cy="342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9f9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ролей между педагогами, родите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щательная подготовка представления с учетом импровиз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необходимых организационных мо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cc" stroked="t" o:allowincell="f" style="position:absolute;left:7019;top:900;width:179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мывание методов и приемов включения родителей в творческое взаимодействие с детьми</w:t>
                        </w:r>
                      </w:p>
                    </w:txbxContent>
                  </v:textbox>
                  <v:fill o:detectmouseclick="t" color2="#fef8f8"/>
                  <v:stroke color="black" weight="9360" joinstyle="miter" endcap="flat"/>
                  <v:shadow on="t" obscured="f" color="gray"/>
                  <w10:wrap type="none"/>
                </v:shape>
                <v:shape id="shape_0" fillcolor="#ffcccc" stroked="t" o:allowincell="f" style="position:absolute;left:4319;top:0;width:233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в репертуар знакомых произведен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гр, танцев, песен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новых, ролевое участие каждого ребенка с учетом возможностей, предпочтений; предоставление права выбора средств для самовыражения.</w:t>
                        </w:r>
                      </w:p>
                    </w:txbxContent>
                  </v:textbox>
                  <v:fill o:detectmouseclick="t" color2="#fef9f9"/>
                  <v:stroke color="black" weight="9360" joinstyle="miter" endcap="flat"/>
                  <v:shadow on="t" obscured="f" color="gray"/>
                  <w10:wrap type="none"/>
                </v:shape>
                <v:line id="shape_0" from="719,1800" to="71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972;top:29;width:215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ролей между педагогами, родителям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щательная подготовка представления с учетом импровиз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необходимых организационных моментов</w:t>
                        </w:r>
                      </w:p>
                    </w:txbxContent>
                  </v:textbox>
                  <v:fill o:detectmouseclick="t" color2="#fef9f9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6220</wp:posOffset>
                </wp:positionH>
                <wp:positionV relativeFrom="paragraph">
                  <wp:posOffset>1626870</wp:posOffset>
                </wp:positionV>
                <wp:extent cx="1200150" cy="1536065"/>
                <wp:effectExtent l="0" t="76200" r="7620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2265"/>
                        </a:xfrm>
                        <a:prstGeom prst="rect"/>
                        <a:gradFill rotWithShape="0">
                          <a:gsLst>
                            <a:gs pos="0">
                              <a:srgbClr val="fef7f7"/>
                            </a:gs>
                            <a:gs pos="100000">
                              <a:srgbClr val="ff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инципов смены видов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100.5pt;height:126.95pt;mso-wrap-distance-left:9.05pt;mso-wrap-distance-right:9.05pt;mso-wrap-distance-top:0pt;mso-wrap-distance-bottom:0pt;margin-top:122.1pt;mso-position-vertical-relative:text;margin-left:-18.6pt;mso-position-horizontal-relative:text">
                <v:shadow on="t" color="#808080" offset="6pt,-6pt"/>
                <v:fill type="gradient" angle="-180" color2="#FEF7F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ация принципов смены видов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9900"/>
          <w:sz w:val="36"/>
          <w:szCs w:val="36"/>
          <w:lang w:val="en-US"/>
        </w:rPr>
        <w:t>III</w:t>
      </w:r>
      <w:r>
        <w:rPr>
          <w:b/>
          <w:color w:val="FF9900"/>
          <w:sz w:val="36"/>
          <w:szCs w:val="36"/>
        </w:rPr>
        <w:t xml:space="preserve">  Алгоритм педагогического процесса</w:t>
      </w:r>
    </w:p>
    <w:p>
      <w:pPr>
        <w:pStyle w:val="Normal"/>
        <w:jc w:val="center"/>
        <w:rPr>
          <w:b/>
          <w:b/>
          <w:color w:val="FF9900"/>
          <w:sz w:val="36"/>
          <w:szCs w:val="36"/>
          <w:u w:val="single"/>
        </w:rPr>
      </w:pPr>
      <w:r>
        <w:rPr>
          <w:b/>
          <w:color w:val="FF9900"/>
          <w:sz w:val="36"/>
          <w:szCs w:val="36"/>
          <w:u w:val="single"/>
        </w:rPr>
        <w:t>закрепления праздничных впечатлений</w:t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(третьего этапа создания праздника)</w:t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FF9900"/>
          <w:sz w:val="28"/>
          <w:szCs w:val="28"/>
        </w:rPr>
      </w:pPr>
      <w:r>
        <w:rPr>
          <w:b/>
          <w:i/>
          <w:color w:val="FF99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9900"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Углубить праздничные впечатления, продлить радос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лученную на праздн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12395</wp:posOffset>
                </wp:positionV>
                <wp:extent cx="6229350" cy="713740"/>
                <wp:effectExtent l="0" t="0" r="76200" b="762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9940"/>
                        </a:xfrm>
                        <a:prstGeom prst="rect"/>
                        <a:gradFill rotWithShape="0">
                          <a:gsLst>
                            <a:gs pos="0">
                              <a:srgbClr val="fefef4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умывание форм работы, позволяющих вызвать у детей заинтересованность к прошедшему празднику, желание самореализоваться в исполни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496.5pt;height:62.2pt;mso-wrap-distance-left:9.05pt;mso-wrap-distance-right:9.05pt;mso-wrap-distance-top:0pt;mso-wrap-distance-bottom:0pt;margin-top:8.85pt;mso-position-vertical-relative:text;margin-left:-9.75pt;mso-position-horizontal-relative:text">
                <v:shadow on="t" color="#808080" offset="6pt,6pt"/>
                <v:fill type="gradient" angle="-180" color2="#FEFE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умывание форм работы, позволяющих вызвать у детей заинтересованность к прошедшему празднику, желание самореализоваться в исполни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6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65735</wp:posOffset>
                </wp:positionV>
                <wp:extent cx="2000250" cy="971550"/>
                <wp:effectExtent l="0" t="0" r="76200" b="7620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efef3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праздничных фотографий, видеоматериалов празд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63.5pt;height:82.5pt;mso-wrap-distance-left:9.05pt;mso-wrap-distance-right:9.05pt;mso-wrap-distance-top:0pt;mso-wrap-distance-bottom:0pt;margin-top:13.05pt;mso-position-vertical-relative:text;margin-left:-9.75pt;mso-position-horizontal-relative:text">
                <v:shadow on="t" color="#808080" offset="6pt,6pt"/>
                <v:fill type="gradient" angle="-180" color2="#FEF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смотр праздничных фотографий, видеоматериалов праз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2228850" cy="1657350"/>
                <wp:effectExtent l="0" t="0" r="76200" b="7620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efef3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Д в празднично оформленном зале, использование праздничных атрибутов; предоставление права выбора для самовыражения в музык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81.5pt;height:136.5pt;mso-wrap-distance-left:9.05pt;mso-wrap-distance-right:9.05pt;mso-wrap-distance-top:0pt;mso-wrap-distance-bottom:0pt;margin-top:4.05pt;mso-position-vertical-relative:text;margin-left:161.25pt;mso-position-horizontal-relative:text">
                <v:shadow on="t" color="#808080" offset="6pt,6pt"/>
                <v:fill type="gradient" angle="-180" color2="#FEF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Д в празднично оформленном зале, использование праздничных атрибутов; предоставление права выбора для самовыражения в музык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165735</wp:posOffset>
                </wp:positionV>
                <wp:extent cx="1657350" cy="971550"/>
                <wp:effectExtent l="0" t="0" r="76200" b="7620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efef4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я впечатлений в рисунках, леп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36.5pt;height:82.5pt;mso-wrap-distance-left:9.05pt;mso-wrap-distance-right:9.05pt;mso-wrap-distance-top:0pt;mso-wrap-distance-bottom:0pt;margin-top:13.05pt;mso-position-vertical-relative:text;margin-left:350.25pt;mso-position-horizontal-relative:text">
                <v:shadow on="t" color="#808080" offset="6pt,6pt"/>
                <v:fill type="gradient" angle="-180" color2="#FEFE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ализация впечатлений в рисунках, леп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1885950" cy="1543050"/>
                <wp:effectExtent l="0" t="0" r="76200" b="7620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fefef8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ствовать самооценке детей; вызывать желание обсудить то, что пережили, что запомнилось, что было глав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54.5pt;height:127.5pt;mso-wrap-distance-left:9.05pt;mso-wrap-distance-right:9.05pt;mso-wrap-distance-top:0pt;mso-wrap-distance-bottom:0pt;margin-top:8.4pt;mso-position-vertical-relative:text;margin-left:-9.75pt;mso-position-horizontal-relative:text">
                <v:shadow on="t" color="#808080" offset="6pt,6pt"/>
                <v:fill type="gradient" angle="-180" color2="#FEFE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собствовать самооценке детей; вызывать желание обсудить то, что пережили, что запомнилось, что было глав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106680</wp:posOffset>
                </wp:positionV>
                <wp:extent cx="1657350" cy="1200150"/>
                <wp:effectExtent l="0" t="0" r="76200" b="7620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efef5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вседневной жизни создание праздников для детей младшего возра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36.5pt;height:100.5pt;mso-wrap-distance-left:9.05pt;mso-wrap-distance-right:9.05pt;mso-wrap-distance-top:0pt;mso-wrap-distance-bottom:0pt;margin-top:8.4pt;mso-position-vertical-relative:text;margin-left:359.25pt;mso-position-horizontal-relative:text">
                <v:shadow on="t" color="#808080" offset="6pt,6pt"/>
                <v:fill type="gradient" angle="-180" color2="#FEFE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вседневной жизни создание праздников для детей младшего возра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42354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40335</wp:posOffset>
                </wp:positionV>
                <wp:extent cx="228600" cy="268605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05pt" to="359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79070</wp:posOffset>
                </wp:positionV>
                <wp:extent cx="2228850" cy="971550"/>
                <wp:effectExtent l="0" t="0" r="76200" b="7620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gradFill rotWithShape="0">
                          <a:gsLst>
                            <a:gs pos="0">
                              <a:srgbClr val="fefef8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изация самостоятельной деятельности дет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81.5pt;height:82.5pt;mso-wrap-distance-left:9.05pt;mso-wrap-distance-right:9.05pt;mso-wrap-distance-top:0pt;mso-wrap-distance-bottom:0pt;margin-top:14.1pt;mso-position-vertical-relative:text;margin-left:161.25pt;mso-position-horizontal-relative:text">
                <v:shadow on="t" color="#808080" offset="6pt,6pt"/>
                <v:fill type="gradient" angle="-180" color2="#FEFEF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ивизация самостоятельной деятельности дет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59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9525</wp:posOffset>
                </wp:positionV>
                <wp:extent cx="0" cy="685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75pt" to="243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2228850" cy="1200150"/>
                <wp:effectExtent l="0" t="0" r="76200" b="7620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efef5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музыкально – художественная деятельность детей в домашней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CC" style="position:absolute;rotation:-0;width:181.5pt;height:100.5pt;mso-wrap-distance-left:9.05pt;mso-wrap-distance-right:9.05pt;mso-wrap-distance-top:0pt;mso-wrap-distance-bottom:0pt;margin-top:4.05pt;mso-position-vertical-relative:text;margin-left:161.25pt;mso-position-horizontal-relative:text">
                <v:shadow on="t" color="#808080" offset="6pt,6pt"/>
                <v:fill type="gradient" angle="-180" color2="#FEFE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ая музыкально – художественная деятельность детей в домашней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-3089275</wp:posOffset>
                </wp:positionV>
                <wp:extent cx="114300" cy="1028700"/>
                <wp:effectExtent l="5080" t="635" r="298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43.25pt" to="161.95pt,-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411162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23.75pt" to="54pt,-3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данном этапе дается оценка эффективности праздника, проводится</w:t>
      </w:r>
      <w:r>
        <w:rPr/>
        <w:t xml:space="preserve"> анализ приемов и методов активизации дошкольников в процессе празднично-игровой деятельности, выявляются допущенные ошибки. Обсуждение мероприятия с коллегами, просмотр видеоматериалов праздника позволяют  отметить положительные и отрицательные стороны, какие перспективы в дальнейшем проведении подобных праздников открылись перед педагогическим коллективом.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545274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29.35pt" to="161.95pt,-4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88518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2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7fe"/>
                            </a:gs>
                            <a:gs pos="100000">
                              <a:srgbClr val="ffccff">
                                <a:alpha val="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ценка эффективности применяемых форм, методов, приемов через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pt;margin-top:19pt;width:463.3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ценка эффективности применяемых форм, методов, приемов через:</w:t>
                      </w:r>
                    </w:p>
                  </w:txbxContent>
                </v:textbox>
                <v:fill o:detectmouseclick="t" color2="#fef7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0567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056680"/>
                          <a:chOff x="0" y="0"/>
                          <a:chExt cx="582876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7146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4fe"/>
                              </a:gs>
                              <a:gs pos="100000">
                                <a:srgbClr val="ffccff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82880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bfe"/>
                              </a:gs>
                              <a:gs pos="100000">
                                <a:srgbClr val="ffccff">
                                  <a:alpha val="627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70960"/>
                            <a:ext cx="1599480" cy="137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8fe"/>
                              </a:gs>
                              <a:gs pos="100000">
                                <a:srgbClr val="ffccff">
                                  <a:alpha val="1019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виде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 празд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61.95pt" coordorigin="0,0" coordsize="9179,3239">
                <v:rect id="shape_0" stroked="f" o:allowincell="f" style="position:absolute;left:0;top:0;width:91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0" to="143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0" to="449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0" to="773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0;top:899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ями</w:t>
                        </w:r>
                      </w:p>
                    </w:txbxContent>
                  </v:textbox>
                  <v:fill o:detectmouseclick="t" color2="#fef4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3239;top:899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ами</w:t>
                        </w:r>
                      </w:p>
                    </w:txbxContent>
                  </v:textbox>
                  <v:fill o:detectmouseclick="t" color2="#fefbfe"/>
                  <v:stroke color="black" weight="9360" joinstyle="miter" endcap="flat"/>
                  <w10:wrap type="none"/>
                </v:shape>
                <v:shape id="shape_0" fillcolor="#ffccff" stroked="t" o:allowincell="f" style="position:absolute;left:6659;top:899;width:25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виде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 праздника</w:t>
                        </w:r>
                      </w:p>
                    </w:txbxContent>
                  </v:textbox>
                  <v:fill o:detectmouseclick="t" color2="#fef8fe"/>
                  <v:stroke color="black" weight="9360" joinstyle="miter" endcap="flat"/>
                  <w10:wrap type="none"/>
                </v:shape>
                <v:line id="shape_0" from="2700,1980" to="32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980" to="665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пешность любых видов деятельности определяется тем, как дети, овладев необходимыми знаниями и умениями, могут раскрыться, проявить активность, творчество, выразить эмоциональное устремление, реализовать свои индивидуальные возможности, получая удовлетворение и удовольствие. Анализ результатов эффективности воздействия празднично-игровой деятельности на эмоционально-личностное развитие ребенка показал, что значительно вырос уровень таких качеств, как непосредственность, выразительность исполнения с 60% до 83%; активность, инициативность с 69% до 89%; самостоятельность с 62% до 70%. Дошкольники стали увереннее, они эмоциональны, чувствуют себя комфортно на празднике, активно включаются в действие. У 87% воспитанников сформировалась положительная мотивация к последующей учебной деятельности.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</w:rPr>
        <w:t>Горькова Л. Г., Губанова Н. Ф. Праздники и развлечения в детском саду.-М.:ВАКО,2007.-288 с.-(Дошкольники: учим, развиваем, воспитываем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анилина Т. А., Зедгенидзе В. Я., Степина Н. М. В мире детских эмоций: Пособие для практических работников ДОУ.-М.: Айрис-прес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4.-160 с.- (Библиотека психолога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лугина Н.А.    Музыкальное     воспитание     в  детском саду. -М., Просвещение. 198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лугина Н.А.,  Кенеман А.В.    Теория    и  методика   музыкального воспитания в детском саду. – М., Просвещение. 1983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готский Л.С.    Воображение    и творчество в дошкольном возрасте. М., 199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порожец А.В.   Эмоциональное     развитие     дошкольника.–М., Просвещение. 1985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цепина М.Б. Организация культурно–досуговой деятельности дошкольников. Учебно-методическое пособие.-М.: Педагогическое общество России, 2004.-144с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ванова Г. П. Театр настроений. Коррекция и развитие эмоционально-нравственной сферы у дошкольников. – М.: Издательство «Скрипторий 2003», 2006.-88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а Е. Ю.100 игр, сценариев и праздников в детском саду и в начальной школе – М.:АКВАРИУМ ЛТД.-2000.-288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това Е. В. В мире друзей: Программа эмоционально-личностного развития детей.- М.: ТЦ Сфера, 2007.-80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яжева Н.Л. Развитие эмоционального мира детей. Популярное пособие для родителей и педагогов.- Ярославль: «академия развития», 199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уликовская М.Э.    Технология     интегрированного     праздника. - Ростов–н-Д: Издательство «Учитель», 2003.-128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азуркевич С.А. Энциклопедия заблуждений. Дети. – М., Издательство ЭКСМО, Донецк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7:00Z</dcterms:created>
  <dc:creator>computer</dc:creator>
  <dc:description/>
  <cp:keywords/>
  <dc:language>en-US</dc:language>
  <cp:lastModifiedBy>computer</cp:lastModifiedBy>
  <dcterms:modified xsi:type="dcterms:W3CDTF">2014-08-25T11:22:00Z</dcterms:modified>
  <cp:revision>2</cp:revision>
  <dc:subject/>
  <dc:title/>
</cp:coreProperties>
</file>