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по теме : «4 ноября – День единства нар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учащихся с  историей праздни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значимость и важность событий 1611 -1612 го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а гордости за свою страну, её герое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казать значимость понятия «единство народа» в прошлом и настоящем.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борудование: плакат «Памятник Минину и Пожарскому»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Книги: Н.Кончаловская «Наша Древняя Столица», В.Волина «Моя Москва. Прогулки по Кремлю», А.Карданов «Красная площадь», запись гимна Москвы, флаг Москвы, герб Москвы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одержание   классного часа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ие праздники нашей страны вы знаете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ынешнем году впервые в истории России граждане страны отмечают новый государственный праздник – День народного единств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Этот праздник зародился очень давно – более 300 лет назад. А установлен он в память о событиях 4 ноября 1612 года, когда все вместе,  дружно, народное ополчение – войско, состоящее из простого народа, под командованием Кузьмы Минина и Дмитрия Пожарского освободило Москву от польских захватчиков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же такие Минин и Пожарский? Почему они смогли повести за собой русский народ на бой? Давайте заглянем в историю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виг свой они совершили более 300 лет назад. Тяжелое это было время для Руси. Страну захватили польские враги. Они хозяйничали и разрушали нашу страну. Казалось, что Русь погибает от всех несчастий,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брушившихся на неё, и неоткуда ждать спасения. Но оно пришло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color w:val="008000"/>
          <w:sz w:val="32"/>
          <w:szCs w:val="32"/>
        </w:rPr>
        <w:t>(отрывок из книги Н.Кончаловской «Наша Древняя столица»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то время в городе  Нижний Новгород жил богатый торговец Кузьма Минин. Однажды загудел тревожно вечевой колокол, собрался народ на главную площадь. Вышел тогда Кузьма Минин и обратился к жителям города вот с такими словами: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Братья! Постоим за Русскую землю, ополчимся поголовно ( все вместе, все до одного), отдадим наше имущество, соберём деньги на войско, освободим Москву от захватчиков, от врагов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тихотворение </w:t>
      </w:r>
      <w:r>
        <w:rPr>
          <w:color w:val="FF0000"/>
          <w:sz w:val="32"/>
          <w:szCs w:val="32"/>
        </w:rPr>
        <w:t>«Минин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ак вольно над Москвою-рекою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злетают вешние стриж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А Минин с поднятой рукою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Стоит у роковой меж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Глядит на главы золоты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 эти раны лобных мест,-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оссия, как в года седы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ригвождена на красный крес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слышит колокола веч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гнемерцающий наба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ак волны, возгласы и реч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олпы у каменных пала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видит в зареве кольчуги: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Как встарь, богатыри встаю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на мечи – серпы и плуги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Стальные мускулы куют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род восстал из диких хижин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з недр одобренных лесов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каждый, подвигами движи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Летит на веча вольный зов.            (М. Герасимов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оспрянули  духом люди, собрали ополчение  ( Что такое ополчение?) и двинулись к Москве. А возглавил войско князь Дмитрий Пожарский. Три дня штурмовали Кремль отряды Минина и Пожарского, пока наконец поляки не сложили оружие. Этот великий подвиг гражданина, простого торговца Минина и князя Пожарского остался на века в народной памят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color w:val="008000"/>
          <w:sz w:val="32"/>
          <w:szCs w:val="32"/>
        </w:rPr>
        <w:t>(отрывок из книги «Наша Древняя Столица»)</w:t>
      </w:r>
    </w:p>
    <w:p>
      <w:pPr>
        <w:pStyle w:val="Normal"/>
        <w:tabs>
          <w:tab w:val="clear" w:pos="708"/>
          <w:tab w:val="left" w:pos="97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же спустя много лет люди не забыли  этого подвига. Через двести лет  было решено поставить памятник этим героям. Такой па мятник сделали. Сейчас он стоит на Красной площади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color w:val="008080"/>
          <w:sz w:val="32"/>
          <w:szCs w:val="32"/>
        </w:rPr>
        <w:t>( демонстрируется изображение памятника)</w:t>
      </w:r>
      <w:r>
        <w:rPr>
          <w:sz w:val="32"/>
          <w:szCs w:val="32"/>
        </w:rPr>
        <w:t xml:space="preserve"> На постаменте из красного гранита возвышаются бронзовые фигуры двух людей. Один сидит, опершись о круглый  щит и вытянув раненую ногу. Другой, стоя перед ним с простёртой рукой, вручает ему тяжёлый меч. На гранитном постаменте бронзовыми буквами была начертана надпись: «Гражданину Минину и князю Пожарскому благодарная Россия». Очень важно, что памятник сооружен на средства (деньги) простых людей; из 10 и 50 копеек составилась большая сумма – 150 тысяч рублей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Может быть, время сломает эту бронзу, но геройские имена их не исчезнут в океане вечности. Они всегда будут воспламенять любовь к Родине в сердцах своих потомков. Они всем пожертвовали для своей Родины: именем, жизнью, кровью. Когда отечество находилось на краю гибели – они решили спасти её.». – писал очень известный писатель Белински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поэтому родился новый праздник  - День народного единства, который рассказывает нам о подвиге русского народа, о том, что вместе можно победить любого врага. О том, как важно защищать свою Родину, ничего для неё не жалея.  И если люди нашей страны, всего мира будут дружить, вместе защищаться от врага – на нашей планете никогда не будет войн и бед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онспект классного часа ко Дню народного единства.</w:t>
      </w:r>
    </w:p>
    <w:p>
      <w:pPr>
        <w:pStyle w:val="Normal"/>
        <w:ind w:left="-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(Для 1 – 2 классов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2:00Z</dcterms:created>
  <dc:creator>Легенькие</dc:creator>
  <dc:description/>
  <cp:keywords/>
  <dc:language>en-US</dc:language>
  <cp:lastModifiedBy>User</cp:lastModifiedBy>
  <cp:lastPrinted>2005-11-01T22:36:00Z</cp:lastPrinted>
  <dcterms:modified xsi:type="dcterms:W3CDTF">2007-02-01T16:39:00Z</dcterms:modified>
  <cp:revision>3</cp:revision>
  <dc:subject/>
  <dc:title>Классный час по теме : «4 ноября – День единства народа»</dc:title>
</cp:coreProperties>
</file>