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 xml:space="preserve">Сценарий внеклассного мероприятия для младших школьников  </w:t>
      </w:r>
    </w:p>
    <w:p>
      <w:pPr>
        <w:pStyle w:val="Normal"/>
        <w:ind w:left="-720" w:hanging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«Масленица – проводы зимы».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Цель мероприятия: </w:t>
      </w:r>
      <w:r>
        <w:rPr>
          <w:sz w:val="28"/>
          <w:szCs w:val="28"/>
        </w:rPr>
        <w:t>познакомить детей с русскими народными праздниками; эпизодами масленичных гуляний; развивать творческую активность, творческие способности.</w:t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  <w:szCs w:val="32"/>
        </w:rPr>
        <w:t xml:space="preserve">Подготовка и оформление праздника: </w:t>
      </w:r>
      <w:r>
        <w:rPr>
          <w:sz w:val="28"/>
          <w:szCs w:val="28"/>
        </w:rPr>
        <w:t>предварительно учитель рассказывает детям об истории праздника «Масленица». Плакаты: «Широкая Масленица», «без блинов – не Масленица», «Масленицу встречаем – зиму провожаем, а весну встречаем!». Изображение солнца, цве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сказ о празднике Масленица:</w:t>
        <w:br/>
      </w:r>
      <w:r>
        <w:rPr>
          <w:color w:val="000000"/>
          <w:sz w:val="28"/>
          <w:szCs w:val="28"/>
        </w:rPr>
        <w:t>А теперь давайте немного поговорим об истории Масленицы. Масленица — это старинный славянский праздник проводов зимы. Масленица — это веселый и разудалый русский карнавал, который длился обычно 7 дней. Название: 1) Встреча, 2) Заигрыш, 30 Лакомка, 40 Разгуляй, 5) Тещины вечерки, 6) Золовкины посиделки, 7) Прощеный день, Проводы Масленицы.</w:t>
        <w:br/>
        <w:t>Все пировали и предавались удовольствиям. В народе говорили: «Хоть с себя заложить, а Масленицу проводить». Ведь главная черта этого праздника – объедание. А главным угощением были блины и оладьи. На Масленицу устраивались маскарады, некоторые рядились в костюмы зверей, шутов, пугал и т. д. Ряженые с шумом и музыкой катались на санях по городу. Вертелись карусели; в балаганах шли веселые представления; народ катался с ледяных гор; всюду звучали музыка и смех.</w:t>
        <w:br/>
        <w:t>К любимым народным потехам относились и так называемые игрища, или кулачные бои — прекрасный способ погреться и размяться на морозе. Зрители и болельщики так неистовствовали, что иногда даже сами лезли в бой. А вечерами на улицах разжигались костры, празднество продолжалось, и в небе вспыхивали огни фейерверка. Завершались праздничные дни проводами Масленицы. Делали соломенное чучело Масленицы, сажали его в сани и с музыкой и песнями возили по всему городу, а затем чучело сжигали, прощаясь с зимой и приветствуя приход долгожданной весны.</w:t>
      </w:r>
    </w:p>
    <w:p>
      <w:pPr>
        <w:pStyle w:val="Normal"/>
        <w:ind w:left="-7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ед проведением праздника детям заранее даются задания: подобрать пословицы и поговорки о масленице, блинах, весне, загадки о зиме, снеге, весне, солнце, игры. Учащиеся учат стихи о весне.</w:t>
      </w:r>
    </w:p>
    <w:p>
      <w:pPr>
        <w:pStyle w:val="Normal"/>
        <w:ind w:left="-720" w:hanging="0"/>
        <w:rPr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д мероприятия: </w:t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 пришла ли пора передать власть от зимы весне – Красне. Она уж не за горами. А поможет нам зиму проводить, а весну встретить – праздник Масленица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 1.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, спешите скорее на праздник дружбы, на встречу друзей!</w:t>
      </w:r>
    </w:p>
    <w:p>
      <w:pPr>
        <w:pStyle w:val="Style15"/>
        <w:ind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 2. </w:t>
      </w:r>
      <w:r>
        <w:rPr>
          <w:rFonts w:cs="Times New Roman" w:ascii="Times New Roman" w:hAnsi="Times New Roman"/>
          <w:sz w:val="28"/>
          <w:szCs w:val="28"/>
        </w:rPr>
        <w:t>Гулянье народное открывать пора, скорее, скорее сюда, сюда!</w:t>
      </w:r>
    </w:p>
    <w:p>
      <w:pPr>
        <w:pStyle w:val="Style15"/>
        <w:ind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 1.</w:t>
      </w:r>
      <w:r>
        <w:rPr>
          <w:rFonts w:cs="Times New Roman" w:ascii="Times New Roman" w:hAnsi="Times New Roman"/>
          <w:sz w:val="28"/>
          <w:szCs w:val="28"/>
        </w:rPr>
        <w:t xml:space="preserve"> Сегодня будем зимушку провожать, Масленицу прославлять!</w:t>
      </w:r>
    </w:p>
    <w:p>
      <w:pPr>
        <w:pStyle w:val="Style15"/>
        <w:ind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 2. </w:t>
      </w:r>
      <w:r>
        <w:rPr>
          <w:rFonts w:cs="Times New Roman" w:ascii="Times New Roman" w:hAnsi="Times New Roman"/>
          <w:sz w:val="28"/>
          <w:szCs w:val="28"/>
        </w:rPr>
        <w:t>А весну-красну к нам зазывать!</w:t>
      </w:r>
    </w:p>
    <w:p>
      <w:pPr>
        <w:pStyle w:val="Style15"/>
        <w:ind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. Здравствуйте, здравствуйте, гости дорогие!</w:t>
      </w:r>
    </w:p>
    <w:p>
      <w:pPr>
        <w:pStyle w:val="Normal"/>
        <w:ind w:left="-720" w:hanging="0"/>
        <w:rPr>
          <w:rStyle w:val="Postbody1"/>
          <w:sz w:val="28"/>
          <w:szCs w:val="28"/>
        </w:rPr>
      </w:pPr>
      <w:r>
        <w:rPr>
          <w:b/>
          <w:bCs/>
          <w:sz w:val="28"/>
          <w:szCs w:val="28"/>
        </w:rPr>
        <w:t>Ученик  1.</w:t>
      </w:r>
      <w:r>
        <w:rPr>
          <w:rStyle w:val="Postbody1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Postbody1"/>
          <w:sz w:val="28"/>
          <w:szCs w:val="28"/>
        </w:rPr>
        <w:t xml:space="preserve">На Руси давно справляли </w:t>
      </w:r>
      <w:r>
        <w:rPr/>
        <w:br/>
      </w:r>
      <w:r>
        <w:rPr>
          <w:rStyle w:val="Postbody1"/>
          <w:sz w:val="28"/>
          <w:szCs w:val="28"/>
        </w:rPr>
        <w:t xml:space="preserve">Праздник проводов зимы. </w:t>
      </w:r>
      <w:r>
        <w:rPr/>
        <w:br/>
      </w:r>
      <w:r>
        <w:rPr>
          <w:rStyle w:val="Postbody1"/>
          <w:sz w:val="28"/>
          <w:szCs w:val="28"/>
        </w:rPr>
        <w:t xml:space="preserve">Его Масленицей звали. </w:t>
      </w:r>
      <w:r>
        <w:rPr/>
        <w:br/>
      </w:r>
      <w:r>
        <w:rPr>
          <w:rStyle w:val="Postbody1"/>
          <w:sz w:val="28"/>
          <w:szCs w:val="28"/>
        </w:rPr>
        <w:t>Проведём его и мы!</w:t>
      </w:r>
    </w:p>
    <w:p>
      <w:pPr>
        <w:pStyle w:val="Style15"/>
        <w:ind w:left="-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лушайте, послушайте, люди добрые!</w:t>
        <w:br/>
        <w:t>Не шутки ради или приличия, а по русскому обычаю, по старому непреложному правилу собраться всем предложено на чай, на угощенье, на гулянье да на игрище! Ручейки-хороводы водить, веселиться, играть, песни звонкие петь – зиму провожать!</w: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, Маслениц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здник проводов зимы холодно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здник встречи весны ясной!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олько дней гостит у нас Масленица?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мь дней, ровно одну неделю. Каждый день праздника имеет свое название и свой смысл.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 </w:t>
      </w:r>
      <w:r>
        <w:rPr>
          <w:rFonts w:cs="Times New Roman" w:ascii="Times New Roman" w:hAnsi="Times New Roman"/>
          <w:sz w:val="28"/>
          <w:szCs w:val="28"/>
        </w:rPr>
        <w:t>Понедельник называется "встреча". В домах начинают печь блины, делают тряпичную куклу с длинной косой, одевают ее в девичий наряд, усаживают на почетное место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сна – также и  начало трудовых забот на земле. А какие пословицы о труде вы знаете? Я начинаю, а вы продолж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ловишь рыбку из пруда.</w:t>
        <w:br/>
        <w:t>Была бы охота — будет ладиться работа.</w:t>
        <w:br/>
        <w:t>Кто любит труд, того люди чтут.</w:t>
        <w:br/>
        <w:t>Птицу узнают в полёте, а человека в работе</w:t>
        <w:br/>
        <w:t>Не откладывай на завтра то, что можно сделать сегодня.</w:t>
        <w:br/>
        <w:t>Любишь кататься, люби и саночки возить.</w:t>
        <w:br/>
        <w:t>Терпение и труд все перетрут.</w:t>
        <w:br/>
        <w:t>Труд человека кормит, а лень портит.</w:t>
        <w:br/>
        <w:t>Дело мастера боится.</w:t>
        <w:br/>
        <w:t>Каков мастер, такова и работа.</w:t>
        <w:br/>
        <w:t>Делано наспех — и сделано на смех.</w:t>
        <w:br/>
        <w:t>Землю красит солнце, а человека труд.</w:t>
        <w:br/>
        <w:t>Мала пчёлка, да и та работает.</w:t>
        <w:br/>
        <w:t>Муравей не велик, а горы копает.</w:t>
        <w:br/>
        <w:t>Не учи безделью, а учи рукоделью.</w:t>
        <w:br/>
        <w:t>На работу он сзади последних,</w:t>
        <w:br/>
        <w:t>а на еду — впереди первых.</w:t>
        <w:br/>
        <w:t>У ленивой пряхи и для себя нет рубахи.</w:t>
        <w:br/>
        <w:t>Ленивому всегда праздник.</w:t>
        <w:br/>
        <w:t>Делу время, потехе час.</w:t>
        <w:br/>
        <w:t>Один с сошкой, а семеро с ложкой.</w:t>
        <w:br/>
        <w:t>Под лежачий камень вода не течёт.</w:t>
      </w:r>
      <w:r>
        <w:rPr/>
        <w:br/>
      </w:r>
      <w:r>
        <w:rPr>
          <w:sz w:val="28"/>
          <w:szCs w:val="28"/>
        </w:rPr>
        <w:t>Кончил дело —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ословицы приготовили вы?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торник – заигрыш. Народ катается на санках, играет в снежки и в разные другие игры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сленица – блиноед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кормила всех люд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играла, запляс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разу стало веселей!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и мы сегодня с вами поиграем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одятся игры: «Лакомка», «Водоносы», «А с чем блины?», «Звери, птицы, рыба».</w:t>
      </w:r>
    </w:p>
    <w:p>
      <w:pPr>
        <w:pStyle w:val="Style15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«Колечко». </w:t>
      </w:r>
      <w:r>
        <w:rPr>
          <w:rFonts w:cs="Times New Roman" w:ascii="Times New Roman" w:hAnsi="Times New Roman"/>
          <w:iCs/>
          <w:sz w:val="28"/>
          <w:szCs w:val="28"/>
        </w:rPr>
        <w:t>Все играющие выстраиваются в ряд. У скомороха в руках колечко, которое он прячет в ладонях и затем старается незаметно передать одному из ребят,  при этом говори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ж я золото хороню. Чисто серебро хороню!</w:t>
        <w:br/>
        <w:t>В высоком терему. Гадай, гадай, девица. Гадай, гадай, красная!</w:t>
      </w:r>
    </w:p>
    <w:p>
      <w:pPr>
        <w:pStyle w:val="Style15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ящий последним ищет кольцо, а скоморох приговаривает:«Гадай, гадай, у кого кольцо, чисто серебро». Если участник угадал, у кого кольцо,  то он становится ведущим</w:t>
      </w:r>
      <w:r>
        <w:rPr>
          <w:rFonts w:cs="Tahoma" w:ascii="Tahoma" w:hAnsi="Tahoma"/>
          <w:iCs/>
        </w:rPr>
        <w:t>.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 Середина недели – среда – лакомка. Почему среда на Масленицу называлась "лакомка"?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встречают блинами. Круглый, жаркий блин – символ солнца. Трудно еще солнышку растопить снежные заносы – надо дать ему горячих помощников. Поэтому пекли именно блины, а не пряники или баранки. Каждая хозяйка печет блины по своему особому рецепту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А сейчас мы расскажем, как раньше пекли блины: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ходят девочки в сарафанах и рассказывают:</w:t>
      </w:r>
    </w:p>
    <w:p>
      <w:pPr>
        <w:pStyle w:val="Style15"/>
        <w:ind w:left="-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 Я поставлю тесто на снеговой воде, когда взойдёт месяц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2) А я пойду вечером готовить тесто к речке.</w:t>
      </w:r>
    </w:p>
    <w:p>
      <w:pPr>
        <w:pStyle w:val="Style15"/>
        <w:ind w:left="-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 я к колодцу.</w:t>
      </w:r>
    </w:p>
    <w:p>
      <w:pPr>
        <w:pStyle w:val="Style15"/>
        <w:ind w:left="-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А я пойду к озеру и буду ждать, когда появятся на небе звёзды.</w:t>
      </w:r>
    </w:p>
    <w:p>
      <w:pPr>
        <w:pStyle w:val="Style15"/>
        <w:ind w:left="-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Я первый блин вынесу на двор и положу на землю в дар Весне, чтобы солнце скорее пригревало поля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 исполняют песню  «Ой, блиночки мо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я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иночков за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аршая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блины-то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 она кл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на стол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будьте ж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лины мои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линочки мои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:</w:t>
      </w:r>
      <w:r>
        <w:rPr>
          <w:rFonts w:cs="Times New Roman" w:ascii="Times New Roman" w:hAnsi="Times New Roman"/>
          <w:sz w:val="28"/>
          <w:szCs w:val="28"/>
        </w:rPr>
        <w:t xml:space="preserve"> Наступает четверг – широкий четверток. Масленичный разгул, катание на санях, кулачные бои, петушиные бои, снежные крепости.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пы, мамы и ребяты, погадайте на блине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десь загадки о зиме и о весне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инает, а затем продолжают дети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Снег на полях, лед на реках,</w:t>
        <w:br/>
        <w:t xml:space="preserve">Вьюга гуляет. Когда это быв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3имой)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Идет, а ног нет;</w:t>
        <w:br/>
        <w:t>Лежит, а постели нет;</w:t>
        <w:br/>
        <w:t xml:space="preserve">Легкий, а крыши ломит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)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Гостил гость,</w:t>
        <w:br/>
        <w:t>Мостил мост</w:t>
        <w:br/>
        <w:t xml:space="preserve">Без топора и без кол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оз)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Странная звездочка в небо упала,</w:t>
        <w:br/>
        <w:t xml:space="preserve">Мне на ладошку легла — и пропала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инка).</w:t>
      </w:r>
    </w:p>
    <w:p>
      <w:pPr>
        <w:pStyle w:val="Normal"/>
        <w:ind w:left="-720" w:firstLine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раскрываю почки, в зелёные листочки. </w:t>
        <w:br/>
        <w:t xml:space="preserve">Деревья одеваю, посевы поливаю, </w:t>
        <w:br/>
        <w:t xml:space="preserve">Движения полна, зовут меня ..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 (весн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лесной проталинке </w:t>
      </w:r>
    </w:p>
    <w:p>
      <w:pPr>
        <w:pStyle w:val="HTML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рос цветик маленький. </w:t>
      </w:r>
    </w:p>
    <w:p>
      <w:pPr>
        <w:pStyle w:val="HTML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ячется в валежник </w:t>
      </w:r>
    </w:p>
    <w:p>
      <w:pPr>
        <w:pStyle w:val="HTML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енький ...</w:t>
      </w:r>
    </w:p>
    <w:p>
      <w:pPr>
        <w:pStyle w:val="HTML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кинженсдоп)</w:t>
      </w:r>
      <w:r>
        <w:rPr/>
        <w:t xml:space="preserve"> 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ажите, что было на масленичной неделе в пятницу и субботу?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ятница – тещины вечеринки!  Суббота – золовкины посиделки! (Уч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объясняет смысл слов "теща" и "золовка"</w:t>
      </w:r>
      <w:r>
        <w:rPr>
          <w:rFonts w:cs="Times New Roman" w:ascii="Times New Roman" w:hAnsi="Times New Roman"/>
          <w:sz w:val="28"/>
          <w:szCs w:val="28"/>
        </w:rPr>
        <w:t>.) Родственники собираются на чаепитие с блинами, а заодно поют песни, озорные частушки, танцуют.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ся частушки: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Шутки-прибаутк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Всех повеселят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ариков, старушек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Взрослых и ребят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Вор-мошенник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Украл квашенник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Бабка увидала -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Тестом закидала!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На берёзу лез Денис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И на веточке повис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А все думали – качели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И качались две недели!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Как на масленой недел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Из трубы блины летели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Кто хотел, тот хватал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За ними по небу летал!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Оборвался Тит с небес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о всего размах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Он задел за облака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Разорвал рубаху!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й. А кто это ещё прибыл к нам на праздник?  Это – веселые русские народные куклы. А как их зовут, вы узнаете, отгадав загадк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амы, бабушки и дочки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одинаковых платоч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д вами точно в ря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и куколки сто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у куклу ты узн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ё имя отгад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большая, есть и крош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зовут её  …( матрёшка )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Матрешки»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скресенье – прощеный день, самый последний и самый важный день Масленицы. В этот день полагается простить друг другу все обиды, не держать зла на сердце. Ведь встретить весну надо с чистой совестью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же это и день проводов Масленицы. Прощались с Масленицей, пели песни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Нам наскучила зима! </w:t>
        <w:br/>
        <w:t>Прощай, прощай, Масленица!</w:t>
        <w:br/>
        <w:t xml:space="preserve">Приходи, весна, с солнышком! </w:t>
        <w:br/>
        <w:t>Прощай, прощай, Масленица!</w:t>
        <w:br/>
        <w:t xml:space="preserve">Приходи, весна, с радостью! </w:t>
        <w:br/>
        <w:t>Прощай, прощай, Масленица!</w:t>
        <w:br/>
        <w:t xml:space="preserve">Приходи с великой милостью! </w:t>
        <w:br/>
        <w:t>Прощай, прощай, Масленица</w:t>
      </w:r>
      <w:r>
        <w:rPr/>
        <w:t>!</w:t>
      </w:r>
    </w:p>
    <w:p>
      <w:pPr>
        <w:pStyle w:val="Normal"/>
        <w:ind w:left="-720" w:hanging="0"/>
        <w:rPr/>
      </w:pPr>
      <w:r>
        <w:rPr>
          <w:rStyle w:val="Postbody1"/>
          <w:b/>
          <w:sz w:val="28"/>
          <w:szCs w:val="28"/>
        </w:rPr>
        <w:t xml:space="preserve">Ученик: </w:t>
      </w:r>
    </w:p>
    <w:p>
      <w:pPr>
        <w:pStyle w:val="Normal"/>
        <w:ind w:left="-720" w:hanging="0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Пирогов, блинов наелись,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Наплясались и напелись!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Пора зиму провожать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Да Весну-красну встречать! </w:t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Postbody1"/>
          <w:b/>
          <w:sz w:val="28"/>
          <w:szCs w:val="28"/>
        </w:rPr>
        <w:t>Ученик:</w:t>
      </w:r>
    </w:p>
    <w:p>
      <w:pPr>
        <w:pStyle w:val="Normal"/>
        <w:ind w:left="-720" w:hanging="0"/>
        <w:rPr/>
      </w:pPr>
      <w:r>
        <w:rPr>
          <w:rStyle w:val="Postbody1"/>
          <w:sz w:val="28"/>
          <w:szCs w:val="28"/>
        </w:rPr>
        <w:t>Масленица гуляла с нами, а теперь села в сани,</w:t>
      </w:r>
    </w:p>
    <w:p>
      <w:pPr>
        <w:pStyle w:val="Normal"/>
        <w:ind w:left="-720" w:hanging="0"/>
        <w:rPr/>
      </w:pPr>
      <w:r>
        <w:rPr>
          <w:rStyle w:val="Postbody1"/>
          <w:sz w:val="28"/>
          <w:szCs w:val="28"/>
        </w:rPr>
        <w:t>Пела и плясала, больно устала.</w:t>
      </w:r>
    </w:p>
    <w:p>
      <w:pPr>
        <w:pStyle w:val="Normal"/>
        <w:ind w:left="-720" w:hanging="0"/>
        <w:rPr/>
      </w:pPr>
      <w:r>
        <w:rPr>
          <w:rStyle w:val="Postbody1"/>
          <w:sz w:val="28"/>
          <w:szCs w:val="28"/>
        </w:rPr>
        <w:t>Кончили веселище – беритись за делище.</w:t>
      </w:r>
    </w:p>
    <w:p>
      <w:pPr>
        <w:pStyle w:val="Normal"/>
        <w:ind w:left="-720" w:hanging="0"/>
        <w:rPr/>
      </w:pPr>
      <w:r>
        <w:rPr>
          <w:rStyle w:val="Postbody1"/>
          <w:sz w:val="28"/>
          <w:szCs w:val="28"/>
        </w:rPr>
        <w:t>Направляйте сошенку, выехать на пашенку,</w:t>
      </w:r>
    </w:p>
    <w:p>
      <w:pPr>
        <w:pStyle w:val="Normal"/>
        <w:ind w:left="-720" w:hanging="0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А с Масленицей простимся, блинами угостимся! </w:t>
      </w:r>
    </w:p>
    <w:p>
      <w:pPr>
        <w:pStyle w:val="Normal"/>
        <w:ind w:left="-720" w:hanging="0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чени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вашу пляску и весель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т вам угощень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вись сюда, красавица млада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блинами русским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руглыми и вкусным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Postbody1"/>
          <w:b/>
          <w:sz w:val="28"/>
          <w:szCs w:val="28"/>
        </w:rPr>
        <w:t>( Вносят блины)</w:t>
      </w:r>
      <w:r>
        <w:rPr>
          <w:sz w:val="28"/>
          <w:szCs w:val="28"/>
        </w:rPr>
        <w:br/>
        <w:t xml:space="preserve"> </w:t>
        <w:br/>
      </w:r>
      <w:r>
        <w:rPr>
          <w:b/>
          <w:sz w:val="28"/>
          <w:szCs w:val="28"/>
        </w:rPr>
        <w:t xml:space="preserve">Ученик: </w:t>
      </w:r>
    </w:p>
    <w:p>
      <w:pPr>
        <w:pStyle w:val="Normal"/>
        <w:ind w:left="-720" w:hanging="0"/>
        <w:rPr>
          <w:rStyle w:val="Postbody1"/>
          <w:b/>
          <w:b/>
          <w:sz w:val="28"/>
          <w:szCs w:val="28"/>
        </w:rPr>
      </w:pPr>
      <w:r>
        <w:rPr>
          <w:rStyle w:val="Postbody1"/>
          <w:sz w:val="28"/>
          <w:szCs w:val="28"/>
        </w:rPr>
        <w:t xml:space="preserve">Масленицу провожаем,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Света, солнца ожидаем.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Идёт матушка-весна,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Отворяй-ка ворота!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Ученик:</w:t>
      </w:r>
      <w:r>
        <w:rPr>
          <w:rStyle w:val="Postbody1"/>
          <w:sz w:val="28"/>
          <w:szCs w:val="28"/>
        </w:rPr>
        <w:t xml:space="preserve">Масленица, до свиданья!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Уходи на целый год!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А весна без опозданья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>Поскорее пусть придёт!</w:t>
      </w:r>
    </w:p>
    <w:p>
      <w:pPr>
        <w:pStyle w:val="Normal"/>
        <w:ind w:left="-720" w:hanging="0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Учитель: </w:t>
      </w:r>
      <w:r>
        <w:rPr>
          <w:rStyle w:val="Postbody1"/>
          <w:sz w:val="28"/>
          <w:szCs w:val="28"/>
        </w:rPr>
        <w:t xml:space="preserve">Масленицу провожаем – весну – красну встречаем. Гостья погостилася, с зимой простилася. С крыши капели, грачи полетели, воробьи чирикают, они весну кликуют. </w:t>
      </w:r>
    </w:p>
    <w:p>
      <w:pPr>
        <w:pStyle w:val="Normal"/>
        <w:ind w:left="-720" w:hanging="0"/>
        <w:rPr/>
      </w:pPr>
      <w:r>
        <w:rPr>
          <w:rStyle w:val="Postbody1"/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            </w:t>
      </w:r>
      <w:r>
        <w:rPr>
          <w:rStyle w:val="Postbody1"/>
          <w:b/>
          <w:i/>
          <w:sz w:val="28"/>
          <w:szCs w:val="28"/>
        </w:rPr>
        <w:t xml:space="preserve">Дети читают стихи о весне. Проводится конкурс стихов «Весна идёт. Весне дорогу!» </w:t>
      </w:r>
      <w:r>
        <w:rPr>
          <w:rStyle w:val="Postbody1"/>
          <w:sz w:val="28"/>
          <w:szCs w:val="28"/>
        </w:rPr>
        <w:t xml:space="preserve"> ( Стихи учатся заранее перед праздником )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ы заканчиваем наш праздник. Дорогие гости! С весной вас, с весенними  праздниками, с солнечным теплом и весельем. Желаем вам всегда хранить в сердце красоту народных русских традиций, радость души. 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12:00Z</dcterms:created>
  <dc:creator>User</dc:creator>
  <dc:description/>
  <cp:keywords/>
  <dc:language>en-US</dc:language>
  <cp:lastModifiedBy>User</cp:lastModifiedBy>
  <dcterms:modified xsi:type="dcterms:W3CDTF">2007-02-09T04:34:00Z</dcterms:modified>
  <cp:revision>5</cp:revision>
  <dc:subject/>
  <dc:title>    Сценарий внеклассного мероприятия для младших школьников  </dc:title>
</cp:coreProperties>
</file>