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caps/>
          <w:color w:val="3366FF"/>
          <w:sz w:val="36"/>
          <w:szCs w:val="36"/>
        </w:rPr>
      </w:pPr>
      <w:r>
        <w:rPr>
          <w:b/>
          <w:bCs/>
          <w:caps/>
          <w:color w:val="3366FF"/>
          <w:sz w:val="36"/>
          <w:szCs w:val="36"/>
        </w:rPr>
        <w:t xml:space="preserve">Когда и как следует начинать приобщение </w:t>
        <w:br/>
        <w:t>ребенка к миру прекрасного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прекрасному начинается с пробуждения и развития души ребёнка с его самых первых дней. Тёплые отношения между родителями и внимание к своему чаду, эстетическая атмосфера дома, игрушки, напевы народных колыбельных песен у кроватки – всё это умиротворяет сознание и душу ребёнка, настраивает на общение и развитие добрых чувств, облегчает первые шаги в большую, тревожную и совсем не понятную для него жизн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ка дома окружают доброта и забота, гармония отношений взрослых, красивые простые вещи, книги, игрушки, то это уже залог пробуждения души, каковы бы темперамент и уровень способностей у него ни были. Наши отношения всегда зеркальны. На добро мы отвечаем добром, зло стараемся нейтрализовать, а красота мира формирует нашу внутреннюю красоту, которая, развиваясь и приобретая зрелость, становится активной художественной силой, творчески влияющей на реальност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ижение искусства и мира в целом прямо пропорционально глубине человеческой личности. Чем раньше мы начинаем «копать» вглубь, тем богаче, сложнее и выразительнее предстаёт перед всеми нами мирозда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дети познали прекрасное, это должны хорошенько усвоить и очень сильно захотеть взрослые. И, конечно, лучше всего ходить с ребятами в музеи, где есть подлинные произведения искусства. В нашей матушке России столько художественных собраний. Даже в крохотных провинциальных городах, в обычном краеведческом музее вдруг встречаешь шедевры И. Шишкина, В. Поленова, И. Айвазовского, множество самобытных, достойного уровня произведений неизвестных русских художник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следует постепенно собирать домашнюю библиотеку по искусству: книги и альбомы о художниках, музейных собраниях, репродукции с картин, как отечественных, так и мирового искусства. Выписывать журналы, в которых не только рассказывают о художниках, но и показывают, как на практике пользоваться многообразием художественных материалов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 это тоже главное, все ребята с удовольствием рисуют карандашами, красками, фломастерами, пастелью, лепят из пластилина. Хорошо бы постоянно подкладывать им эти материалы, бумагу, картонки. Причём куда угодно. Совсем маленьким – на пол, тем, кто постарше, – на детский столик, а с пяти лет можно и за постоянный мольберт усадить. Если ребёнок начал активно рисовать и видно, что ему это нравится, – отдайте его в студию к хорошему, деликатному учителю, который исподволь раскроет его способности, а детский коллектив поможет стать ему общительным, весёлым, коммуникабельным человеком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0.3pt;width:440.9pt;height:20.2pt;mso-wrap-style:none;v-text-anchor:middle;mso-position-vertical:top" type="_x0000_t136">
            <v:path textpathok="t"/>
            <v:textpath on="t" fitshape="t" string="Как заинтересовать ребёнка рисованием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2"/>
        <w:ind w:left="-18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Уважаемые мамы и папы, бабушки и дедушки!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легче привить любовь и интерес к рисованию, мы советуем вам вместе с вашими детьми и внуками поиграть с красками, водой и бумагой. Надеемся, что эти игры-занятия заинтересуют и вас – взрослых солидных людей. Вам, так же как и вашим детям, захочется принять участие в увлекательных экспериментах. Занятия такого рода помогут каждому ребенку больше узнать о красках, запомнить названия цветов и их оттенков, узнать о теплых и холодных тонах, о том, как цвет влияет на настроение, научат свободному владению кистью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вас зависит многое. Важно, чтобы ребенок испытывал от игр с красками радость, поэтому внимательный, терпеливый взгляд взрослого, вовлекающего малыша в новые веселые игры, – непременное условие успеха. Позвольте ребенку выполнить все, что предложено, и придумайте сами что-нибудь новое. Вскоре вы порадуетесь успехам ваших детей. Игры с красками, водой и бумагой развивают пространственное воображение и неординарное мышление. Учат ценить все красивое, целесообразное, хорошо выполненное. Воспитывают потребность искать, думать, принимать самостоятельное решение. А такие черты характера необходимы подрастающему человеку и сейчас, и в будущем, кем бы он ни ста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бойтесь, что ваш ребенок обольется водой или запачкается красками, ведь вы будете рядом и в любой момент сможете помочь.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вы начнете игры-занятия с красками, необходимо выполнить некоторые услов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готовьте ребенку рабочую одежду (специальный фартук или блузу «как у настоящего художника»), это сразу же настроит его на серьезный лад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могите ребенку заранее подготовить все необходимое – бумагу, кисти, краски, запаситесь банкой для мытья кист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изуйте рабочее место так, чтобы ребенку было удобно не только сидеть, но и стоять, а иногда и двигаться вокруг листа бумаг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райтесь меньше опекать начинающего художника; позвольте ему как можно больше делать собственными руками, проявлять выдумку, фантази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ыделите для игр с красками и водой определенное время, лучше в первой половине дня, и без особо уважительных причин не тратьте его ни на что другое, чтобы не заставлять нервничать ребенка и не нервничать сами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 обрывайте занятия резко, дайте ребенку закончить начато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ыбирайте каждый раз ту игру, которая кажется вам наиболее интересной и полезной для ребенка в данный момент. Ставьте перед ним все новые и новые задачи. Удачное их решение принесет удовлетворение, и это вполне естественн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остарайтесь, чтобы ребенок решил предложенную ему задачу самостоятельно, не навязывайте ему свою помощь, иначе вы рискуете внушить ребенку, что он ничего не умеет делать так, как над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просите ребенка рассказать, что же он хотел изобразить. И не забывайте: ребенок ждет от вас похвалы. Порадуйтесь его успехам и ни в коем случае не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меивайте юного художника в случае неудачи. Не беда, получится в следующий раз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ы, которые вам предложены, очень интересны и даже полезн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мнение современных ученых: рисуя, ребенок отражает и упорядочивает свои знания о мире. Если ваш малыш предварительно рисует какое-то событие, ему легче будет рассказать о нем. По мнению специалистов, рисовать ему так же необходимо, как и разговаривать. Поэтому попросите ребенка каждый раз рассказывать о том, что же получилось на бумаге в результате очередной игры с красками. Предложите сочинить связный рассказ либо придумать забавную, фантастическую, таинственную или какую-нибудь другую истори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и о том, что в начале жизни особенно важно позаботиться о зрении и двигательной координации ребенка, а занятия с красками не просто способствуют развитию этих функций, но и объединяют и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не все дети станут художниками – это дело таланта и осознанного выбора. Пусть ваш ребенок станет инженером или агрономом. Можно ведь и не быть художником, но любить и понимать прекрасное. И этой любви они научатся во время игр-занятий с красками, цель некоторых – научить растущего человека думать, фантазировать, мыслить смело и свободно, в полной мере проявлять свои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caps/>
          <w:color w:val="0000FF"/>
          <w:sz w:val="32"/>
          <w:szCs w:val="32"/>
        </w:rPr>
      </w:pPr>
      <w:r>
        <w:rPr>
          <w:b/>
          <w:bCs/>
          <w:caps/>
          <w:color w:val="0000FF"/>
          <w:sz w:val="32"/>
          <w:szCs w:val="32"/>
        </w:rPr>
        <w:t>Игры с красками, предлагаемые родителям</w:t>
        <w:br/>
        <w:t>для занятий с детьм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«Прижми и отпечатай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«Пальчики – палитра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«Веселые кляксы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«Смешай краски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«У картинки две стороны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, «Купаем картинку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«Светлые линии на темном фоне» (граттаж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«Аппликации на картоне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«Монотопия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«Печатаем цветы и травы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«Снежинки на бархате».</w:t>
      </w:r>
    </w:p>
    <w:p>
      <w:pPr>
        <w:pStyle w:val="Normal"/>
        <w:keepNext w:val="true"/>
        <w:autoSpaceDE w:val="false"/>
        <w:spacing w:before="120" w:after="105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Стрекоза вот-вот взлетит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краски, возьмите кисточку и нарисуйте на половине листа стрекозу с плотно сложенными крылышками. Перегните лист пополам, прижмите рукой сверху. Разверните! Что получилось? Стрекоза расправила крылья и собирается взлететь. Почему же она ожила? Дело в том, что рисунок симметрично отпечатался на второй половине листа и стал более полным. Вы можете вместе с ребенком заставить «шевелить» крылышками стрекоз и мотыльков, «расцветать» ромашки и гвоздики, превращать в пушистый шарик одуванчик!</w:t>
      </w:r>
    </w:p>
    <w:p>
      <w:pPr>
        <w:pStyle w:val="Normal"/>
        <w:autoSpaceDE w:val="false"/>
        <w:spacing w:lineRule="auto" w:line="242" w:before="120" w:after="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Рисуем свечой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доме найдется огарочек свечи, который можно использовать в качестве карандаша. Это очень интересно – рисовать с помощью свечки!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Подготовьте лист белой бумаги и краски. Нарисуйте свечой простой рисунок (кораблик, рыбку, цветок и т. д.). Затем акварельными красками с помощью широкой кисти закрасьте весь лист. Ваш невидимый рисунок «проявится» и доставит ребенку и вам необыкновенную радость!</w:t>
      </w:r>
    </w:p>
    <w:p>
      <w:pPr>
        <w:pStyle w:val="Normal"/>
        <w:autoSpaceDE w:val="false"/>
        <w:spacing w:lineRule="auto" w:line="242" w:before="120" w:after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ижми и отпечатай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еньте рабочую одежду, расставьте на столе краски, стаканчик с кистями, запаситесь бумагой и водой. Приготовьте палитру. Когда все будет готово, приступайте к работе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самую красивую краску из своего набора. Откройте баночку, возьмите лопаточкой немного краски и положите на палитру. Обмакните кисть в стакан с водой и начните размешивать краску на палитре. Делайте это до тех пор, пока краска не станет достаточно жидкая. Она должна быть похожа на кисель. Прижмите ладонь к разведенной краске и затем к чистому листу бумаги: на нем останется отпечаток вашей рук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вы и научились печатать. Вымойте с мылом испачканную руку и начинайте печатать другим способом. Оставляйте на бумаге разноцветные отпечатки квадратного кубика, прямоугольного спичечного коробка, овальной щетки, ставя их по очереди на разведенную краску, а затем на бумагу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вас получились различные предметы, цветы, птицы, звери, забавные человечки.</w:t>
      </w:r>
    </w:p>
    <w:p>
      <w:pPr>
        <w:pStyle w:val="Normal"/>
        <w:keepNext w:val="true"/>
        <w:autoSpaceDE w:val="false"/>
        <w:spacing w:lineRule="auto" w:line="242" w:before="120" w:after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Рисуем двумя руками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тите научиться рисовать двумя руками одновременно? Это очень увлекательно и полезно. Во-первых, мы будем развивать у детей амбидекстрию (умение пользоваться и левой, и правой рукой), во-вторых, пространственное воображение и, в-третьих, – мелкую моторику рук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ши и левши есть и в животном мире, и среди людей. Причем процент леворуких сравнительно небольшой. Менее 10 человек из 100 предпочитают пользоваться левой, а не правой рукой. Раньше таких малышей насильно переучивали, травмируя их психику. В результате уже читающие дети могли начать читать наоборот – справа налево; неплохие юные художники – рисовать каракули, а некоторые даже заикать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можно ли, не травмируя психику ребенка, потихоньку развивать «ленивые» руки? Оказывается, что-то подобное педагоги уже пытались делать в прошлом. Например, Либерти Тедд практиковал рисование двумя руками у своих юных воспитанников. Попробуем и мы с вами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нем с самого простого. Проведем вертикальную линию через середину альбомного листа и возьмем в каждую руку по карандашу. Далее поставим их вместе, в одну точк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енние листья… Какие они разные и красивые! Давайте нарисуем березовый лист! Карандаши как будто отталкиваются друг от друга и начинают описывать две окружности, но, опомнившись, встречаются на той же вертикальной линии. Вот березовый лист и гот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рисунок получился более четким и живописным, можно сначала потрогать живой или засушенный листик, обвести его двумя указательными пальцами, почувствовать его форму, повторить контур в воздухе и уж потом рисоват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ие замечательные рисунки можно нарисовать двумя руками! Конечно, для этого необходима подготовительная работа. На мольбертах укрепите съемные стекла, обработанные карбидом бора. Они шершавые и поэтому хорошо «держат» рисунок. На стеклах можно рисовать цветными мелками, выполняя как линейные, так и тонированные изображ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аких занятиях дети знакомятся и с азами цветоведения. Они изучают теплые и холодные, родственные и контрастные цвета и создают красивые «витражи», «двери», «кафельные плитки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лекательность и познавательность рисования двумя руками очевидны. А в чем же его польза? При таком способе рисования легче объяснить понятие симметрии. Можно это сделать, и используя работу с копировальной бумагой. Правда, когда ребенок начинает сочинять свой сюжет, не все сразу получается. Типичные ошибки – это разная величина, количество и расположение элементов узор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ой технологии, о которой мы сказали выше, позволяет свести ошибки до минимума; работы детей становятся четче, интереснее, а уж сколько фантазии обнаруживается у юных художников!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я изобразительных навыков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сформировать более точные и координированные зрительно-моторные реакции, преодолеть неуверенность и скованность движений руки во время работы в тетрадях или альбомах, используем разные виды коррекции изобразительных навыков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1. Коррекция точности направления руки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Цель. Формировать умение проводить длинные и короткие вертикальные и наклонные линии сверху вниз, снизу вверх, горизонтальные линии слева направо, точно соединяя между собой рисунки, точки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Задания. Изобрази, как капельки падают из облака в лужу, пчелка летит с цветка на цветок, самолет улетает в небо, машина едет в гараж и т. д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2. Коррекция размаха движения руки при рисовании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Задание. Нарисуй, как кораблик плывет по волнам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3. Коррекция глазомерной оценки величины предметов и умения передавать разную величину в рисунке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Задание. Нарисуй мячи большие и маленькие, большие и маленькие окошечки и др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4. Коррекция формообразующих движений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Задания. «Намотай клубочки» (от края и от центра по часовой стрелке), стараясь не отрывать карандаш от бумаги; нарисуй внутри большой фигуры такие же, но постепенно уменьшающиеся фигуры; вокруг маленькой фигуры нарисуй постепенно увеличивающиеся фигуры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5. Коррекция изображения мелких предметов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Если ребенок рисует слишком мелкие предметы, это свидетельствует о жесткой фиксации кисти, что необходимо преодолевать.</w:t>
      </w:r>
    </w:p>
    <w:p>
      <w:pPr>
        <w:pStyle w:val="Normal"/>
        <w:rPr/>
      </w:pPr>
      <w:r>
        <w:rPr/>
        <w:t>Задания. Обведи, а потом нарисуй крупные фигуры (примерно в треть листа) без отрыва руки. Соедини точки, отрывая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  <w:t xml:space="preserve"> </w:t>
      </w:r>
      <w:r>
        <w:rPr>
          <w:b/>
          <w:bCs/>
          <w:caps/>
          <w:color w:val="0000FF"/>
          <w:sz w:val="28"/>
          <w:szCs w:val="28"/>
        </w:rPr>
        <w:t xml:space="preserve">«Капельки упали на листок тетради – </w:t>
        <w:br/>
        <w:t>Птичками стали на бумажной глади</w:t>
      </w:r>
      <w:r>
        <w:rPr>
          <w:b/>
          <w:bCs/>
          <w:caps/>
          <w:sz w:val="28"/>
          <w:szCs w:val="28"/>
        </w:rPr>
        <w:t>»</w:t>
        <w:br/>
      </w:r>
      <w:r>
        <w:rPr>
          <w:b/>
          <w:bCs/>
          <w:sz w:val="28"/>
          <w:szCs w:val="28"/>
        </w:rPr>
        <w:t>(комплексное занятие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продолжать знакомить детей с различными формами предметов и окружающих природных явлений, их цветовым разнообразием; учить сравнивать рисунки, находить похожие формы, цветовые сочетания; учить детей пластически изображать природные явления и подражать им; расширять кругозор детей.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. Если осмотреться вокруг, всё можно с чем-то сравнить; найти похожее, даже одинаковое. Мы уже видели цветные пятна и предметы одинакового цвета, а у меня на большой картине спрятались два одинаковых пятна одного цвета и одного размера. Найдите их. </w:t>
      </w:r>
      <w:r>
        <w:rPr>
          <w:i/>
          <w:iCs/>
          <w:sz w:val="28"/>
          <w:szCs w:val="28"/>
        </w:rPr>
        <w:t>(На листе изображено шесть пятен разного цвета и формы, два пятна одинакового цвета и размера.)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находят одинаковые пятна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  А вы можете изобразить облако?</w:t>
      </w:r>
    </w:p>
    <w:p>
      <w:pPr>
        <w:pStyle w:val="Normal"/>
        <w:autoSpaceDE w:val="false"/>
        <w:spacing w:lineRule="auto" w:line="24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А озеро можете?</w:t>
      </w:r>
    </w:p>
    <w:p>
      <w:pPr>
        <w:pStyle w:val="Normal"/>
        <w:autoSpaceDE w:val="false"/>
        <w:spacing w:lineRule="auto" w:line="24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А каплю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с вами можем изобразить это, потому что мы – маленькие артисты и учимся изображать всё, что видим, слышим, чувствуем. Давайте покажем форму облака и озера руками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i/>
          <w:iCs/>
          <w:sz w:val="28"/>
          <w:szCs w:val="28"/>
        </w:rPr>
        <w:t>Двигательное упражнение:</w:t>
      </w:r>
      <w:r>
        <w:rPr>
          <w:sz w:val="28"/>
          <w:szCs w:val="28"/>
        </w:rPr>
        <w:t xml:space="preserve"> рисование руками формы облака и озер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 е л ь: учить показывать выразительно руками разнообразные формы.</w:t>
      </w:r>
    </w:p>
    <w:p>
      <w:pPr>
        <w:pStyle w:val="Normal"/>
        <w:autoSpaceDE w:val="false"/>
        <w:spacing w:lineRule="auto" w:line="242" w:before="120" w:after="12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стический этюд для кистей «Капля на листике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 е л ь: развивать движения мелких мышц рук (кисти и пальцев)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облако? </w:t>
      </w:r>
      <w:r>
        <w:rPr>
          <w:i/>
          <w:iCs/>
          <w:sz w:val="28"/>
          <w:szCs w:val="28"/>
        </w:rPr>
        <w:t>(Огромное, большое, необъятное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пля? </w:t>
      </w:r>
      <w:r>
        <w:rPr>
          <w:i/>
          <w:iCs/>
          <w:sz w:val="28"/>
          <w:szCs w:val="28"/>
        </w:rPr>
        <w:t>(Маленькая, прозрачная, легкая, звонкая – капает.)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указательным пальцем правой руки делают ритмичные удары по ладони левой руки, приговаривая: «Кап-кап-кап»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 Вы так дружно и правильно «капали», что случилось чудо: на ваших листочках появились капельки. Посмотрите!</w:t>
      </w:r>
    </w:p>
    <w:p>
      <w:pPr>
        <w:pStyle w:val="Normal"/>
        <w:autoSpaceDE w:val="false"/>
        <w:spacing w:lineRule="auto" w:line="247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ереворачивают листочки, где воспитатель перед занятием нарисовал капельки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 Вы – настоящие волшебники! Возьмите свои волшебные палочки – карандаши. Сейчас мы оживим наши капельки: превратим в птичек. Дружно скажем: «Раз, два, три – капелька оживи!» – и примемся за дело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роизносят «заклинание» и дорисовывают капельку, превращая её в птичку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 Молодцы, ребята! Все совершили чудо, а теперь я хочу с вами поиграть в игру «Угадай цвет»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я буду показывать разнообразные капельки, а вы будете говорить, какого они цвета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 е л ь  и г р ы - у п р а ж н е н и я: закрепить знание цвета и назвать его правильно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 Сегодня к нам в гости должна была прийти улиточка. Она хотела посмотреть, как вы рисуете. Но улитка так медленно ползает, что не успела к нам на занятие. А мы же с вами волшебники. Давайте превратим наши руки в улитку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sz w:val="28"/>
          <w:szCs w:val="28"/>
        </w:rPr>
        <w:t xml:space="preserve">Улиточка, улиточка, высунь-ка рога </w:t>
      </w:r>
      <w:r>
        <w:rPr>
          <w:i/>
          <w:iCs/>
          <w:sz w:val="28"/>
          <w:szCs w:val="28"/>
        </w:rPr>
        <w:t>(рука сжата),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Дам тебе конфеточку, кусочек пирога </w:t>
      </w:r>
      <w:r>
        <w:rPr>
          <w:i/>
          <w:iCs/>
          <w:sz w:val="28"/>
          <w:szCs w:val="28"/>
        </w:rPr>
        <w:t>(рука изображает рожки улитки)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выразительность голоса: говорим ласково, нежно, приятно, чтобы не испугать улитку (несколько раз).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жаем птичек на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59:00Z</dcterms:created>
  <dc:creator>макс</dc:creator>
  <dc:description/>
  <cp:keywords/>
  <dc:language>en-US</dc:language>
  <cp:lastModifiedBy>котёйка Ко</cp:lastModifiedBy>
  <cp:lastPrinted>2009-11-29T18:45:00Z</cp:lastPrinted>
  <dcterms:modified xsi:type="dcterms:W3CDTF">2014-04-07T16:59:00Z</dcterms:modified>
  <cp:revision>2</cp:revision>
  <dc:subject/>
  <dc:title>КОНСУЛЬТАЦИИ ДЛЯ РОДИТЕЛЕЙ</dc:title>
</cp:coreProperties>
</file>