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бособленное структурное подразделение «Детский сад №14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 Красноармейск Сарат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ru-RU"/>
        </w:rPr>
      </w:r>
    </w:p>
    <w:p>
      <w:pPr>
        <w:pStyle w:val="Heading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  <w:lang w:eastAsia="ru-RU"/>
        </w:rPr>
        <w:t>«Что мы родиной зовем».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тель</w:t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тьяна Ивановна</w:t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ржевикина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асноармей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01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граммное содерж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ть и передать детям культурное наследие предков. Дать знания о символе славянского культа России- берёзе. Познакомить детей с обычаями и обрядами, ритуалами, связанными с березой.  Приобщать детей к Русской народной культуре, воспитывать любовь к Родине, способствовать развитию духов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ка, аудиозаписи, светец и лучина, спички, емкость с водой, веник березовый,  туески, береста, березовый сок, разноцветные ленточки и бу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занятия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  <w:br/>
        <w:t>Дом, где мы с тобой живём,</w:t>
        <w:br/>
        <w:t>И берёзки, вдоль которых,</w:t>
        <w:br/>
        <w:t>Рядом с мамой мы идём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каждого жителя земли есть своя Родина.   Это место, где родился челове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 знаете, как называется наша Родина?  (Ответы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жители Африки произносят слово Родина, как вы думаете, что они представляют? (Ответы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представляют себе жители Севера, когда вспоминают о своей Родине? (Ответы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редставляете вы, когда говорят о России?  (Ответы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тели других стран, говоря о России представляют снег, медведей, матрешек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знаете ли вы что у каждого человека есть своя малая родина. Место - где он родил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ли скажут слово Роди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разу в памяти встаё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чий дом, в саду смород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рый тополь у вор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ш город Красноармейск для многих из нас и есть малая родина. По велению судьбы в наш город приех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юди разных национальностей. В городе Красноармейске живут азербайджанцы, украинцы, казахи, молдаване и другие народы. Все люди нашего города хотят жить в мире и согла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ждому человеку дорог свой родной край, своя природа. Образом России является дерево, а какое вы узнаете,  если отгадаете загад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всем странам слав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ройная красав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лые одежки, золото – сереж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расплетенною кос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мывается рос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(ответы детей)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14 апреля , люди собирали берёзовый сок  и поили им  больных и немощных, очищали кровь, лечили желудочные заболевания. Берёза становилась центром многих русских праздников, гуляний, обрядов. Именно про это дерево сложена загад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го дерева, да четыре угодь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- от темной ночи с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е – некопаный колоде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е - старому здоровь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ое - разбитому связ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ину, когда не было электричества, линий электропередач, лампочек, долгое время изба освещалась лучиной. При ее свете женщины и девушки  пряли в долгие зимние вечера, пели песни, слушали сказки. Теперь такое освещение, при котором все становилось таинственным и чудесным, ушло в прошлое. Дети, мы  с вами тоже попробуем посидеть при лучине в зимние темные  дни.  Лучину вставляли в светец,  под светцом всегда стояло корытце, туда падали обгоревшие кусочки и гасли в воде – можно было не боятся пожара в деревянной избе. Посмотрите, как это было (зажигаю лучину, помещаю ее в светец, ставлю емкость с водой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вторая отгадка – сок из « некопаного колодца». А почему так говорят – некопаный? Правильно, ведь сок у берёзы собирают, причем так, чтобы не нанести вред берёзе. Его  и сейчас пьют,  чтобы не болеть. Из молодых берёзовых листьев готовили витаминный напиток. Сейчас я вас угощу таким напитком (дети и гости угощаются  чаем или приготовленным соком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что? (показываю  на берёзовый веник). Русская баня всегда была полезна и молодым, и старым, а какая баня без берёзового веника. Все хвори вылечит, душу радует, тело молодит. Незаменим в бане березовый веник, его предварительно распаривают в горячей воде. А потом парятся- хлещут себя веником, водой, в которой распаривали веник, прополаскивают волосы, чтобы стали легкими и шелковистыми. Ребята, сходите в баню со своими мамами и папами, потом расскажите о своих впечатлениях. Я вам сейчас покажу как нужно пользоваться веником (тихонько похлопываю детей). А сейчас мы пока уберем веник, оставим его до бани. На столе у нас еще одна отгадка. Почему в загадке говорится  - разбитому связь? Правильно, с помощью бересты можно связать, отремонтировать разбитое или сделать новую емкость для ягод, грибов, напитков - легкую и небьющуюся посуду. Вот посмотрите, какие есть у нас в избе туески, вазочки для хранения сыпучих продуктов - соли, чая, круп. Чтобы их сделать, нужно приложить много старания и терп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видите ребята, сколько в берёзе тайн хранитс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роде говорят, что береза – символ России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 России немыслим без русской березки. Белоствольная, то немного задумчивая, то ясная, кипучая. Каждый из нас восхищается светло-изумрудной зеленью распускающихся листочков березки, изящностью ее белых стволов, увенчанных зеленой косынкою. По – своему красива берёзка в разное время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до того, березонька, краси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жаркий полден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часы 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без тебя немыслима Росс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я немыслим без твоей кра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дно из них то, что хороша она в любое время года, а особенно весной и ранней осенью (показ иллюстраций). Как можно сказать об осенней берёзе (золотое платье, солнечная одежд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есной береза похожа на девицу,  с молодыми нежными листьями, висячими сережками. очень много есть песен, в которых славят красоту берёзы, ее сравнивают с красотой юной девушки , которая в песне называется Берёзкиной сестрицей. Послушайте стихотворение- под тихую спокойную музы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я, Ельня берёзоньк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я, Ельня кудреват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ревата, белова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тел пан женитьс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уше красной девиц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рёзовой сестрице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ьше, в давние времена, когда наши бабушки и дедушки были совсем молодыми, существовал такой обычай - завивать ветки берёзы, либо сплетать их между собой, пригибая их к земле, приплетая к цветущим травам. При этом загадывали желания, загадывали о своей судьб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у берёзку срубали, приносили домой, наряжали в лучшую одежду, украшали платками, бусами, лентами, которые снимали с себя. Нарядив берёзу, называли «гостенькой», « цветком», «кумушкой». Сейчас мы с вами повторим этот обычай, обряд. Нарядим нашу берёзку. Дети снимают с себя бусы, ленты, надевают на берёз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ем в хоровод вокруг берёзк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ем в хоровод вокруг берёз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ёзонька весёленьк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рявенькая, зелененька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рявенькая, зелененька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вайся-ка да во весь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весёлым быть да весь год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когда люди наряжали берёзку, они говорили друг другу хорошие, добрые слова, хвалили друг друга, говорили о своей любви, о том, кто кому нравится. Давайте подружимся, чтобы никогда не ругаться, не обижаться, не ссори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хором, стоя в парах, дети произносят слов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й, кумушки- голубуш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уженьки мо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митеся, любитес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е мен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дите во зеленый сад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мен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ьем венки на все деньк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 праздник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го стихов, песен сложено о берёзке. Давайте спо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плет песни « Во поле берёза стоял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хорошо ли это заломать берёзку? (Ответы детей) А больно ли берёзке? (ответы). Давайте поиграем в игру «Больно ли пальчику?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м больно? Вот так же больно и берёз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могут ли берёзки плакать?</w:t>
      </w:r>
    </w:p>
    <w:tbl>
      <w:tblPr>
        <w:tblW w:w="915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07"/>
        <w:gridCol w:w="243"/>
      </w:tblGrid>
      <w:tr>
        <w:trPr>
          <w:trHeight w:val="195" w:hRule="atLeast"/>
        </w:trPr>
        <w:tc>
          <w:tcPr>
            <w:tcW w:w="890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послушайте экологическую сказку “Плач березы”.</w:t>
              <w:br/>
              <w:t>Стоял летний солнечный день. Дул легкий ветерок. Он качал высокие травы и волновал речную гладь, шелестел в ветвях одинокой березы. </w:t>
              <w:br/>
              <w:t>Зимой березу обдували холодные ветры, засыпали тяжелые снега, осенью дожди сбивали желтую листву, и только летом она отдыхала. Сочные травы нежно касались ее ствола, птицы вили гнезда в мягкой листве. Береза перешептывалась с соснами и елями.</w:t>
              <w:br/>
              <w:t>По лесу шел мальчик, он собирал грибы. Грибов было много. Мальчик часто наклонялся за ними и очень устал. Он увидел одинокую березу. Он присел под березу, прислонился к стволу и уснул в ее тени. Ему понравилось место, и, желая его запомнить, он достал ножик и на стволе березы вырезал свое имя. Замерла береза от боли. Горькие слезы потекли по ее стволу. Затрепетала она от раны, потянулась к мальчику, прося защиты. Но не было помощи. Тогда рванулась она ветвями к соснам, елям, но и они молчали, поникнув вершинами. Еще сильнее заплакала береза, а через некоторое время пожелтела и осыпалась листва, засохли ветки, почернел белый ствол. Только имя мальчика огромными буквами сияло на нем.</w:t>
              <w:br/>
              <w:br/>
              <w:t>– Ребята, как вы думаете, почему погибло дерево?  Как надо относиться к окружающей нас природе? (ответы дете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вайте буд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ружить друг с друго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птица — с небом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травы— с лугом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ветер — с морем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ля— с дождям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дружит солнц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 всеми нами!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вайте буд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 тому стремитьс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б нас люби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зверь, и птиц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доверяли повсюду нам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самым верным своим друзья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хожей нету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 всей Всел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всем одн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будет дел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з нас он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рёза пусть будет ни одна. Давайте подружимся с берёзкой и подарим ей хоровод  «Ай да березка!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Живи, Земля!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вы поймите, люд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ругой Земли. Другой Земли не будет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этому берегите природу, охраняйте, никого не обижайт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22:00Z</dcterms:created>
  <dc:creator>ПК</dc:creator>
  <dc:description/>
  <cp:keywords/>
  <dc:language>en-US</dc:language>
  <cp:lastModifiedBy>ПК</cp:lastModifiedBy>
  <dcterms:modified xsi:type="dcterms:W3CDTF">2014-02-25T16:38:00Z</dcterms:modified>
  <cp:revision>3</cp:revision>
  <dc:subject/>
  <dc:title/>
</cp:coreProperties>
</file>