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тика родительских собраний, проводимых во 2 клас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7"/>
        <w:gridCol w:w="2872"/>
        <w:gridCol w:w="5020"/>
        <w:gridCol w:w="1841"/>
        <w:gridCol w:w="279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вот лучшее 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одителям практические рекомендации по повышению интереса к 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важности создания в семье атмосферы любви к кни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психолого – педагогической  литературе, отражающей тему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 психолог, родител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: друг или враг?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оли, возможностях и способах использования компьютера в обучении детей младшего 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важности поддержания эмоционального контакта с ребёнком во избежание развития у него компьютерной завис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медицинского характера, освещающей вопросы работы на компьютере младшего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ь информатики, психолог, медработник,   родител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, выше, сильнее!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одителей представление о роли, возможностях и способах спортивного 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важности физической культуры для здоровья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спортивные мероприятия, проводимые в школе и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ь по физкультуре, тренер по гимнастике,  родител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ма: техника безопас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родителей об обеспечении безопасности жизн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нимание важности бесед с ребёнком, направленных на предуп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правилах техники безопасности, особенно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ь ОБЖ, медработник, работник ГИБДД,  родител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2:00Z</dcterms:created>
  <dc:creator>Алёнушка</dc:creator>
  <dc:description/>
  <cp:keywords/>
  <dc:language>en-US</dc:language>
  <cp:lastModifiedBy>Аленушка</cp:lastModifiedBy>
  <cp:lastPrinted>2009-11-04T13:35:00Z</cp:lastPrinted>
  <dcterms:modified xsi:type="dcterms:W3CDTF">2011-08-23T13:32:00Z</dcterms:modified>
  <cp:revision>2</cp:revision>
  <dc:subject/>
  <dc:title>Тематика родительских собраний, проводимых учителем начальных классов Тершуковой Е</dc:title>
</cp:coreProperties>
</file>