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матика родительских собраний, проводимых в 3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5308"/>
        <w:gridCol w:w="1532"/>
        <w:gridCol w:w="2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ных и близких людях с любовью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важительного отношения детей к своим родителям и родителей к своим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ми средствами влиять на формирование культурных традиций в общении взрослых 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екомендации,  практические советы и список литературы соответствующей 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емейного общения. Дети и родители ряд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родители, уче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 кла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с увлечением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имание необходимости повышения мотивации ребёнка к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ыработать правильный стиль семейного воспитания, способствующего  повышению учебной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диагностические методы, направленные на выявление причин снижения учебной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екомендации и практические советы по повышению учебной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- шо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завуч начальной школы, род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акона Самарской области от 03.12.2009 №127 – ГД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Г» класса с содержанием  закона Самарской области от 03.12.20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 – ГД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есе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завуч начальной школы, р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ечь от бед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родителей представление о мерах профилактики никотиновой, алкогольной, наркотической зависимости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ыработке неприятия родителями  никотиновой, алкогольной, наркотической зависимости, формированию благополучного климата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законодательными документами о правах ребёнка и защите детства, с литературой, помогающей решать проблемы профилактики зависимости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сихолог, медработник,  род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ворческой лич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актическими приёмами развития творческого мышления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имание важности и значимости твор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литературой, предлагающей приёмы развития фантазии у ребён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 психолог, родител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3:00Z</dcterms:created>
  <dc:creator>Алёнушка</dc:creator>
  <dc:description/>
  <cp:keywords/>
  <dc:language>en-US</dc:language>
  <cp:lastModifiedBy>Аленушка</cp:lastModifiedBy>
  <cp:lastPrinted>2009-11-04T13:44:00Z</cp:lastPrinted>
  <dcterms:modified xsi:type="dcterms:W3CDTF">2011-08-23T13:33:00Z</dcterms:modified>
  <cp:revision>2</cp:revision>
  <dc:subject/>
  <dc:title>Тематика родительских собраний, проводимых учителем начальных классов Тершуковой Е</dc:title>
</cp:coreProperties>
</file>