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</w:rPr>
        <w:t>Муниципальное автономное дошколь</w:t>
      </w:r>
      <w:r>
        <w:rPr/>
        <w:t xml:space="preserve">ное образовательное учреждение </w:t>
      </w:r>
      <w:r>
        <w:rPr>
          <w:rFonts w:eastAsia="Calibri"/>
        </w:rPr>
        <w:t>детский сад №5 «Радуга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Камышловского городского округа</w:t>
      </w:r>
    </w:p>
    <w:p>
      <w:pPr>
        <w:pStyle w:val="Normal"/>
        <w:spacing w:lineRule="auto" w:line="360"/>
        <w:ind w:right="113" w:hanging="0"/>
        <w:jc w:val="center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тотека дидактических игр</w:t>
      </w:r>
    </w:p>
    <w:p>
      <w:pPr>
        <w:pStyle w:val="Normal"/>
        <w:spacing w:lineRule="auto" w:line="360"/>
        <w:ind w:right="113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«Я и окружающий мир»</w:t>
      </w:r>
    </w:p>
    <w:p>
      <w:pPr>
        <w:pStyle w:val="Normal"/>
        <w:spacing w:lineRule="auto" w:line="360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аршего дошкольного возраста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чему комар пищит, а шмель жужжит?»</w:t>
      </w:r>
    </w:p>
    <w:p>
      <w:pPr>
        <w:pStyle w:val="Normal"/>
        <w:spacing w:lineRule="auto" w:line="360"/>
        <w:ind w:right="113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Выявить причины происхождения низких и высоких звуков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пластмассовые расчески  с разной частотой и размером зубьев, иллюстрации с изображением комара и шмеля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зрослый предлагает детям провести  пластмассовой пластиной по зубьям разных расчесок, определить одинаковый ли звук и от чего зависит частота звука. Дети обращают внимание на частоту зубьев и размер расчесок. Выясняют, что у расчесок с крупными редкими зубьями звук низкий, грубый, громкий; у расчесок с частыми, мелкими зубьями – звук  тонкий, высокий.  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иллюстрации комара и шмеля, определяют их величину. Затем имитируют звуки, издаваемые ими. У комара звук тонкий, высокий, он звучит как «з-з-з». У шмеля – низкий, грубый, звучит как «ж-ж-ж».  Дети рассказывают, что комар маленькими крыльями машет очень быстро, часто, поэтому звук получается высокий. Шмель машет крыльями  медленно, летит тяжело, поэтому звук получается низкий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right="113" w:hanging="0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«Мир тканей»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зывать ткани (ситец, сатин, шерсть, капрон, драп,  трикотаж), сравнивать ткани по их свойствам; понимать, что эти  характеристики обусловливают способ использования ткани для пошива вещей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 xml:space="preserve"> образцы тканей, ножницы, емкости с водой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Дети рассматривают предлагаемые виды тканей, отмечают наиболее яркие их различия (цвет, структура поверхности). Описывают свойства ткани, определяют по алгоритму последовательность действий: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1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ть  ткань и сравнить степень сминаемости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1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ать пополам каждый кусочек ткани и сравнить, насколько легко работать ножницами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1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таться разорвать кусочки на две части и сравнить степень необходимого усилия –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right="113" w:hanging="36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опустить в емкости с водой и определить скорость впитывания влаги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ют общий вывод о сходстве и различиях видов тканей. Взрослый обращает внимание детей на зависимость использования материала от его свойств и качеств.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Бережливые растения»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йти растения, которые могут расти в пустыне и саванне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растения (фикус, фиалка, сансевьерра,  диффенбахия), лупа, целлофановые пакеты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зрослый предлагает детям доказать, что есть растения, которые могут жить  в пустыне или саванне. Дети самостоятельно выбирают растения, которые, по их мнению,   должны мало испарять воды, иметь длинные корни, накапливать влагу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тем  выполняют опыт: надевают на лист целлофановый пакет, наблюдают за появлением влаги внутри него,  сравнивают поведение растений. Доказывают, что листья этих растений испаряют  мало влаги.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Почему меньше?»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становить зависимость количества испаряемой влаги от величины листьев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стеклянные колбы, черенки диффенбахии и колеуса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зрослый предлагает детям выяснить, какие растения могут жить в джунглях, лесной зоне, саванне. Дети предполагают, что в джунглях смогут жить растения с крупными листьями, забирающие много воды; в лесу  -  обычные растения; в саванне – растения, накапливающую влагу.  Дети, согласно алгоритму, выполняют опыт: наливают одинаковое количество воды в колбы, помещают туда растения, отмечают уровень воды; через 1-2 дня отмечают изменения уровня воды, составляют модель зависимости   количества испаряемой  воды от величины листьев. Дети делают вывод: растения с крупными листьями поглощают больше воды и больше испаряют влаги, они могут расти в джунглях, где много воды  в почве, высокая влажность и жарко.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b/>
          <w:b/>
          <w:sz w:val="32"/>
          <w:szCs w:val="32"/>
          <w:lang w:val="en-US"/>
        </w:rPr>
      </w:pPr>
      <w:r>
        <w:rPr>
          <w:rFonts w:cs="Book Antiqua" w:ascii="Book Antiqua" w:hAnsi="Book Antiqua"/>
          <w:b/>
          <w:sz w:val="32"/>
          <w:szCs w:val="32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Времена года»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учить по существенным признакам и приметам определять время года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4 шапочки из бумаги для Зимы, Весны, Лета, Осени. Вместо шапочек можно использовать карточки из цветной бумаги: белой, зеленой, красной, желтой, на которых должны стоять цифры 1,2,3 (по числу месяцев в каждом времени года)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Дети встают в  круг. Водящий (старик-годовик) называет месяц, например, август. Выходит в круг ребенок с красной карточкой № 3 и говорит об этом месяце: «Я – август, последний летний месяц. Солнце печет не так жарко. Вода в реке прохладная. Ученики готовятся к школе и т.д.» каждый ребенок рассказывает о своем месяце и его признаках, приметах.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Кем работают эти люди?»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продолжать знакомить детей с профессиями людей, развивать познавательный интерес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карточки с изображением профессий людей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 Воспитатель  предлагает детям посмотреть на картинки, рассказать, кем работают эти люди? Как называются их профессии? кем работают? Твои родители? Какие профессии ты еще знаешь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беседы воспитатель загадывает детям загадки о профессиях, кто больше  отгадает загадок, тот и выигрывает.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spacing w:lineRule="auto" w:line="360"/>
        <w:ind w:right="113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Путешествие в прошлое швейной машинки»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научить детей понимать назначение предметов, облегчающих труд в быту. Определять особенности  этих предметов, устанавливать причинно – следственные связи между строением и назначением предмета, свойствами материала и их характером использования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Материалы:</w:t>
      </w:r>
      <w:r>
        <w:rPr>
          <w:sz w:val="28"/>
          <w:szCs w:val="28"/>
        </w:rPr>
        <w:t xml:space="preserve"> детская швейная машинка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воспитатель загадывает загадки о ножницах, иголке, наперстке, сантиметре. Затем следуют вопросы: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эти предметы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чем сшивали  одежду раньше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была самая первая игла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изменилась она позже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иглой неудобно сшить толстые ткани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чего удобно это сделать?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отвечают на вопросы: с помощью стальной иголки люди научились шить не только  повседневную одежду, но и красивые наряды, делать вышивки, вышивать картины, шить игрушки. Все получалось, шло хорошо, но работа продвигалась очень медленно. Увеличить скорость прокладывания стежков помогла швейная машинка. 1-я швейная машинка была однониточной, то есть шов состоял из одной нитки и поэтому легко распускался, если потянуть за конец нитки (показ на детской швейной машинке). Затем придумали двухниточную швейную машинку. Сначала швейные машины были ручными, а потом стали и ножными. Есть специальные машины, которые делают какую-либо одну операцию: пришивают пуговицы, обметывают край. Есть швейные машинки, как для пошива одежды, так и для пошива обуви. </w:t>
      </w:r>
    </w:p>
    <w:p>
      <w:pPr>
        <w:pStyle w:val="Normal"/>
        <w:spacing w:lineRule="auto" w:line="360"/>
        <w:ind w:right="113" w:hanging="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«Овощи и фрукты»</w:t>
      </w:r>
    </w:p>
    <w:p>
      <w:pPr>
        <w:pStyle w:val="Normal"/>
        <w:spacing w:lineRule="auto" w:line="360"/>
        <w:ind w:right="113" w:hanging="0"/>
        <w:jc w:val="both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закрепить умение детей классифицировать и называть овощи и фрукты, правильно употреблять глаголы «класть», «положить».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Дети распределяются на две команды с равным количеством игроков. Команды садятся на стулья друг напротив друга. Первые дети из каждой команды берут в руки маленькие мячи и начинают передавать их своим соседям. Дети одной команды, передавая мяч, называют овощи, другой – фрукты. Передача может сопровождаться таким диалогом: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1-ый реб.: - Положи в корзину овощ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2-й реб.: - кладу огурец (поворачивается и передает мяч соседу со словами): - положи в корзину овощ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3-й реб.: - кладу морковь и т.д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Тот, кто повторит название 2 раза или ошибется, отдает фант, а по окончанию игры выкупает его.</w:t>
      </w:r>
    </w:p>
    <w:p>
      <w:pPr>
        <w:pStyle w:val="Normal"/>
        <w:spacing w:lineRule="auto" w:line="36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1:00Z</dcterms:created>
  <dc:creator>Санат</dc:creator>
  <dc:description/>
  <dc:language>en-US</dc:language>
  <cp:lastModifiedBy>Санат</cp:lastModifiedBy>
  <dcterms:modified xsi:type="dcterms:W3CDTF">2015-03-11T19:01:00Z</dcterms:modified>
  <cp:revision>1</cp:revision>
  <dc:subject/>
  <dc:title/>
</cp:coreProperties>
</file>