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Конспект урока по русскому язык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Тема: Сочинение по картине </w:t>
      </w:r>
      <w:r>
        <w:rPr>
          <w:rFonts w:cs="Times New Roman" w:ascii="Times New Roman" w:hAnsi="Times New Roman"/>
          <w:color w:val="000000"/>
          <w:sz w:val="24"/>
          <w:szCs w:val="20"/>
        </w:rPr>
        <w:t>А.А.Пластова «Первый снег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Тип урока: Развитие реч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Формирование  умений писать сочинение по картин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и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совершенствовать умение создавать текст-описание; отбирать нужные для описания слова; формировать умение составлять заключительную часть сочинения, правильно выбирать концовку сочинения; учить соотносить художественный текст и художественные средства картины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знакомить с жизнью и творчеством А.А.Пластова; учить “читать” картину, осмысливать ее содержание; привлечь внимание детей к красоте зимней природы; способствовать эмоциональному восприятию картины как произведение искусств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устную и письменную речь, память, обогащать словарный запас детей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 w:val="24"/>
        </w:rPr>
        <w:t xml:space="preserve">Оборудование:  </w:t>
      </w:r>
      <w:r>
        <w:rPr>
          <w:rFonts w:cs="Times New Roman" w:ascii="Times New Roman" w:hAnsi="Times New Roman"/>
          <w:color w:val="000000"/>
          <w:szCs w:val="20"/>
        </w:rPr>
        <w:t>картина А.А.Пластова “Первый снег», запись «Времена года» П.И.Чайковск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 о жизни и творчестве А.А.Пластова, литературные произведения известных авторов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А.Бунин “Первый снег”,  К.Г.Паустовский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МК: «Школа России» 3 класс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848"/>
        <w:gridCol w:w="2268"/>
        <w:gridCol w:w="1418"/>
      </w:tblGrid>
      <w:tr>
        <w:trPr>
          <w:trHeight w:val="39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урок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>
          <w:trHeight w:val="39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Организация класса на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одготовка к восприятию карт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вичное восприятие карт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ализ первичного восприятия карт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зыко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здание письменного высказыв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Приветствие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дети! Я очень рада вас видеть!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жданный дан звонок –</w:t>
              <w:br/>
              <w:t>Начинается урок.</w:t>
              <w:br/>
              <w:t>Ум и сердце в работу вложи,</w:t>
              <w:br/>
              <w:t>Каждой секундой в труде дорожи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Слово-инструк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 свои рабочие места. Нам на уроке понадобятся: ручка, простой карандаш, репродукция картины, тетрадь для творческих работ и чернов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Сообщение темы и цел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мы с вами пишем сочи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сочин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напишем сегодня сочинение по картине  А.А.Пластова «Первый сне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сочинение по карти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но отличается от других видов сочин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 Сообщение типа текста, жанра, стиля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кст нашего сочинения – опис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текст-описа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вспомним его сх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) Рассказ о художнике карт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ркадий Александрович Пластов – русский художник, мастер пейзажа и портр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н родился в простой деревенской семье. В его роду были художники, в основном иконописцы, да и сам маленький Аркадий получил начальное образование в духовной семинарии – специальное учебное заведение, которое готовило служителей церкв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ехав в Москву, осваивал живописное мастерство в художественном училищ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ое место занимает А.А.Пластов среди русских художников: он показал в своих работах красоту русской природы и деревни, простых сельских людей-труженников. Большую часть своей жизни Художник жил в деревне, ему тоже приходилось растить хлеб, работать на сенокосе, общаясь с простыми деревенскими жителями. Но в тяжёлой деревенской жизни  были и праздники, многие из которых художник изобразил на своих полот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ного работ он посвящает подвигам русских людей во время Великой Отечественной войны. В этих работах художник показал всю свою любовь к Родине и ненависть к её захватч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ё творчество художника проникнуто подлинными, настоящими чувствами, носят правдивый и откровенный характер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) Подготовка к восприятию картины.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тайте на доске два слова: первый и последний. - Прислушайтесь к себе: какие чувства вызывают у вас эти слова?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С какими воспоминаниями, событиями жизни ассоциируется у вас слово первый? 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ким вы представляете первый снег? 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ким вы его видели? 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чувства он у вас вызывает?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 Сопоставление личных наблю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тей и описание первого снега в литературных произведени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лушайте, как о первом снеге сказал К.Г.Паустовский: “Снег сыпался, как стеклянный дождь, падающий с елки. Земля была нарядная, похожая на застенчивую невесту. День как будто дремал. С пасмурного высокого неба изредка падали снежинки. Зима начала хозяйничать над землей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вот отрывок из стихотворения И.А.Бунина “Первый снег”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м холодом пахнуло,</w:t>
              <w:br/>
              <w:t>На поля и на леса.</w:t>
              <w:br/>
              <w:t>Ночью буря бушевала,</w:t>
              <w:br/>
              <w:t>А с рассветом на село,</w:t>
              <w:br/>
              <w:t>На пруды, на сад пустынный,</w:t>
              <w:br/>
              <w:t>Первым снегом понесл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йдите образные выражения о снеге, о зиме в тексте Паустовског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ово отношение самого писателя к первому снегу? Как он это показал? А ваше отношение к первому снегу? Что вы чувствуете, когда его видите?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говорит Бунин о том, что снег идет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вы понимаете это выражение? 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ерите синонимы к слову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несло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) Рассматривание карти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 написал эту картину в 1946 году. Это одно из самых очаровательных лирических произведений Аркадия Александровича Пластова. Он передал свое ощущение свежего зимнего дня и того особого состояния природы, которое бывает в час первого снегопада. Пластов хорошо знает жизнь русской деревни, и в своей картине он сумел показать сельский зимний пейзаж во всей его красоте и преле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)  Эмоционально-оценочная беседа по содержанию картины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К какому жанру изобразительного искусства относится эта картина?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кое время года изобразил художник?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чему вы догадались, что это именно начало зимы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кое время суток изображено?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вы догадались?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го изобразил художник на переднем плане?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ишите их внешний вид.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то можно сказать, глядя на выражение лиц детей?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жно ли сказать, что ребятам нравится первый снег?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) Работа со словарем настроений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мотрите на карточки, выберите слова – названия чувств, которые помогут вам передать настроение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4488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335"/>
              <w:gridCol w:w="1498"/>
              <w:gridCol w:w="1655"/>
            </w:tblGrid>
            <w:tr>
              <w:trPr/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дость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торг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нение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ивление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хищение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покойство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уг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сть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ес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чему их удивляет первый снег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то еще показывает художник на переднем плане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Есть ли здесь есть еще один герой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что она переживает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Художник на картине хочет подчеркнуть единство живой и неживой природ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чем это проявляется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Выявление изобразительных средств карти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ратите внимание на фон картин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кой он, темный или светлый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 какой цвет здесь главный и почему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чему художник показал на картине только часть березы, а не все дерево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чему художник использовал вертикальный формат картины, случайно ли это сделано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ечевая и лексическая подготов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- Выберите несколько опорных слов, которые являются главными для описания картины:</w:t>
            </w:r>
          </w:p>
          <w:tbl>
            <w:tblPr>
              <w:tblW w:w="5250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625"/>
              <w:gridCol w:w="2625"/>
            </w:tblGrid>
            <w:tr>
              <w:trPr>
                <w:trHeight w:val="315" w:hRule="atLeast"/>
              </w:trPr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ег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я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ро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бо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реза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/>
              <w:t>- Попробуйте описать снег, используя сравнения, эпитеты, слова, характеризующие действия снега.</w:t>
            </w:r>
          </w:p>
          <w:tbl>
            <w:tblPr>
              <w:tblW w:w="549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39"/>
              <w:gridCol w:w="2004"/>
              <w:gridCol w:w="2652"/>
            </w:tblGrid>
            <w:tr>
              <w:trPr>
                <w:trHeight w:val="277" w:hRule="atLeast"/>
              </w:trPr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ег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стеклянный дождь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рыл землю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чень к лицу земле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ошил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чистые капли воды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екотал лицо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ая скатерть полей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жился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бяжий пух земли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хал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бкий и тихий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нцевал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шистый и мохнатый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ускался большими хлопьями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нег падал на землю несмело, тихо, боязливо, с опаской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х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ерелетать с места на место как птицы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еклянный дожд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апельки  воды, замерзая, превращаются в снежинки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лицу зем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земля украсила себя первым снегом, стало бело и чисто, после осенней погоды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лая скатерть по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нег сравнивают со скатертью или покрывалом,  укрывшим по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пробуйте смотреть глазами художника. Будьте при подборе слов более чуткими, внимательными, наблюдательными. Вспоминайте произведения о зиме, они вам помог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е чувства и настроение вызывает у вас картина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к бы вы закончили свой рассказ по этой картине? - - Выберите лучший вариант,  из предложенных концовок на доск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) Структурно-композиционное составление пла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ходя из схемы текста-описания, сколько может быть в нашем сочинении частей?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день зи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остные де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и настроение картин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отношение к карти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)  Орфографическ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какие слова требуют особого внимания при их записи? Давайте их обозначим, выделим орфограммы и составим словосочетания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 – 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ий (снежная зима);            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много сн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о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– радо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(радостные дети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ина – словарное слово (цвет картины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й – р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(робкий человек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е – 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и (дальние земли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ый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ши с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–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ушистый снег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янный – 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 (стеклянный шар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ёза - словарное слово (белая берёза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8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на - словарное слово (на ветке сидит ворон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Пунктуационная работ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вайте с вами вспомним правила записи предложений и текс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ьте предложения по предложенной схем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O и O. (С неба падал робкий и тихий снег.)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965" w:leader="none"/>
              </w:tabs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3175</wp:posOffset>
                      </wp:positionV>
                      <wp:extent cx="36195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5pt;margin-top:0.25pt;width:28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3970</wp:posOffset>
                      </wp:positionV>
                      <wp:extent cx="342900" cy="170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6pt;margin-top:1.1pt;width:26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  <w:tab/>
              <w:t xml:space="preserve">, а </w:t>
              <w:tab/>
              <w:t>. (В воздухе кружил пушистый снег, а дети смотрели на него,  не отрывая глаз.)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965" w:leader="none"/>
              </w:tabs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 Текстовая работа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965" w:leader="none"/>
              </w:tabs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будет говориться в первой, второй, третье, четвёртой частях?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965" w:leader="none"/>
              </w:tabs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лушайте, какое сочинение получилось у меня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аннее утро. В комнате необыкновенно светло. Дети проснулись и увидели, что за окном все белым-бело. Оказывается, ночью выпал первый снег. Он покрыл тонким слоем и дома, и заборы, и землю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адостные и счастливые брат и сестра выбежали на крыльцо. Мальчик надел валенки, шапку-ушанку, шубу и собрался погулять. Он давно с нетерпением ожидал прихода зимы. Сестра же выбежала в платье, успела накинуть на голову только платок. На ее лице радостная улыбка. Она подняла голову и долго любовалась пушистым и мохнатым снегом, устилающим землю. Береза, вчера еще голая и прозрачная, сейчас стояла пушистая и красивая. Ворона спокойно и важно шагает по снегу. Она ищет себе корм. Как волшебно изменилась природа от первого снега!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Главный цвет картины розовый. Этот цвет помогает нам ощутить красоту природы, праздник первого снег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не картина понравилась. Художник сумел передать радость детей, их настроение и впечатления. У меня возникает ощущение радости, счастья, праздника, когда я смотрю на картину. Я благодарен художнику, что еще раз могу пережить чувства радости при виде первого снег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исание учащимися сочинения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черновике б) Проверка написанного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Запись сочинения в тетрадь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) Самопроверка соч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</w:rPr>
              <w:t>Сх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3970</wp:posOffset>
                      </wp:positionV>
                      <wp:extent cx="914400" cy="3727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5pt;margin-top:1.1pt;width:71.9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впечат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0320</wp:posOffset>
                      </wp:positionV>
                      <wp:extent cx="95885" cy="342900"/>
                      <wp:effectExtent l="16510" t="190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120" cy="34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45pt;margin-top:1.6pt;width:7.45pt;height:2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320</wp:posOffset>
                      </wp:positionV>
                      <wp:extent cx="10160" cy="344170"/>
                      <wp:effectExtent l="36195" t="635" r="304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34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5pt;margin-top:1.6pt;width:0.7pt;height:27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0320</wp:posOffset>
                      </wp:positionV>
                      <wp:extent cx="57150" cy="343535"/>
                      <wp:effectExtent l="5080" t="127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2pt;margin-top:1.6pt;width:4.5pt;height:2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д           д      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9370</wp:posOffset>
                      </wp:positionV>
                      <wp:extent cx="1200150" cy="3149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3.1pt;width:94.45pt;height:2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ервый цветок, первая печаль, первый грач, первое огорчение, первый снег, первая разл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Радости восхи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Эпитет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теклянный дож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лицетворение (Земля, похожая на застенчивую невесту. День как будто дремал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- Снегом понес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- Закружило, замело, засыпало, запорош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- 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- Начало зимы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-Нет сугробов, местами еще видна голая земля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-  Снег выпал ночью, сейчас утро, дети второпях выбежали на крыльцо, они еще не выходили из дом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- Девочку лет десяти и мальчика лет семи на крылечке, радуются первому снегу. Это деревенские ребят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- Мальчик в пальто, девочка без верхней одежды, только набросила платок. Они, наверное, торопились. Им очень хочется скорее увидеть первый снег. У девочки валенки не по размеру, видно, одевались второпях. Ребята поднимают голову к небу, смотрят на хлопья снега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х очень заинтересовал первый снегопад, дети любознательны и наблюдательны, они рады снегу, для них это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осторг, удивление, рад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ети удивлены, обрадованы, им еще и интересно смотреть на первый снег, они очень любознатель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- Первый снег мягкий, теплый, добрый. Он тихо падает с неба крупными хлоп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- В палисаднике большая старая береза с раскидистыми ветвями. Кажется, что она тоже обрадовалась снегу. Береза, наверное, давно ждала этого события, она как будто именно для встречи первого снега раскинула ветви так широко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- Ворон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-Ворона около березы тоже как будто рада первому снегу, хочет его попроб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- Снег покрывает землю, крыши домов, ветви деревьев. На заднем плане уже появились люди на санях. Кажется, что природа ликует, радуется первому снегу вместе с человеком, со всем живым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- В картине преобладают теплые и светлые тона: розоватые, лиловые, бледно-голубые, голубовато-сероватые, серовато-розовые, светло-коричнев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Главный цвет здесь розовый. Он везде: и на земле, и в небе, и на веточках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- Этот цвет помогает нам ощутить красоту природы, свежесть, праздник первого снегопа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реза - это часть зимнего пейзажа, а художник хотел сказать, что главное в картине - дети и их настро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- Снег сыплется сверху, дети запрокинули головы, художник хочет усилить впечатление от бездонности неба, долгого полета снеж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Художник помог нам еще ярче пережить радостное чувство восторга при виде первого снега. Силой своего искусства художник показал светлый и поэтический праздник природы, мы чувствуем этот праздник. Нельзя оставаться равнодушным, глядя на это великолепие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Три части и добавим четвёрную,  о нашем личном впечатлении, о карти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Начало предложения пишется с заглавной букв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В конце предложения ставятся знаки препинания (. ? !)</w:t>
            </w:r>
          </w:p>
          <w:p>
            <w:pPr>
              <w:pStyle w:val="Normal"/>
              <w:spacing w:before="0" w:after="200"/>
              <w:contextualSpacing/>
              <w:rPr>
                <w:rFonts w:ascii="PragmaticaKMM;Times New Roman" w:hAnsi="PragmaticaKMM;Times New Roman" w:cs="PragmaticaKMM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Каждая новая часть сочинения пишется с нового абзац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ая строка, отступ в начале строки</w:t>
            </w:r>
            <w:r>
              <w:rPr>
                <w:rFonts w:cs="PragmaticaKMM;Times New Roman" w:ascii="PragmaticaKMM;Times New Roman" w:hAnsi="PragmaticaKMM;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200"/>
              <w:contextualSpacing/>
              <w:rPr>
                <w:rFonts w:ascii="PragmaticaKMM;Times New Roman" w:hAnsi="PragmaticaKMM;Times New Roman" w:cs="PragmaticaKMM;Times New Roman"/>
                <w:sz w:val="20"/>
                <w:szCs w:val="20"/>
              </w:rPr>
            </w:pPr>
            <w:r>
              <w:rPr>
                <w:rFonts w:cs="PragmaticaKMM;Times New Roman" w:ascii="PragmaticaKMM;Times New Roman" w:hAnsi="PragmaticaKMM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PragmaticaKMM;Times New Roman" w:hAnsi="PragmaticaKMM;Times New Roman" w:cs="PragmaticaKMM;Times New Roman"/>
                <w:sz w:val="20"/>
                <w:szCs w:val="20"/>
              </w:rPr>
            </w:pPr>
            <w:r>
              <w:rPr>
                <w:rFonts w:cs="PragmaticaKMM;Times New Roman" w:ascii="PragmaticaKMM;Times New Roman" w:hAnsi="PragmaticaKMM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PragmaticaKMM;Times New Roman" w:hAnsi="PragmaticaKMM;Times New Roman" w:cs="PragmaticaKMM;Times New Roman"/>
                <w:sz w:val="20"/>
                <w:szCs w:val="20"/>
              </w:rPr>
            </w:pPr>
            <w:r>
              <w:rPr>
                <w:rFonts w:cs="PragmaticaKMM;Times New Roman" w:ascii="PragmaticaKMM;Times New Roman" w:hAnsi="PragmaticaKMM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PragmaticaKMM;Times New Roman" w:hAnsi="PragmaticaKMM;Times New Roman" w:cs="PragmaticaKMM;Times New Roman"/>
                <w:sz w:val="20"/>
                <w:szCs w:val="20"/>
              </w:rPr>
            </w:pPr>
            <w:r>
              <w:rPr>
                <w:rFonts w:cs="PragmaticaKMM;Times New Roman" w:ascii="PragmaticaKMM;Times New Roman" w:hAnsi="PragmaticaKMM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PragmaticaKMM;Times New Roman" w:hAnsi="PragmaticaKMM;Times New Roman" w:cs="PragmaticaKMM;Times New Roman"/>
                <w:sz w:val="20"/>
                <w:szCs w:val="20"/>
              </w:rPr>
            </w:pPr>
            <w:r>
              <w:rPr>
                <w:rFonts w:cs="PragmaticaKMM;Times New Roman" w:ascii="PragmaticaKMM;Times New Roman" w:hAnsi="PragmaticaKMM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PragmaticaKMM;Times New Roman" w:hAnsi="PragmaticaKMM;Times New Roman" w:cs="PragmaticaKMM;Times New Roman"/>
                <w:sz w:val="20"/>
                <w:szCs w:val="20"/>
              </w:rPr>
            </w:pPr>
            <w:r>
              <w:rPr>
                <w:rFonts w:cs="PragmaticaKMM;Times New Roman" w:ascii="PragmaticaKMM;Times New Roman" w:hAnsi="PragmaticaKMM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PragmaticaKMM;Times New Roman" w:hAnsi="PragmaticaKMM;Times New Roman" w:cs="PragmaticaKMM;Times New Roman"/>
                <w:sz w:val="20"/>
                <w:szCs w:val="20"/>
              </w:rPr>
            </w:pPr>
            <w:r>
              <w:rPr>
                <w:rFonts w:cs="PragmaticaKMM;Times New Roman" w:ascii="PragmaticaKMM;Times New Roman" w:hAnsi="PragmaticaKMM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текста по частя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Так же ученики подбирают характеристики ко всем остальным опорным словам,  не повторяя одни и те же слова, подбирать разные слова, но подходящие по смыслу, точ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нты конц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1) -У меня возникает ощущение радости, счастья, праздника, когда я смотрю на эту карти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2) - Я благодарен художнику, что еще раз могу пережить чувство радости при виде первого сн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) Трудно оставаться равнодушным, когда видишь первый сн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ыделение орфограмм, производится согласно орфографическому прави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.Пластов «Первый снег»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63770" cy="664591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35:00Z</dcterms:created>
  <dc:creator>Кристина</dc:creator>
  <dc:description/>
  <cp:keywords/>
  <dc:language>en-US</dc:language>
  <cp:lastModifiedBy>Екатерина</cp:lastModifiedBy>
  <dcterms:modified xsi:type="dcterms:W3CDTF">2013-02-06T07:48:00Z</dcterms:modified>
  <cp:revision>4</cp:revision>
  <dc:subject/>
  <dc:title/>
</cp:coreProperties>
</file>