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бычина О.Б.   МОУНОШ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а упражнений по развитию фонематического слуха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 является первоочередной задачей на этапе обучения грамоте, но останавливаться на этой работе не нужно и в дальнейшем.  Умения дифференцировать звуки требуются при изучении следующих тем: «Буква мягкий знак», «Буквы е, ё, я, ю», «Разделительные ъ и ь знаки», «Безударная гласная в корне слова», «Безударная гласная в окончаниях имён существительных», «Парные согласные на конце слова» и др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PragmaticaC-Bold" w:cs="Times New Roman" w:ascii="Times New Roman" w:hAnsi="Times New Roman"/>
          <w:sz w:val="28"/>
          <w:szCs w:val="28"/>
        </w:rPr>
        <w:t>В содержании программы по предмету русский язык в разделе «Фонетика» определен</w:t>
      </w:r>
      <w:r>
        <w:rPr>
          <w:rFonts w:eastAsia="PragmaticaC-Bold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NewtonCSanPin-Regular" w:cs="Times New Roman" w:ascii="Times New Roman" w:hAnsi="Times New Roman"/>
          <w:sz w:val="28"/>
          <w:szCs w:val="28"/>
        </w:rPr>
        <w:t>систематический курс по работе над фонетикой и орфоэпи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NewtonCSanPin-Regular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NewtonCSanPin-Regular" w:cs="Times New Roman" w:ascii="Times New Roman" w:hAnsi="Times New Roman"/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—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NewtonCSanPin-Regular" w:cs="Times New Roman" w:ascii="Times New Roman" w:hAnsi="Times New Roman"/>
          <w:iCs/>
          <w:sz w:val="28"/>
          <w:szCs w:val="28"/>
        </w:rPr>
        <w:t>Фонетический разбор слова</w:t>
      </w:r>
      <w:r>
        <w:rPr>
          <w:rFonts w:eastAsia="NewtonCSanPin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>Учебный предмет «Русский язык» обеспечивают формирование познавательных, коммуникативных и регулятивных действий. Усвоение правил строения слова, графической формы букв обеспечивает развитие знаково-символических действий — замещения (например, звука буквой), преобразования модели (видоизменения слова). 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 xml:space="preserve">В начальной школе применяется как полный, так и частичный фонетический разбор, позволяющий акцентировать внимание учащихся на минимуме теоретических знаний, которые служат для формирования прочных фонетических умений и навыков. Поэтапный фонетический разбор в начальной школе даст материал для полного фонетического разбора в старшем звене. </w:t>
      </w:r>
    </w:p>
    <w:p>
      <w:pPr>
        <w:pStyle w:val="Normal"/>
        <w:spacing w:lineRule="auto" w:line="360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  <w:t xml:space="preserve">Чтобы не отводить на эту работу определённый этап урока, считаю, целесообразно использовать её на этапе словарной работы. Тем самым разнообразить существующую работу над словом с непроверяемой гласной. </w:t>
      </w:r>
    </w:p>
    <w:p>
      <w:pPr>
        <w:pStyle w:val="Normal"/>
        <w:spacing w:lineRule="auto" w:line="360"/>
        <w:jc w:val="both"/>
        <w:rPr/>
      </w:pPr>
      <w:r>
        <w:rPr>
          <w:rFonts w:eastAsia="NewtonCSanPin-Regular" w:cs="Times New Roman" w:ascii="Times New Roman" w:hAnsi="Times New Roman"/>
          <w:sz w:val="28"/>
          <w:szCs w:val="28"/>
          <w:u w:val="none"/>
        </w:rPr>
        <w:t>С этой целью мною разработан ряд упражнений</w:t>
      </w:r>
      <w:r>
        <w:rPr>
          <w:rFonts w:eastAsia="NewtonCSanPin-Regular" w:cs="Times New Roman" w:ascii="Times New Roman" w:hAnsi="Times New Roman"/>
          <w:sz w:val="28"/>
          <w:szCs w:val="28"/>
        </w:rPr>
        <w:t xml:space="preserve">. Данные упражнения используются как при введении нового слова, так и при отработке написания изученных сл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анскрипции при изучении нового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 Никто не пугает, а вся дрожит. (осин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транскрипцию этого слова. [а с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и н а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писания данного слова, его орфоэпическое проговари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лова, деление на слоги, постановка ударения, подсчёт количества бук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анскрипции в процессе отработки изученных с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: [с д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 с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] [й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з ы к]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буквенную запись этих с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словарика слова, в которых звуков больше чем букв. (язык, ягода, яблоко, заяц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словарика слова, в которых звуков меньше чем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ь, морковь, класс и т.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ва, в которых все звуки твёрдые (мороз, молоко, работа и т.д.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словарика слова, в которых все звуки мягкие (мебель, иней и т.д.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од диктовку слова, подчеркните в них буквы парных согласных звуков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 слова по памяти: лопата, платок, корабль, яблоко, железо. Какие звуки обозначает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в этих словах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а, вставь пропущенные буквы: г.зета, м.дведь, р.бята, дев.чка, п.тух, вет.р, бил.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ь ударение, подчеркни безударные гласные. Какие звуки обозначили бук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 </w:t>
      </w:r>
      <w:r>
        <w:rPr>
          <w:rFonts w:cs="Times New Roman" w:ascii="Times New Roman" w:hAnsi="Times New Roman"/>
          <w:sz w:val="28"/>
          <w:szCs w:val="28"/>
        </w:rPr>
        <w:t>под ударением, в безударной позиции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 слова под диктовку. (прекрасный, жёлтый, январь, трамвай, ездить, воскресенье). В каких словах слышим звук [ й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], какими буквами обозначили?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только те слова, в которых количество букв совпадает с количеством звуков (беседа, восемь, агроном, бульдозер, едкий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те слова, в которых звук, заключённый в скобки, обозначает мягкий согласный. (ли[с]ица, [м]аляр, мяко[т]ь, до[в]ерие, [ж]елать, во[с]емь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слов только твёрдые согласные звуки. (космос ― [к с м с ], магазин ― [м г н], север ― [р], обед ― [т], ученики -[-]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из слов только мягкие согласные звуки. (заяц ― [й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], мебель ― [м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], концерт - [-]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и в словах буквы, которые различаются с произношением. (капуста, маш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а,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суда, 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дельник, платок, наро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званиях каких птиц звук [а]обозначили буквой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? Запиши эти сло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рока, ворона, воробей, соловей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словарика слова, в которых 7 букв, 6 звуков (декабрь, медведь, учитель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словарика слово, в котором 8 букв, 9 звуков (растение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названия месяцев только с помощью гласных зву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-[а][а], декабрь ― [э][а], февраль ― [э][а], январь ― [а][а]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я профессий только с помощью гласных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― о ё, космонавт ― о о а, учитель ― у и е, рабочий ― а о и, директор ― и е о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селённые пункты (деревня, город) Запишите эти слова только с помощью согласных букв. (д р в н, г р д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 овощи. (морковь, огурец, картофель, капуста) Запиши их только с помощью согласных звуков. ([м р к в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], [г р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ц], [к р т ф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], [к п с т]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глаголы (ездить, засеять, слышать, увидеть). Выпиши букву гласного ударного звука (е, е, ы, и). Какие звуки они обозначают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те слова, в которых гласной буквой обозначили 2 звука.(до свидан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, животно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, рассто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ние, экскурс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нварь) Какими буквами обозначаем два звука? В каких случаях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 слова: вдруг, ветер, город, завод, корабль, мороз, арбуз. Подчеркни буквы парных согласных звуков (</w:t>
      </w:r>
      <w:r>
        <w:rPr>
          <w:rFonts w:cs="Times New Roman" w:ascii="Times New Roman" w:hAnsi="Times New Roman"/>
          <w:sz w:val="28"/>
          <w:szCs w:val="28"/>
          <w:u w:val="single"/>
        </w:rPr>
        <w:t>в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,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ль, моро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>, ар</w:t>
      </w:r>
      <w:r>
        <w:rPr>
          <w:rFonts w:cs="Times New Roman" w:ascii="Times New Roman" w:hAnsi="Times New Roman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>). Какие из них являются орфограммами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а (заяц, иней, язык, пальто, народ, класс). Подчеркни гласные буквы. Какие звуки ими обозначили? Какие слова нельзя перенести? Почему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словарике слова, в котором три гласных звука. (пшеница, космонавт, дорога, впереди, валенки) Сколько слогов в этих словах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ударный гласный звук в слове осень [о]- обозначь буквой, запиши- 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 мягкий согласный звук в слове обед [б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]- обозначь буквой, запиши- 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 глухой согласный звук в слове раки [к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] -обозначь буквой -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безударный гласный звук в слове сады [а]- обозначь буквой - 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4 звук в слове пирог [о]- обозначь буквой - 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твёрдый согласный звук в слове весело [л]- обозначь буквой - 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етей в тетради ― о б к а о л.) Составь из букв слово (облако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 из слогов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ервый слог в слове широкий (ш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торой слог в слове зима (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третий слог в слове колонна (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етей в тетради — ши, ма, на.) Составь из слогов слово (маши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етика — это не изолированный раздел науки о языке, законы фонетики влияют на другие явления и процессы в языке (орфографии, словообразовании, морфологии и синтаксисе). Обучая русскому языку в начальной школе необходимо содействовать развитию мышления учащихся, пробуждать бережное отношение и любовь к родной речи, вызывать интерес к знаниям по русскому языку, развивать языковое чутьё, умение наблюдать факты речи, способность анализировать языковые явления.</w:t>
      </w:r>
    </w:p>
    <w:p>
      <w:pPr>
        <w:pStyle w:val="Normal"/>
        <w:spacing w:lineRule="auto" w:line="360"/>
        <w:ind w:left="709" w:right="0" w:hanging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Arial" w:cs="Arial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color w:val="auto"/>
        <w:lang w:val="ru-RU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Arial" w:cs="Arial"/>
        <w:color w:val="auto"/>
        <w:lang w:val="ru-RU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Arial"/>
        <w:color w:val="auto"/>
        <w:lang w:val="ru-RU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Arial" w:cs="Arial"/>
        <w:color w:val="auto"/>
        <w:lang w:val="ru-RU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Arial" w:cs="Arial"/>
        <w:color w:val="auto"/>
        <w:lang w:val="ru-RU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eastAsia="Arial" w:cs="Arial"/>
        <w:color w:val="auto"/>
        <w:lang w:val="ru-RU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Arial" w:cs="Arial"/>
        <w:color w:val="auto"/>
        <w:lang w:val="ru-RU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Arial" w:cs="Arial"/>
        <w:color w:val="auto"/>
        <w:lang w:val="ru-RU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ru-RU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sz w:val="20"/>
      <w:szCs w:val="20"/>
      <w:lang w:val="ru-RU"/>
    </w:rPr>
  </w:style>
  <w:style w:type="character" w:styleId="RTFNum31">
    <w:name w:val="RTF_Num 3 1"/>
    <w:qFormat/>
    <w:rPr>
      <w:sz w:val="20"/>
      <w:szCs w:val="20"/>
      <w:lang w:val="ru-RU"/>
    </w:rPr>
  </w:style>
  <w:style w:type="character" w:styleId="RTFNum32">
    <w:name w:val="RTF_Num 3 2"/>
    <w:qFormat/>
    <w:rPr>
      <w:sz w:val="20"/>
      <w:szCs w:val="20"/>
      <w:lang w:val="ru-RU"/>
    </w:rPr>
  </w:style>
  <w:style w:type="character" w:styleId="RTFNum33">
    <w:name w:val="RTF_Num 3 3"/>
    <w:qFormat/>
    <w:rPr>
      <w:sz w:val="20"/>
      <w:szCs w:val="20"/>
      <w:lang w:val="ru-RU"/>
    </w:rPr>
  </w:style>
  <w:style w:type="character" w:styleId="RTFNum34">
    <w:name w:val="RTF_Num 3 4"/>
    <w:qFormat/>
    <w:rPr>
      <w:sz w:val="20"/>
      <w:szCs w:val="20"/>
      <w:lang w:val="ru-RU"/>
    </w:rPr>
  </w:style>
  <w:style w:type="character" w:styleId="RTFNum35">
    <w:name w:val="RTF_Num 3 5"/>
    <w:qFormat/>
    <w:rPr>
      <w:sz w:val="20"/>
      <w:szCs w:val="20"/>
      <w:lang w:val="ru-RU"/>
    </w:rPr>
  </w:style>
  <w:style w:type="character" w:styleId="RTFNum36">
    <w:name w:val="RTF_Num 3 6"/>
    <w:qFormat/>
    <w:rPr>
      <w:sz w:val="20"/>
      <w:szCs w:val="20"/>
      <w:lang w:val="ru-RU"/>
    </w:rPr>
  </w:style>
  <w:style w:type="character" w:styleId="RTFNum37">
    <w:name w:val="RTF_Num 3 7"/>
    <w:qFormat/>
    <w:rPr>
      <w:sz w:val="20"/>
      <w:szCs w:val="20"/>
      <w:lang w:val="ru-RU"/>
    </w:rPr>
  </w:style>
  <w:style w:type="character" w:styleId="RTFNum38">
    <w:name w:val="RTF_Num 3 8"/>
    <w:qFormat/>
    <w:rPr>
      <w:sz w:val="20"/>
      <w:szCs w:val="20"/>
      <w:lang w:val="ru-RU"/>
    </w:rPr>
  </w:style>
  <w:style w:type="character" w:styleId="RTFNum39">
    <w:name w:val="RTF_Num 3 9"/>
    <w:qFormat/>
    <w:rPr>
      <w:sz w:val="20"/>
      <w:szCs w:val="20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2:00Z</dcterms:created>
  <dc:creator>Home</dc:creator>
  <dc:description/>
  <dc:language>en-US</dc:language>
  <cp:lastModifiedBy>завуч</cp:lastModifiedBy>
  <cp:lastPrinted>2011-02-20T11:52:00Z</cp:lastPrinted>
  <dcterms:modified xsi:type="dcterms:W3CDTF">2011-02-22T11:14:00Z</dcterms:modified>
  <cp:revision>3</cp:revision>
  <dc:subject/>
  <dc:title/>
</cp:coreProperties>
</file>