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Непосредственная образовательная деятель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к  Дракоша знакомился со светофором»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няя групп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пухина Татьяна Викторовн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ДОУ № 7 «Чебураш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Зеленодольск, ЗМР Р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: игровая, позновательно-исследовательская, продуктивная, коммуникативн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 детей о работе светофора ( красном и зелёном сигналах). Познакомить с назначением жёлтого сигнала, закреплять  знания правил перехода улиц, правила поведения пешеходов: ходить по улице спокойным шагом, придерживаясь правой стороны тротуара, переходить дорогу только по переходу, при зелёном сигнале светофо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рганизационной деятельности дет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тям приходит Дракоша и делится своей бедой: он не смог перейти улицу.  Он очень долго стоял около дороги, а машины всё не останавливались и Дракоша  не смог придти в гости к своему другу Ушастику, ему пришлось вернуться домой. Воспитатель предлагает помочь Дракош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ебе помоч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пройти опас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м и день и ноч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, жёлтый, крас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детям и Дракош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О чём говорится в стихотворении? (о светофор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беседы педагог стремится активизировать мышление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ребята, зажёгся красный свет. Как вы думаете, можно сейчас переходить улиц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какой сигнал светофора можно переходить улиц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зелё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жёгся зелёный свет. И всем можно переходить улицу. Ты понял, Дракош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если рядом нет светофора, что нужно делать, как перейти улиц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веты детей ( если они затрудняются, то напомнить про зебр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понял, Дракоша, что тебе нужно было сделать? ( Дракоша повторяет то, что говорили дет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сигнал в светофоре изменился. Кто заметил, какой огонёк зажёгся после зелёног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жёлтый. Он предупреждает водителей и пешеходов о том, что сигнал меняется, надо быть внимательны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Жёлтый свет - предупреждение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 сигнала для дви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ё понял Дракоша, а вы ребята? Давайте ещё раз повтор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ребята, посмотрим, как меняются огни и как ведут себя в это время  пешеходы и транспор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горелся красный свет - поехали машины, а пешеходы стоя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елся жёлтый свет - пешеходы приготовились к переходу, а машины замедляют х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горелся зелёный свет - машины остановились, а пешеходы пош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закрепить  полученные знания в игр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евращаются в пешеходов и транспорт и по сигналу педагога выполняют действия, согласно сигналом светофора.  Это время Дракоша не правильно перешёл дорогу, дети обсуждают ситуацию и показывают, как нужно переходить прави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уководя наблюдениями детей, педагог помогает им уяснить взаимосвязь между сигнализацией светофора, действиями пешеходов и водителе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ребята, давайте нарисуем для нашего гостя и его друзей  светофор. Чтобы они всегда знали и выполняли правила дорожного движения. Дети разрисовывают готовые трафареты светофора и дарят их Дракош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конце занятия чтение стихотворения  про светофор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ебе помоч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пройти опас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м и день, и ночь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, жёлтый, крас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омик - светофор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ы  три родные бра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ветим с давних п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роге все ребята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амый строгий - красный с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 гори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! Дороги дальше н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для всех закры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покойно перешел 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 наш сов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ди! Увидишь скоро жёлт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с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зелёный св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ыхнет вперед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кажет он - препятствий нет,</w:t>
      </w:r>
    </w:p>
    <w:p>
      <w:pPr>
        <w:pStyle w:val="Normal"/>
        <w:tabs>
          <w:tab w:val="clear" w:pos="708"/>
          <w:tab w:val="left" w:pos="343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в путь иди…</w:t>
        <w:tab/>
        <w:t>(А. Северный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7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37:00Z</dcterms:created>
  <dc:creator>админ</dc:creator>
  <dc:description/>
  <cp:keywords/>
  <dc:language>en-US</dc:language>
  <cp:lastModifiedBy>Admin</cp:lastModifiedBy>
  <cp:lastPrinted>2013-11-22T14:48:00Z</cp:lastPrinted>
  <dcterms:modified xsi:type="dcterms:W3CDTF">2013-11-22T11:49:00Z</dcterms:modified>
  <cp:revision>3</cp:revision>
  <dc:subject/>
  <dc:title/>
</cp:coreProperties>
</file>