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стный журнал на тему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Зачем человеку детств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о значением периода детства в развит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уматься об особенностях и закономерностях развития ребёнка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родителей видеть основные закономерности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ле, где проходит встреча. Можно вывесить детские рисунки, поделки, плакаты с высказываниями детей, сделать выставку детских игрушек, книг, таким образом привлекая внимание родителей к детской субкуль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интересно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 ли вы своё детств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но характер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нтересует, волнует вашего ребён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он радует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огорчает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в вашем понимании цель воспитания ребён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бы вы хотели его виде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.Д.Ушинский писал: «Характер человека более всего формируется в первые годы его жизни, и то, что ложится в этот характер в первые годы, - ложится прочно, становится второй натурой человека… Всё, что усваивается человеком впоследствии, никогда не имеет той глубины, какой отличается всё усвоенное в детские годы». (Плакат с этим высказыванием можно повесить на стене или в родительском уголке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ж ли ребёнок на взрослог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ы ли детям отвлечённые рассужд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живёт ребёнок больше – мыслями или чувств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юбит делать ребён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уки занимаются изучением ребёнка? (Психология, физиология, педагогика, педиатрия и др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общения рассуждений родителей следует вопро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человеку детст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воспитатель комментирует его. У низших животных этот период практически отсутствует. Чем выше стоит животное на эволюционной лестнице, тем дольше длится его дет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– определённые этап в развитии человека, это период подготовки к жизни, к взрослой деятельности, в течение которого ребёнок должен приобрести необходимые знания,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ложить родителям вспомнить, каким был их ребёнок в период новорождённости, как быстро он изменился. (Достижения первого года жизни: овладение речью, хождением, действий с предметам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растут вместе с детьми. Воспитание требует глубокого проникновения в мир ребёнка, в законы его развития. Наблюдайте за происходящими изменениями, поддерживайте движение малыша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угу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отличается некоторыми особенностями – оно строится на любви, симпатии, привязанности, уважения. Учёные называют эту особенность эмоциональным фактором воспитания. Дети постоянно ощущают любовь своих близких, растут под знаком доверия к миру. Они знают, что они защищены, что о них заботятся. Любовь близких ребёнок должен ощущать постоянно. Иногда взрослые считают, что не нужно проявлять своих чувств, боятся, что ребёнок «сядет на голову». Это заблуждение – дети чутко улавливают настроение взрослых, их эмоции. Любовь взрослых они ощущают даже тогда, когда те не довольны их поведением, эта любовь служит ребёнку поддержкой в желании исправ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йти золотую середину в общении с ребёнком. Изнеженный ребёнок не привык к усилиям. Он никогда не слышал требовательного голоса близких, зато хорошо знает, что капризы его удовлетворяются. Выберите сами меру ласки и требовательности и постарайтесь придерживаться этой меры. Укрепляйте веру ребёнка в себя, свои силы, отмечайте любое его достижение. Ощущение успеха важно для малыша, так как оно заставляет поверить в себя, а значит, и стремиться к больш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обсудить высказывание известного отечественного педагога П.Ф. Лесгафта: «Испорченность ребёнка есть результат системы воспитания, за которую расплачивается один воспитан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люстрации: можно продемонстрировать родителям видеоролики из жизни детей группы, например фрагменты занятий с детьми, сюжетно-ролевой игры, прогулк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2:00Z</dcterms:created>
  <dc:creator>name</dc:creator>
  <dc:description/>
  <cp:keywords/>
  <dc:language>en-US</dc:language>
  <cp:lastModifiedBy>1</cp:lastModifiedBy>
  <dcterms:modified xsi:type="dcterms:W3CDTF">2015-05-12T09:58:00Z</dcterms:modified>
  <cp:revision>4</cp:revision>
  <dc:subject/>
  <dc:title>Устный журнал на тему: «Зачем человеку детство</dc:title>
</cp:coreProperties>
</file>