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-453390</wp:posOffset>
                </wp:positionV>
                <wp:extent cx="7315200" cy="941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410760"/>
                          <a:chOff x="0" y="0"/>
                          <a:chExt cx="7315200" cy="94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94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57960" cy="1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939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960" y="19080"/>
                              <a:ext cx="57240" cy="9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10760"/>
                              <a:ext cx="7296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75600"/>
                            <a:ext cx="7124760" cy="923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68960" cy="1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720" cy="922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8600" y="19800"/>
                              <a:ext cx="55080" cy="9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39760"/>
                              <a:ext cx="7105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35.7pt;width:576pt;height:741pt" coordorigin="-714,-714" coordsize="11520,14820">
                <v:group id="shape_0" style="position:absolute;left:-714;top:-714;width:11520;height:14820">
                  <v:line id="shape_0" from="-714,-714" to="10715,-685" stroked="t" o:allowincell="f" style="position:absolute;flip:y">
                    <v:stroke color="black" weight="38160" dashstyle="dashdot" joinstyle="miter" endcap="flat"/>
                    <v:fill o:detectmouseclick="t" on="false"/>
                    <w10:wrap type="none"/>
                  </v:line>
                  <v:line id="shape_0" from="-714,-714" to="-655,14075" stroked="t" o:allowincell="f" style="position:absolute">
                    <v:stroke color="black" weight="38160" dashstyle="dashdot" joinstyle="miter" endcap="flat"/>
                    <v:fill o:detectmouseclick="t" on="false"/>
                    <w10:wrap type="none"/>
                  </v:line>
                  <v:line id="shape_0" from="10716,-684" to="10805,14075" stroked="t" o:allowincell="f" style="position:absolute">
                    <v:stroke color="black" weight="38160" dashstyle="dashdot" joinstyle="miter" endcap="flat"/>
                    <v:fill o:detectmouseclick="t" on="false"/>
                    <w10:wrap type="none"/>
                  </v:line>
                  <v:line id="shape_0" from="-684,14106" to="10805,14106" stroked="t" o:allowincell="f" style="position:absolute">
                    <v:stroke color="black" weight="381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-564;top:-595;width:11219;height:14549">
                  <v:line id="shape_0" from="-564,-595" to="10567,-567" stroked="t" o:allowincell="f" style="position:absolute;flip:y">
                    <v:stroke color="black" weight="28440" dashstyle="dashdot" joinstyle="miter" endcap="flat"/>
                    <v:fill o:detectmouseclick="t" on="false"/>
                    <w10:wrap type="none"/>
                  </v:line>
                  <v:line id="shape_0" from="-564,-594" to="-507,13925" stroked="t" o:allowincell="f" style="position:absolute">
                    <v:stroke color="black" weight="28440" dashstyle="dashdot" joinstyle="miter" endcap="flat"/>
                    <v:fill o:detectmouseclick="t" on="false"/>
                    <w10:wrap type="none"/>
                  </v:line>
                  <v:line id="shape_0" from="10568,-564" to="10654,13926" stroked="t" o:allowincell="f" style="position:absolute">
                    <v:stroke color="black" weight="28440" dashstyle="dashdot" joinstyle="miter" endcap="flat"/>
                    <v:fill o:detectmouseclick="t" on="false"/>
                    <w10:wrap type="none"/>
                  </v:line>
                  <v:line id="shape_0" from="-533,13956" to="10656,13956" stroked="t" o:allowincell="f" style="position:absolute">
                    <v:stroke color="black" weight="284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лицей № 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тайс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ДИВИДУ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АЗВИТИЕ МОТОРИКИ ВЕДУЩЕЙ РУКИ И РАЗВИТИЕ РЕЧИ ДЕТЕЙ </w:t>
      </w:r>
    </w:p>
    <w:p>
      <w:pPr>
        <w:pStyle w:val="TextBody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6 – 9 Л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Ласточ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оставитель:</w:t>
        <w:tab/>
      </w:r>
      <w:r>
        <w:rPr>
          <w:rFonts w:cs="Times New Roman" w:ascii="Times New Roman" w:hAnsi="Times New Roman"/>
          <w:sz w:val="40"/>
          <w:szCs w:val="40"/>
        </w:rPr>
        <w:t>Кулешова Светлана Пантел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TextBody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TextBody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.</w:t>
      </w:r>
    </w:p>
    <w:p>
      <w:pPr>
        <w:pStyle w:val="TextBody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И. Ба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чение с увлечение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 – на- До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РО ИПК и ПРО, 2001 год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И. Ба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ветлая гавань дет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 – на- До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РО ИПК и ПРО, 2006 год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ошин «Занимательные дидактические материалы по математике», Москва ООО «Глобус», 2008 год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Кулешова «Букварь» РГПУ, 1998 год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Сухаревская «Доноведение» рабочая тетрадь-2 класс Ростов-на-Дону: «ИздательствоБАРО-ПРЕСС», 2010 год.</w:t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елкой моторики ведущей руки «Ласточка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Программа состоит из нескольких этап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а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i/>
          <w:sz w:val="28"/>
          <w:szCs w:val="28"/>
        </w:rPr>
        <w:t>.  Перед школой стоит проблема выравнивания стартовых возможностей дошкольников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35–40% не развита мелкая моторика, у 60% – устная речь, у 70% первоклашек не сформировано умение организовать свою деятельность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544" w:leader="none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ыровнять предстартовые возможности будущих первоклассник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TextBody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звитие у детей творческих способностей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 будущих школьниках инициативности и самостоятельности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коммуникативных способностей и социальных навыков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ребёнка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ства воспитательного влияния школы и семьи, помощь семье в подготовке к новой ситуации, возникающей при поступлении ребёнка в школу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подготовка ребёнка к последующему школьному обучени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 реализаци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тмосферы комфортности, в которой заинтересованность ребенка будет достигаться за счет динамики и смены различных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в содержании обучения дошкольников будет являться индивидуальный подход, а также личностно-ориентированное взаимодействие педагога с ребенком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построены таким образом, чтобы оптимально сочетать занятия в игровой форме и отды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риентированы на то, чтобы ребенок пошел в школу уверенными шагами, с высоко поднятой головой.</w:t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рограммы развития мелкой моторики ведущей руки «Ласточка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с октября по апрель (26 занятий*2=52 часа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занятий</w:t>
      </w:r>
      <w:r>
        <w:rPr>
          <w:rFonts w:cs="Times New Roman" w:ascii="Times New Roman" w:hAnsi="Times New Roman"/>
          <w:sz w:val="28"/>
          <w:szCs w:val="28"/>
        </w:rPr>
        <w:t xml:space="preserve"> – 2 урока по 30 минут, 10 минут перемен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группы</w:t>
      </w:r>
      <w:r>
        <w:rPr>
          <w:rFonts w:cs="Times New Roman" w:ascii="Times New Roman" w:hAnsi="Times New Roman"/>
          <w:sz w:val="28"/>
          <w:szCs w:val="28"/>
        </w:rPr>
        <w:t xml:space="preserve"> – 12 -15 челове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– </w:t>
      </w:r>
      <w:r>
        <w:rPr>
          <w:rFonts w:cs="Times New Roman" w:ascii="Times New Roman" w:hAnsi="Times New Roman"/>
          <w:sz w:val="28"/>
          <w:szCs w:val="28"/>
        </w:rPr>
        <w:t>индивидуальная авторск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интегрирована с технологией и ИЗ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базируется на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ах:</w:t>
      </w:r>
    </w:p>
    <w:p>
      <w:pPr>
        <w:pStyle w:val="TextBody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о ориентированные принципы: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адаптивности;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развития;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психологической комфортности</w:t>
      </w:r>
    </w:p>
    <w:p>
      <w:pPr>
        <w:pStyle w:val="TextBody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но ориентировочные принципы: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целостности содержания образования;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смыслового отношения к миру;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систематичност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о-ориентированные принципы</w:t>
      </w:r>
    </w:p>
    <w:p>
      <w:pPr>
        <w:pStyle w:val="TextBody"/>
        <w:ind w:left="16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обучения деятельности;</w:t>
      </w:r>
    </w:p>
    <w:p>
      <w:pPr>
        <w:pStyle w:val="TextBody"/>
        <w:ind w:left="16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опоры на предшествующее развитие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ью программы является: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основных психологических функций детей (память, мышление, внимание, речь);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навательных навыков, необходимых будущему первокласснику;</w:t>
      </w:r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мелкой моторики ведущей рук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витие координации движения и чувства ритм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эстетическое развитие;</w:t>
      </w:r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коммуникативных навыков;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Style w:val="IN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sz w:val="28"/>
          <w:szCs w:val="28"/>
        </w:rPr>
        <w:t>ориентированы на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>успешности ребенка, развитие его индивидуаль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>способностей.</w:t>
      </w:r>
    </w:p>
    <w:p>
      <w:pPr>
        <w:pStyle w:val="TextBody"/>
        <w:jc w:val="center"/>
        <w:rPr/>
      </w:pPr>
      <w:r>
        <w:rPr/>
        <w:t>Тематика проведения занятий: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842"/>
        <w:gridCol w:w="2127"/>
        <w:gridCol w:w="2409"/>
        <w:gridCol w:w="1843"/>
        <w:gridCol w:w="2694"/>
        <w:gridCol w:w="29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и и 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мения и навы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(технология, ИЗ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риалы и инструмен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р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мотор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развитие у детей творческих способностей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 ребёнка к последующему обучению. Развитие коммуникативны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учителем, сверстниками, письменными принадлежностями, печатным  пособ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альбом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Доброе слово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им повсюду мы снова и сн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луй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доброе слов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без крыльев по свету летае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м и детям сердца согревае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ешка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Пальчик - мальчик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альчик – мальчик где ты был? – 2 раз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этим братцем в лес ходи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этим братцем щи вари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этим братцем кашу е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этим братцем песни пел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со словами потешки дети должны как бы обращаться к большому пальцу; прикасаться кончиком, затем кончиком всех остальных пальцев, начиная с указательного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омплекс пальчиковой гимнастики (КПГ№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. Кот и пё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аждый день по утрам делаем зарядк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чень нравится нам делать по порядк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есело шага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уки поднима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иседать и вставать 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ыгать и скака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«Белка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идит белка на тележк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даёт она орешк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сичке – сестричк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робью. Синичк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ишке толстопятому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иньке усатому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со словами потешки дети при помощи левой руки загибают по очереди пальцы правой руки, начиная с большого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КПГ№ 2, ори «Пароход»-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классическая мод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валы.  Лепка. Цве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замкнутых линий в виде различных овалов из мягкого материала – пластилина, используя «колбас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пластилин, стека, доска для лепки, салф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ёня шёл, шёл, шё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елёный камешек наше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ёня шёл, шёл, шё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лый камешек наше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ёня шёл, шёл, шё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иний  камешек наше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ёня шёл, шёл, шё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расный камешек наше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домой пришё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 «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Мои пальчики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хочет спа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– прыг в кровать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прикорну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уж засну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ше, пальчик, не шуми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ратиков не разбуди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тали пальчики. Ура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школу нам идти пора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поднят левую ладонь к себе и в соответствии с текстом загибать правой рукой по очереди пальцы левой руки, начиная с мизинца. Дети обращаются к большому пальцу, разгибая все пальчики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еометрические фигуры (круг, квадрат, треугольник, прямоугольни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и выбирать нужную геометрическую фигуру по зад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 цветные карандаши, печатное пособие, альбом, линейка, цветная бумага, ножницы, кл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Путаниц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ама стирает сына в ванн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шка моет котё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ама моет бельё в стиральной машин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вочка кладёт розы в ваз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альчик ставит карандаш на сто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Я накладываю в тарелку суп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апа кладёт тарелку в раковин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Я ставлю рукавицы в карман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ама включает форточк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вочка открывает св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 «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Ну-ка братцы, за работу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!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у-ка братцы, за работу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кажи свою охо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ольшому – дрова наруби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ечи все – тебе топи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тебе – воду носи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тебе – обед вари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малышке песни пе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есни петь да пляса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одных братьев забавлять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дети обращаются к правой руке, согнутой в кулак, поочерёдно разгибают все пальцы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 КПГ №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ка.  Направление (вверх, вниз, вправо, влев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ание фигур в разных направлениях под диктовку и по образцу.</w:t>
            </w:r>
          </w:p>
          <w:p>
            <w:pPr>
              <w:pStyle w:val="Normal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348105" cy="427990"/>
                      <wp:effectExtent l="3810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428040"/>
                                <a:chOff x="0" y="0"/>
                                <a:chExt cx="1348200" cy="4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1028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840" y="28440"/>
                                    <a:ext cx="3524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040" y="172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19800"/>
                                    <a:ext cx="15228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6880" y="19080"/>
                                    <a:ext cx="16200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9120" y="104040"/>
                                  <a:ext cx="162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6480" y="0"/>
                                  <a:ext cx="1713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0.05pt;width:106.1pt;height:33.65pt" coordorigin="25,1" coordsize="2122,673">
                      <v:group id="shape_0" style="position:absolute;left:25;top:73;width:1619;height:554">
                        <v:line id="shape_0" from="25,74" to="25,4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5,73" to="265,53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5,118" to="1029,13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0,344" to="969,34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5,104" to="1344,53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90,103" to="1644,62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693,165" to="1947,6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1" to="2147,57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Найди ошибк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вочка ушиблась о камен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л ударился о мячи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ерёвочка прыгала через девоче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вочки прыгали через верёвочк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уча спряталась за солнц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лнце спряталось за туч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Составь свои пары предло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Про грибы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2-3-4-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грибы идём иска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т пальчик в лес пошё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т пальчик гриб нашё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т пальчик чистить ста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т пальчик всё съе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т того и потолстел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со словами дети должны попеременно сгибать пальцы, начиная с мизинца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 КПГ№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Цвет. Рад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радуги по образцу. Различать цвета и оттенки цвета. Познакомиться с понятием «тёплые» и «холодные» цвета, основные и смешанные цвета. Цвета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альб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«100 логопедических игр» Издательский Дом «Нева» Санкт – Петербург «Олма - Пресс» Москва 2005 год. «Сказка про цвет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тр: 192-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ружат в нашей групп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вочки и мальчи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с тобой подруж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аленькие пальчи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1-2-3-4-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закончили считать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пальцы обеих рук соединяются ритмично в замок. Затем ритмично каются пальцев обеих рук  одновременно. Поочерёдно ритмично каются пальцев обеих рук, начиная с мизинца. Встряхнуть кистями рук , опущенными вниз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фигуру точно по пунктирной линии. Различать предметы и фигуры по форме. Найти соответствие  и закономерность между предметом и его формой. (мяч, солнце – круглые, картина, стол  - прямоуголь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т на лавке мышка спи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полу паук молчи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паутине бьётся мух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в углу комар звени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пеньке змея шипи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заборе жук жужжи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чистом поле лошадь скаче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болоте выпь кричи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ашу вижу я в окн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лка спит в своём дупл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мосту сидит лягушк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бка-ёжка – на метл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Домик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1-2-3-4-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ышли пальчики гуля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1-2-3-4-5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домик спрятались опять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разжимаем пальцы из кулачка по одному, начиная с большого. Ритмично разжимаем все пальцы вместе. Сжимаем по очереди широко расставленные пальцы в кулак, начиная с мизинца. Ритмично сжимаем все пальцы вместе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, КПГ № 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мер. Шабл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аппликации из различных плоских пуговиц по представлению.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0810</wp:posOffset>
                      </wp:positionV>
                      <wp:extent cx="992505" cy="1461135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2520" cy="1461240"/>
                                <a:chOff x="0" y="0"/>
                                <a:chExt cx="992520" cy="14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207720"/>
                                  <a:ext cx="3906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908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0296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9340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20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60012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752400"/>
                                  <a:ext cx="13320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02888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15236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752400"/>
                                  <a:ext cx="39060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089720"/>
                                  <a:ext cx="39060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8780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57168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6872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93348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897120"/>
                                  <a:ext cx="13320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202040"/>
                                  <a:ext cx="1810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24000"/>
                                  <a:ext cx="13320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0.3pt;width:78.15pt;height:115.05pt" coordorigin="164,206" coordsize="1563,2301">
                      <v:oval id="shape_0" fillcolor="white" stroked="t" o:allowincell="t" style="position:absolute;left:479;top:533;width:614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7;top:236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;top:206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19;top:368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69;top:668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;top:713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;top:416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7;top:1151;width:20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7;top:1391;width:209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2;top:1826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7;top:2021;width:19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12;top:1391;width:614;height:5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3;top:1922;width:614;height:5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0;top:974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7;top:1106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5;top:944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7;top:1676;width:26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5;top:1619;width:209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0;top:2099;width:28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2;top:716;width:209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90805</wp:posOffset>
                      </wp:positionV>
                      <wp:extent cx="1333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5pt;margin-top:7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905</wp:posOffset>
                      </wp:positionV>
                      <wp:extent cx="1333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-0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пугов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 коровы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орьки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лёнок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рныш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кошки… котёнок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лошади… жеребёнок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козы… козлёнок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свиньи… поросёнок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овцы… ягнёнок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собаки… щенок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утки… утёнок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гусыни… гусёнок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курицы… цыплёнок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Прятк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прятки пальчики играл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головки убира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т так, вот так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ак головки убирали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со словами дети должны сжимать и разжимать пальцы рук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 геометрических фигур. Моза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различных форм из готовых геометрических фигур.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6995</wp:posOffset>
                      </wp:positionV>
                      <wp:extent cx="933450" cy="168719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687320"/>
                                <a:chOff x="0" y="0"/>
                                <a:chExt cx="933480" cy="16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0" y="258480"/>
                                  <a:ext cx="24768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66600"/>
                                  <a:ext cx="285840" cy="2761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238400"/>
                                  <a:ext cx="6660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230120"/>
                                  <a:ext cx="6660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07400">
                                  <a:off x="18720" y="820440"/>
                                  <a:ext cx="4096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3800">
                                  <a:off x="452160" y="812160"/>
                                  <a:ext cx="43632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95360"/>
                                  <a:ext cx="447840" cy="7430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563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572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867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6.85pt;width:73.5pt;height:132.85pt" coordorigin="71,137" coordsize="1470,2657">
                      <v:oval id="shape_0" fillcolor="white" stroked="t" o:allowincell="t" style="position:absolute;left:581;top:544;width:389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563;top:242;width:449;height:434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63;top:2087;width:104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1;top:2074;width:104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;top:1429;width:644;height:104;mso-wrap-style:none;v-text-anchor:middle;rotation:3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4;top:1416;width:686;height:96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28;top:917;width:704;height:116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61;top:259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6;top:261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;top:150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61;top:150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3;top: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простейши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Найди лишнее слово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фта, конь, юбка, брю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рибы, малина, клубника, смороди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актус, роза, гладиолус, сирень, д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апоги, тапочки, бант, ботинки, вален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ятел, сазан, карп, щ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Кошка и собака»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ышла кошечка вперёд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 нам идёт, хвостом игра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й на встречу из воро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ве собаки выбегают. (указательный и мизинец правой руки согнуты вверху, остальные пальцы прижаты к ладони, причём большой палец согнут сверху. Левой ладонью машем у основания правой кисти. Большие пальцы обеих рук вверх, внутренняя сторона ладоней к себе, остальные пальцы в горизонтальном положении вместе, кончики средних пальцев соприкасаются. Указательные пальцы и мизинцы обеих рук подняты вверх, остальные прямые пальцы соединены вместе.), КПГ № 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стения.  Квиллин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открытки с видом различных растений способом Квиллинг. Виды растений. Части растений. Ядовитые и лекарственн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линейка, ножницы, клей, герба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уки подняли и показал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деревья в лес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и нагнули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исти встряхну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етер сбивает рос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торону руки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но помашем –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к нам птицы летя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ак они сяду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оже покаже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рылья сложим назад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Алые цветы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ши алые цвет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спускают лепест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етерок чуть дыши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епестки колыше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крывают лепест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ихо засыпают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ловой качают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ладони соединены в форме тюльпана, пальцы медленно раскрываются, затем производятся плавные покачивания кистями рук, затем медленно раскрываются, приобретая форму цветка, производятся покачивания «головкой цветка»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ощ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анно из семян различных растений, опираясь на опыт. Понятие – овощи. Отличие от других растений. Значение овощей в жизни животных 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семена, клей, альб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Огород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 нам пришёл на огоро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мидор, морковь, горо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ибежали огурцы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зорные молодц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вощи пустились в пу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«О» писать их на забудь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Засолка капусты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капусту руби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капусту трё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капусту соли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капусту жмём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резкие движения прямыми кистями вверх и вниз. Пальцы обеих рук сжаты в кулаки, движение кулаков к себе и от себя. Движения пальцев, имитирующие посыпание солью из щепотки. Интенсивно сжимаем пальцы обеих рук в кулаки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ук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карточки с изображением разных фруктов, используя технику аппликации из цветного песка. Понятие – фрукты. Отличие от других растений. Значение фруктов в жизни животных 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цветной песок, клей, альб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рожай большой собр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прок готовить фрукты ста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ного нынче всем хлопот – 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им на зиму 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…(компо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Апельсин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делили апельсин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ного нас, а он один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а долька для кот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а долька для еж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а долька для улит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а долька для чижа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у, а волку кожура!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со словами потешки дети должны, начиная с мизинца, попеременно сгибать все пальцы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Я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украшивание в разных направлениях. Понятие – ягоды. Отличие от других растений. Значение ягод в жизни животных и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Помоги Зайке сделать сок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Образец: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яблок – яблочны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земляники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ежевики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клюквы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брусники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черники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калины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земляники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морошки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крыжовника – крыжовенны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винограда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к из облепихи–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Дождик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ождик песенку поё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олько кто её поймёт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е пойму ни я, ни ты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о зато поймут цветы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зелёная трав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весенняя ли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учше всех поймёт зерно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растать начнёт оно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Пальцы постукивают по столу, сначала медленно, затем всё быстрее. Пальцы барабанят быстро – быстро – ливень! Пальцы стучат медленнее и медленнее, останавливаются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тюрмо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картины из рваной цветной бумаги с на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альбом, цветная бумага, кл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Вежлив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анюшу мама в школу провожа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- Будь вежливой со всеми, - мать сказа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едь только тот, кто добр и вежлив к людя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егда счастливым человеком буде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вежливость ничем не заменить, она умеет чудеса твори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на умеет боль стирать на лиц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с нею лучше с детства подружить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Скакалочка»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Я скачу, я верч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овую скакалочк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хочу, обскач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алю и Наталк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у-ка раз, ну-ка д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среди дорож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а бегом, с ветерко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а на правой ножке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Обе ладони сжаты в кулак, большие пальцы подняты вверх. Дети должны делать круговые вращения большими пальцами ритмично, с большой амплитудой движения то в одну, то в другую сторону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Живот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каркаса животного из гибкой проволоки по аналогии. Виды животных. Необходимые условия для жизни живот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. Изолированная проволока, ножн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едвежата в чаще жи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ловой своей кружи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т так – вот так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ловой своей кружи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едвежата мёд иск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ружно дерево кач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т так – вот так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ружно дерево кача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перевалочку ходил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из речки воду пи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т так – вот так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из речки воду пи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потом они пляс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ыше лапы поднима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т так – вот так –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ыше лапы поднима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Сорока - белобок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рока – белобо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порог скакал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стей созывал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ашу варил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ток корми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ому дала, - 4 раз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этому не д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ы дров не руби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ды не носи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аши не варил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иди голодный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при произнесении текста ребёнок водит указательным пальцем правой руки по ладони левой руки, на словах «Этому дала» сгибает поочерёдно каждый палец руки, кроме мизинца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ранспорт.  Объёмное модел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машинки из спичечных коробков по образцу с помощью алгоритма. Правила техники безопасности при работе с разными материалами. Виды транспорта. Правила пользования общественным транспортом и поведение на дорогах «Я - пешех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ой картон, шаблон, ножницы, клей, спичечные короб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й, лошадки, все за мной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спешим на водопо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т холодная вода. Пейте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Хороша водица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стучим копытцем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й, лошадки, все за мной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какали мы домо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п-гоп! - 2 р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Прогулк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шли пальчики гуля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вторые догоня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ретьи пальчики бег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четвёртые пешко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ятый пальчик поскакал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в конце пути упал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пальцы обеих рук сжаты в кулак, большие пальцы опущены вниз и как бы прыжками двигаются по столу. Ритмичные движения по столу указательными пальцами. Движение средних пальцев в быстром темпе. Медленное движение безымянных пальцев по поверхности стола. Ритмичное касание поверхности стола обеими мизинцами. Хлопок обеими руками, сжатыми в кулак, по поверхности стола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усский фолькл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тихи, сказки, пословицы, загадки на слух по яв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ккуратность (точность) – вежливость коро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збука наука, а ребятам бука (мука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ппетит приходит во время ед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ды мучат, да уму учат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з копейки рубля не бывае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соли, без хлеба худая бесе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реги платье снову, а честь смоло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Сороконожки»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е сороконожк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жали по дорожк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ё бежали и беж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ё друг дружку догоня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ак друг дружечку догн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ак друг дружечку обня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ак друг дружечку обня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то едва мы их разняли!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руки скрещены, пальцы каждой руки «бегут» по предплечью, затем по плечу другой руки и сцепляются в крепкий замок на затылке. При последних словах игры дети разнимают руки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ерои русских сказок.  Ма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авливать  элементарные маски по образцу и самостоятельно. Определять героев русских сказок по памяти, используя отличительные призна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белый  картон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работали мы дружно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теперь поспать нам нуж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ише, тише! Тиши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нашу комнату приш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ткам снится сладкий сон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равится ребятам он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 зефир, про мармелад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про вкусный шоколад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 конфеты, про печенье, про торты и про печень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обрый Гена Крокоди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ех на праздник пригласи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н детишек угоща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на праздник приглаша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Коза и козлёночек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дет коз рогатая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дет коза бодат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 ней козлёночек спешит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локольчиком звенит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указательный палец и мизинец – вверху, остальные прижаты к ладони, причём согнутый большой палец сверху. Указательный и безымянный пальцы – вверху, остальные прижать к ладони. Пальцы соединены в щепотку, опущены вниз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родные прим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помнить несколько примет, связанных с пог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ыпал беленький снежо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берёмся мы в кружо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нег, снег, белый снег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сыпает он нас все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на саночки садимс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под горку быстро мчимся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нег, снег, белый снег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чимся мы быстрее все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из снега ком слепи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нег, снег, белый снег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чимся мы быстрее все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ти к вечеру уст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е домой повозвращалис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Птички»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тички полете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рыльями мах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деревья се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месте отдыхали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Большой палец отогнуть в горизонтальное положение, сверху присоединить сомкнутые прямые остальные пальцы. Махи ладонями с широко раскрытыми пальцами. Руки вверх, все пальцы широко расставить.  Большой палец согнуть в горизонтальное положение. Сверху присоединить сомкнутые прямые остальные пальцы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КПГ№ 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итм.  Чистогово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итмично, хором говорить и продолжать чистоговорки, используя рифмы. Составлять чистоговорки по образцу. Продолжать рифмованные фр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, ра, ра – начинается игр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о, ро, ро -  купим новое ведр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у, ру, ру – продолжаем мы игру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и, ри, ри – на дереве – снегири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ы, ры, ры – у меня – шар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ы, ты, ты – купите маме цветы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Зайцы»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качет зайка косо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д высокой сосно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д другою сосной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качет зайка другой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указательный и средний пальцы правой руки вверх, остальные выпрямить и соединить. Ладонь правой руки вертикально вверх, пальцы широко расставлены. Ладонь левой руки вертикально вверх, пальцы широко расставлены. Указательный и средний пальцы левой руки вверх, остальные выпрямить и соединить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зиц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анно из частей различных открыток или картинок, используя композиционное соответствие по представлению. Находить соответствие между предметами и признаками, предметами и действиями.  Познакомить с разными професс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открытки, картинки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Дополни предложен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собака в миске всегда лежит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 мне на улице обратился 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 дворе весело играли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духов приятный 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море начинается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обрые дела и чудеса творят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я вылечил… 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врач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осильщик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рудом несёт…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ш пёс – большой забияка, 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о приносит почту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о играет на скрипке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о дрессирует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В гост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гости к пальчику большом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иходили прямо к дом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казательный и сред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зымянный и последний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ам мизинчик – малышо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стучался на поро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месте пальчики – друзья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руг без друга им нельзя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выставляют вверх большие пальцы. Соединяем под углом кончики пальцев обеих рук. Поочерёдно называемые пальцы соединяются с большими на двух руках одновременно пальцы сжаты в кулак, вверх выставляем только мизинцы. Кулаки стучат друг о дружку. Ритмичное сжатие пальцев в кулак на обеих руках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, КПГ №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кальные изобра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анно с наскальными рисунками, используя трафарет и технику плоской лепки. История возникновения наскальных рисунков. Виды наскальных рисунков и их значение в жизни древне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пластилин, стека, доска для лепки, плотный картон, салфе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1-2-3-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ело было в древнем ми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днимая тумбы – ног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ёл без тропки, без дорог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ерез древние лес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ревний ящер – динозав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ёл, задумавшись, и вдруг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слыхал какой-то зву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днял мрачные глаз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ямо к небу динозавр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-под самой тёмной ту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оже ящер, но… летуч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кричал ем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вет!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ет, тебе привета нет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о летает – мне не друг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ы ж не бабочка, не жу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ужимками свои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ы моё позоришь им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то за бред – летучий ящер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идно, ты не настоящий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 «Замок»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двери весит замо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о открыть его бы смог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тянули, покрути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стучали и открыли!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ритмичные быстрые соединения пальцев двух рук в замок. Пальцы сплетены в замок, руки тянутся в разные стороны. Движения сцепленными пальцами от себя к себе. Пальцы сцеплены, основания ладони стучат друг о друга. Пальцы расцепляются, ладони в сторону. , КПГ № 2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я семья.  Фотоальбом, автопортр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семейного альбома – раскладушки для фотографий или рисунков по образцу, используя шаблон – чертёж. История возникновения фамилии людей. Моё семейное др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белый  картон, шаблон, ножницы, клей, фотограф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ам, где холод, снег, да ль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Жили дружно пингвины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ингвиниха – мама, пап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детишки – пингвиня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ингвинята букв не зн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е читали, не писа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тобы грамотными стал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школу пингвинят отда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ингвинята все училис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е старались, не ленилис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сегодня к вам пришл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заданье принес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сли правильно решит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Антарктиду полетит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пингвинов погости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семейство навестить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Это пальчик</w:t>
            </w:r>
            <w:r>
              <w:rPr>
                <w:rStyle w:val="INS"/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– дедушк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– бабушк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– папочк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– мамочк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 пальчик – я!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детям предлагается согнуть пальцы левой руки в кулак, затем, слушая потешку, по очереди разгибать их, начиная с большого пальца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 ПКГ№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119380</wp:posOffset>
                      </wp:positionV>
                      <wp:extent cx="838200" cy="820420"/>
                      <wp:effectExtent l="8255" t="10795" r="889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20440"/>
                                <a:chOff x="0" y="0"/>
                                <a:chExt cx="838080" cy="82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1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2240" y="429840"/>
                                  <a:ext cx="438120" cy="390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-9.4pt;width:66pt;height:64.5pt" coordorigin="781,-188" coordsize="1320,1290">
                      <v:shape id="shape_0" fillcolor="white" stroked="t" o:allowincell="t" style="position:absolute;left:781;top:-188;width:1319;height:128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4;top:489;width:689;height:614;mso-wrap-style:none;v-text-anchor:middle;rotation:18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60145</wp:posOffset>
                      </wp:positionV>
                      <wp:extent cx="979170" cy="610870"/>
                      <wp:effectExtent l="5080" t="8890" r="952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610920"/>
                                <a:chOff x="0" y="0"/>
                                <a:chExt cx="97920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62800"/>
                                  <a:ext cx="60516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62800"/>
                                  <a:ext cx="375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0"/>
                                  <a:ext cx="375120" cy="261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10800"/>
                                  <a:ext cx="57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22932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91.35pt;width:77.1pt;height:48.1pt" coordorigin="223,1827" coordsize="1542,962">
                      <v:rect id="shape_0" fillcolor="white" stroked="t" o:allowincell="t" style="position:absolute;left:224;top:2241;width:952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0;top:2241;width:590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174;top:1827;width:590;height:410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9,1844" to="1452,18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,1847" to="583,22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хо летя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аутинные ни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лнце гори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оконном стекле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то-то я делал не так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винит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Жил я впервы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этой Земл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Я её только теперь ощуща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ней припадаю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ею клянус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о-другому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жить обещаю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сли вернусь…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 ведь я не вернусь!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Дом и ворот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поляне дом стои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у а к дому путь закры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ворота открывае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этот домик приглашаем. (пальцы обеих рук под углом друг к другу, широко расставлены, соприкасаются только кончиками одноименных пальцев. Большие пальцы обеих рук – вверх, внутренняя сторона ладоней к себе, остальные пальцы в горизонтальном положении вместе; кончики средних соприкасаются. Ладони поворачиваются параллельно друг другу. Пальцы обеих рук под углом друг к другу, широко расставлены, соприкасаются кончики одноименных пальцев.), КПГ №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ложите 3 спички так, чтобы получилось 3 квадрата.  </w:t>
            </w:r>
          </w:p>
          <w:p>
            <w:pPr>
              <w:pStyle w:val="TextBody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2705</wp:posOffset>
                      </wp:positionV>
                      <wp:extent cx="1154430" cy="9791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979200"/>
                                <a:chOff x="0" y="0"/>
                                <a:chExt cx="1154520" cy="9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5840" y="363960"/>
                                  <a:ext cx="40212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1116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4520" cy="9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1332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31824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31248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6672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66492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080" y="66492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70488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71244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4.15pt;width:90.85pt;height:77.05pt" coordorigin="162,83" coordsize="1817,1541">
                      <v:group id="shape_0" style="position:absolute;left:754;top:656;width:632;height:437">
                        <v:line id="shape_0" from="754,656" to="754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7,674" to="1387,10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;top:83;width:1817;height:1541">
                        <v:line id="shape_0" from="768,83" to="768,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104" to="1389,5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,584" to="1343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,587" to="716,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0,575" to="1964,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,1133" to="722,1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,1130" to="1364,11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5,1130" to="1979,11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,1193" to="753,1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1205" to="1380,1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eastAsia="Times New Roman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струженные спи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Доброе слов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лышим повсюду мы снова и сн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лово «ПОЖАЛУЙСТА», доброе слов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лово без крыльев по свету летае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зрослым и детям сердца согрева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ПГ №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анятие.  Твор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будущих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Д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белый  картон, шаблон, ножницы, клей, верёвка или плотные нити, цветной пес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Добрый сове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ама быстро выполнял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е дочуркины «Хочу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 обедом дочь сказ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- Больше кушать не хоч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смотрел с улыбкой пап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оставшийся обе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своей дочурке мало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ут же добрый дал сове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- В мире слов запомни, Вик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редь привычных «да» и «нет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сть волшебное – «СПАСИБО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оно, как солнца све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нём немало добрых граней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удеса оно твори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садик, в школу, на гулянь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ы его с собой бе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Цветок»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ырос высокий цветок на полян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тром весенним раскрыл лепест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сем лепесткам красоту и терпение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ружно дают под землёй корешки. 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Руки в вертикальном положении, ладони друг к другу, развести пальцы и слегка округлить их. Развести пальцы рук. Ритмичное движение пальцами вместе – врозь. Ладони опустить вниз, тыльной стороной прижат друг к другу, пальцы развести), КПГ № 6</w:t>
            </w:r>
          </w:p>
        </w:tc>
      </w:tr>
    </w:tbl>
    <w:p>
      <w:pPr>
        <w:pStyle w:val="TextBody"/>
        <w:jc w:val="center"/>
        <w:rPr>
          <w:rStyle w:val="INS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Style w:val="INS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а программы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i/>
          <w:sz w:val="28"/>
          <w:szCs w:val="28"/>
        </w:rPr>
        <w:t>.  Преемственность дошкольного и шко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544" w:leader="none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ыровнять возможности первоклассник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TextBody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звитие у детей творческих способностей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 школьниках инициативности и самостоятельности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коммуникативных способностей и социальных навыков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ребёнка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ства воспитательного влияния школы и семьи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подготовка ребёнка к последующему школьному обучени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 реализаци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тмосферы комфортности, в которой заинтересованность ребенка будет достигаться за счет динамики и смены различных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в содержании обучения младших школьников будет являться индивидуальный подход, а также личностно-ориентированное взаимодействие педагога с ребенком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построены таким образом, чтобы оптимально сочетать занятия в игровой форме и отды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риентированы на то, чтобы ребенок  шел уверенными шагами, с высоко поднятой головой.</w:t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 мелкой моторики ведущей руки «Варежка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34 занятия*2=68 час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занятий</w:t>
      </w:r>
      <w:r>
        <w:rPr>
          <w:rFonts w:cs="Times New Roman" w:ascii="Times New Roman" w:hAnsi="Times New Roman"/>
          <w:sz w:val="28"/>
          <w:szCs w:val="28"/>
        </w:rPr>
        <w:t xml:space="preserve"> – 2 урока по 30 минут, один раз в неделю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группы</w:t>
      </w:r>
      <w:r>
        <w:rPr>
          <w:rFonts w:cs="Times New Roman" w:ascii="Times New Roman" w:hAnsi="Times New Roman"/>
          <w:sz w:val="28"/>
          <w:szCs w:val="28"/>
        </w:rPr>
        <w:t xml:space="preserve"> – 12 -15 челове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– </w:t>
      </w:r>
      <w:r>
        <w:rPr>
          <w:rFonts w:cs="Times New Roman" w:ascii="Times New Roman" w:hAnsi="Times New Roman"/>
          <w:sz w:val="28"/>
          <w:szCs w:val="28"/>
        </w:rPr>
        <w:t>индивидуальная авторск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интегрирована с технологией и ИЗ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базируется на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ах:</w:t>
      </w:r>
    </w:p>
    <w:p>
      <w:pPr>
        <w:pStyle w:val="TextBody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о ориентированные принципы: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адаптивности;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развития;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психологической комфортности</w:t>
      </w:r>
    </w:p>
    <w:p>
      <w:pPr>
        <w:pStyle w:val="TextBody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но ориентировочные принципы: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целостности содержания образования;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смыслового отношения к миру;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систематичност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о-ориентированные принципы</w:t>
      </w:r>
    </w:p>
    <w:p>
      <w:pPr>
        <w:pStyle w:val="TextBody"/>
        <w:ind w:left="16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обучения деятельности;</w:t>
      </w:r>
    </w:p>
    <w:p>
      <w:pPr>
        <w:pStyle w:val="TextBody"/>
        <w:ind w:left="16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опоры на предшествующее развитие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ью программы является: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основных психологических функций детей (память, мышление, внимание, речь);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навательных навыков, необходимых первокласснику;</w:t>
      </w:r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мелкой моторики ведущей рук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витие координации движения и чувства ритм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эстетическое развитие;</w:t>
      </w:r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коммуникативных навыков;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Style w:val="IN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sz w:val="28"/>
          <w:szCs w:val="28"/>
        </w:rPr>
        <w:t>ориентированы на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>успешности ребенка, развитие его индивидуаль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>способностей.</w:t>
      </w:r>
    </w:p>
    <w:p>
      <w:pPr>
        <w:pStyle w:val="TextBody"/>
        <w:jc w:val="center"/>
        <w:rPr/>
      </w:pPr>
      <w:r>
        <w:rPr/>
        <w:t>Тематика проведения занятий: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842"/>
        <w:gridCol w:w="2127"/>
        <w:gridCol w:w="2409"/>
        <w:gridCol w:w="1843"/>
        <w:gridCol w:w="2694"/>
        <w:gridCol w:w="29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и и 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мения и навы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(технология, ИЗ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риалы и инструмен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р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мотор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развитие у детей творческих способностей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 ребёнка к последующему обучению. Развитие коммуникативны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учителем, сверстниками, письменными принадлежностями, печатным  пособ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альбом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лесу осиново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рожат осин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рывает ветер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осин косын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гибание бумаги. Аппликация из обрывной бумаги. Листопа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. Корабл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 реке плывет корабли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н плывёт издале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кораблике четыр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чень храбрых моря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них ушки на макушк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 них длинные хвосты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страшны им только кошки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олько кошки да коты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ригами. Корабли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. Корзи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шь солнце опустит свой ласковый взор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землю к долинам и рекам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ак вмиг огласятся, и школа и двор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ебячьим заливистым смех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ригами. Корзин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. Ку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балована болонк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вертелась собаче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колько шерст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колько злости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и таком ничтожном росте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ригами. Кукл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. Лягуш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Удивительный ребёнок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олько вышел из пелёно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жет плавать и нырять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его родная мать. 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утён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ригами. Лягуш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валы.  Лепка. Скульптура. Фру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замкнутых линий в виде различных овалов из мягкого материала – пластилина, используя «колбаски», «шар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пластилин, стека, доска для лепки, салф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колько запахов у лета!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ладкий – липового цвет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рький – листьев тополиных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ный, еле уловимый – 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пах зреющей ма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кульптура. Лепка. Фрук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алы. Плоская  лепка. Овощ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замкнутых линий в виде различных овалов из мягкого материала – пластилина, используя «колбаски», «шар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пластилин, стека, доска для лепки, салф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обеду нас окрош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огурцом, яйцом, картошко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торое и десерт –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вощной салат, омлет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ореховый рул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лоская лепка. Овощ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валы.  Лепка. Скульптура. Я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замкнутых линий в виде различных овалов из мягкого материала – пластилина, используя «колбаски», «шар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, пластилин, стека, доска для лепки, салф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Я на розу так похож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ве что не так хорош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о зато плоды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м пригодны для еды. 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иповник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епка. Ягод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еометрические фигуры (круг, квадрат, треугольник, прямоугольни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и выбирать нужную геометрическую фигуру по заданию. Сборка деталей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 цветные карандаши, печатное пособие, альбом, линейка, цветная бумага, ножницы, кл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лыли по небу туч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учек – четыре штучк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т первой до третьей – люди,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етвёртая была – верблюд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3350</wp:posOffset>
                      </wp:positionV>
                      <wp:extent cx="581025" cy="847725"/>
                      <wp:effectExtent l="5715" t="825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847800"/>
                                <a:chOff x="0" y="0"/>
                                <a:chExt cx="581040" cy="84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171360"/>
                                  <a:ext cx="25704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99960"/>
                                  <a:ext cx="485640" cy="44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14000"/>
                                  <a:ext cx="133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21924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0800"/>
                                  <a:ext cx="2286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71680"/>
                                  <a:ext cx="133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25704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0.5pt;width:45.75pt;height:66.75pt" coordorigin="-28,210" coordsize="915,1335">
                      <v:oval id="shape_0" fillcolor="white" stroked="t" o:allowincell="t" style="position:absolute;left:227;top:480;width:40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;top:840;width:764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7;top:862;width:20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28;top:652;width:344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7;top:652;width:359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7;top:1110;width:20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27;top:210;width:404;height:26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14020</wp:posOffset>
                      </wp:positionV>
                      <wp:extent cx="981075" cy="509905"/>
                      <wp:effectExtent l="5715" t="571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509760"/>
                                <a:chOff x="0" y="0"/>
                                <a:chExt cx="9810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33200"/>
                                  <a:ext cx="7812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81600"/>
                                  <a:ext cx="1429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381600"/>
                                  <a:ext cx="13320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3360" y="224280"/>
                                  <a:ext cx="5335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04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52280" cy="104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81080" cy="104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119520"/>
                                  <a:ext cx="9072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32.6pt;width:77.25pt;height:40.15pt" coordorigin="1127,652" coordsize="1545,803">
                      <v:rect id="shape_0" fillcolor="white" stroked="t" o:allowincell="t" style="position:absolute;left:1442;top:862;width:1229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7;top:652;width:314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217;top:1253;width:224;height:2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82;top:1253;width:209;height:2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52;top:1005;width:840;height:165">
                        <v:shape id="shape_0" fillcolor="white" stroked="t" o:allowincell="t" style="position:absolute;left:1652;top:1005;width:314;height:16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67;top:1005;width:239;height:16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07;top:1005;width:284;height:16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217;top:840;width:142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иховка.  Направление (вверх, вниз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ание фигур в разных направлениях под диктовку и по образцу.</w:t>
            </w:r>
          </w:p>
          <w:p>
            <w:pPr>
              <w:pStyle w:val="Normal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поле травы хорош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на речке камыш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имо поля, мимо рж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ли колючие еж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4450</wp:posOffset>
                      </wp:positionV>
                      <wp:extent cx="847725" cy="685800"/>
                      <wp:effectExtent l="12700" t="12065" r="1206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685800"/>
                                <a:chOff x="0" y="0"/>
                                <a:chExt cx="847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685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218520"/>
                                  <a:ext cx="1800" cy="39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3560" y="217800"/>
                                  <a:ext cx="1800" cy="39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3.5pt;width:66.75pt;height:54pt" coordorigin="632,70" coordsize="1335,108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632;top:70;width:1334;height:10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41;top:414;width:2;height:6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6;top:413;width:2;height:61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ка.  Направление (вправо, влев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ание фигур в разных направлениях под диктовку и по образцу.</w:t>
            </w:r>
          </w:p>
          <w:p>
            <w:pPr>
              <w:pStyle w:val="Normal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-Т-Т- стучат колёса трамв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Ж-Ж-Ж- заводят мотор автомоби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-Л-Л- пролетел самолё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ш-шш- шуршит трава под ногами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вв- свистит вет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10185</wp:posOffset>
                      </wp:positionV>
                      <wp:extent cx="771525" cy="866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866880"/>
                                <a:chOff x="0" y="0"/>
                                <a:chExt cx="771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8668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760" y="389880"/>
                                  <a:ext cx="582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3760" y="589320"/>
                                  <a:ext cx="5346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16.55pt;width:60.75pt;height:68.25pt" coordorigin="587,331" coordsize="1215,1365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t" style="position:absolute;left:587;top:331;width:1214;height:1364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6;top:945;width:91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6;top:1259;width:840;height:14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ка.  Направление (петл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ание фигур в разных направлениях под диктовку и по образцу.</w:t>
            </w:r>
          </w:p>
          <w:p>
            <w:pPr>
              <w:pStyle w:val="Normal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ом мы во двор идём –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стья сыплются дождё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д ногами шелестя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летят, летят, летят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743585" cy="544830"/>
                      <wp:effectExtent l="0" t="254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544680"/>
                                <a:chOff x="0" y="0"/>
                                <a:chExt cx="74376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69840"/>
                                  <a:ext cx="63684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3" h="1214">
                                      <a:moveTo>
                                        <a:pt x="653" y="87"/>
                                      </a:moveTo>
                                      <a:cubicBezTo>
                                        <a:pt x="454" y="533"/>
                                        <a:pt x="255" y="980"/>
                                        <a:pt x="173" y="1047"/>
                                      </a:cubicBezTo>
                                      <a:cubicBezTo>
                                        <a:pt x="91" y="1114"/>
                                        <a:pt x="0" y="637"/>
                                        <a:pt x="158" y="492"/>
                                      </a:cubicBezTo>
                                      <a:cubicBezTo>
                                        <a:pt x="316" y="347"/>
                                        <a:pt x="1031" y="75"/>
                                        <a:pt x="1118" y="177"/>
                                      </a:cubicBezTo>
                                      <a:cubicBezTo>
                                        <a:pt x="1205" y="279"/>
                                        <a:pt x="755" y="1045"/>
                                        <a:pt x="683" y="1107"/>
                                      </a:cubicBezTo>
                                      <a:cubicBezTo>
                                        <a:pt x="611" y="1169"/>
                                        <a:pt x="518" y="710"/>
                                        <a:pt x="683" y="552"/>
                                      </a:cubicBezTo>
                                      <a:cubicBezTo>
                                        <a:pt x="848" y="394"/>
                                        <a:pt x="1541" y="65"/>
                                        <a:pt x="1673" y="162"/>
                                      </a:cubicBezTo>
                                      <a:cubicBezTo>
                                        <a:pt x="1805" y="259"/>
                                        <a:pt x="1546" y="1060"/>
                                        <a:pt x="1478" y="1137"/>
                                      </a:cubicBezTo>
                                      <a:cubicBezTo>
                                        <a:pt x="1410" y="1214"/>
                                        <a:pt x="1126" y="802"/>
                                        <a:pt x="1268" y="627"/>
                                      </a:cubicBezTo>
                                      <a:cubicBezTo>
                                        <a:pt x="1410" y="452"/>
                                        <a:pt x="2213" y="0"/>
                                        <a:pt x="2333" y="87"/>
                                      </a:cubicBezTo>
                                      <a:cubicBezTo>
                                        <a:pt x="2453" y="174"/>
                                        <a:pt x="2220" y="663"/>
                                        <a:pt x="1988" y="11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37520" cy="26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.85pt;width:58.55pt;height:42.9pt" coordorigin="2,77" coordsize="1171,858">
                      <v:shape id="shape_0" coordsize="2453,1214" path="m653,87c454,533,255,980,173,1047c91,1114,0,637,158,492c316,347,1031,75,1118,177c1205,279,755,1045,683,1107c611,1169,518,710,683,552c848,394,1541,65,1673,162c1805,259,1546,1060,1478,1137c1410,1214,1126,802,1268,627c1410,452,2213,0,2333,87c2453,174,2220,663,1988,1152e" stroked="t" o:allowincell="t" style="position:absolute;left:170;top:187;width:1002;height:7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2;top:77;width:214;height:41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8425" simplePos="0" locked="0" layoutInCell="1" allowOverlap="1" relativeHeight="2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58775</wp:posOffset>
                      </wp:positionV>
                      <wp:extent cx="746125" cy="525145"/>
                      <wp:effectExtent l="4445" t="254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525240"/>
                                <a:chOff x="0" y="0"/>
                                <a:chExt cx="746280" cy="525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01520"/>
                                  <a:ext cx="746280" cy="42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3" h="1214">
                                      <a:moveTo>
                                        <a:pt x="653" y="87"/>
                                      </a:moveTo>
                                      <a:cubicBezTo>
                                        <a:pt x="454" y="533"/>
                                        <a:pt x="255" y="980"/>
                                        <a:pt x="173" y="1047"/>
                                      </a:cubicBezTo>
                                      <a:cubicBezTo>
                                        <a:pt x="91" y="1114"/>
                                        <a:pt x="0" y="637"/>
                                        <a:pt x="158" y="492"/>
                                      </a:cubicBezTo>
                                      <a:cubicBezTo>
                                        <a:pt x="316" y="347"/>
                                        <a:pt x="1031" y="75"/>
                                        <a:pt x="1118" y="177"/>
                                      </a:cubicBezTo>
                                      <a:cubicBezTo>
                                        <a:pt x="1205" y="279"/>
                                        <a:pt x="755" y="1045"/>
                                        <a:pt x="683" y="1107"/>
                                      </a:cubicBezTo>
                                      <a:cubicBezTo>
                                        <a:pt x="611" y="1169"/>
                                        <a:pt x="518" y="710"/>
                                        <a:pt x="683" y="552"/>
                                      </a:cubicBezTo>
                                      <a:cubicBezTo>
                                        <a:pt x="848" y="394"/>
                                        <a:pt x="1541" y="65"/>
                                        <a:pt x="1673" y="162"/>
                                      </a:cubicBezTo>
                                      <a:cubicBezTo>
                                        <a:pt x="1805" y="259"/>
                                        <a:pt x="1546" y="1060"/>
                                        <a:pt x="1478" y="1137"/>
                                      </a:cubicBezTo>
                                      <a:cubicBezTo>
                                        <a:pt x="1410" y="1214"/>
                                        <a:pt x="1126" y="802"/>
                                        <a:pt x="1268" y="627"/>
                                      </a:cubicBezTo>
                                      <a:cubicBezTo>
                                        <a:pt x="1410" y="452"/>
                                        <a:pt x="2213" y="0"/>
                                        <a:pt x="2333" y="87"/>
                                      </a:cubicBezTo>
                                      <a:cubicBezTo>
                                        <a:pt x="2453" y="174"/>
                                        <a:pt x="2220" y="663"/>
                                        <a:pt x="1988" y="11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03680" cy="23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2pt;margin-top:28.25pt;width:58.75pt;height:41.3pt" coordorigin="1524,565" coordsize="1175,826">
                      <v:shape id="shape_0" coordsize="2453,1214" path="m653,87c454,533,255,980,173,1047c91,1114,0,637,158,492c316,347,1031,75,1118,177c1205,279,755,1045,683,1107c611,1169,518,710,683,552c848,394,1541,65,1673,162c1805,259,1546,1060,1478,1137c1410,1214,1126,802,1268,627c1410,452,2213,0,2333,87c2453,174,2220,663,1988,1152e" stroked="t" o:allowincell="t" style="position:absolute;left:1525;top:725;width:1174;height:666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1525;top:565;width:161;height:36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ка.  Направление (петл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трихование фигур в разных направлениях под диктовку и по образцу.</w:t>
            </w:r>
          </w:p>
          <w:p>
            <w:pPr>
              <w:pStyle w:val="Normal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горчённая соро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озвращается с уро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есь урок болтала с сойко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домой вернулась с двой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00965" simplePos="0" locked="0" layoutInCell="1" allowOverlap="1" relativeHeight="2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22250</wp:posOffset>
                      </wp:positionV>
                      <wp:extent cx="1290955" cy="552450"/>
                      <wp:effectExtent l="254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960" cy="552600"/>
                                <a:chOff x="0" y="0"/>
                                <a:chExt cx="129096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080" y="0"/>
                                  <a:ext cx="105588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6" h="1507">
                                      <a:moveTo>
                                        <a:pt x="229" y="862"/>
                                      </a:moveTo>
                                      <a:cubicBezTo>
                                        <a:pt x="426" y="759"/>
                                        <a:pt x="624" y="657"/>
                                        <a:pt x="724" y="547"/>
                                      </a:cubicBezTo>
                                      <a:cubicBezTo>
                                        <a:pt x="824" y="437"/>
                                        <a:pt x="829" y="267"/>
                                        <a:pt x="829" y="202"/>
                                      </a:cubicBezTo>
                                      <a:cubicBezTo>
                                        <a:pt x="829" y="137"/>
                                        <a:pt x="774" y="27"/>
                                        <a:pt x="724" y="157"/>
                                      </a:cubicBezTo>
                                      <a:cubicBezTo>
                                        <a:pt x="674" y="287"/>
                                        <a:pt x="591" y="775"/>
                                        <a:pt x="529" y="982"/>
                                      </a:cubicBezTo>
                                      <a:cubicBezTo>
                                        <a:pt x="467" y="1189"/>
                                        <a:pt x="419" y="1352"/>
                                        <a:pt x="354" y="1402"/>
                                      </a:cubicBezTo>
                                      <a:cubicBezTo>
                                        <a:pt x="289" y="1452"/>
                                        <a:pt x="0" y="1414"/>
                                        <a:pt x="139" y="1282"/>
                                      </a:cubicBezTo>
                                      <a:cubicBezTo>
                                        <a:pt x="278" y="1150"/>
                                        <a:pt x="994" y="809"/>
                                        <a:pt x="1189" y="607"/>
                                      </a:cubicBezTo>
                                      <a:cubicBezTo>
                                        <a:pt x="1384" y="405"/>
                                        <a:pt x="1356" y="0"/>
                                        <a:pt x="1309" y="67"/>
                                      </a:cubicBezTo>
                                      <a:cubicBezTo>
                                        <a:pt x="1262" y="134"/>
                                        <a:pt x="1002" y="782"/>
                                        <a:pt x="904" y="1012"/>
                                      </a:cubicBezTo>
                                      <a:cubicBezTo>
                                        <a:pt x="806" y="1242"/>
                                        <a:pt x="767" y="1422"/>
                                        <a:pt x="724" y="1447"/>
                                      </a:cubicBezTo>
                                      <a:cubicBezTo>
                                        <a:pt x="681" y="1472"/>
                                        <a:pt x="552" y="1269"/>
                                        <a:pt x="649" y="1162"/>
                                      </a:cubicBezTo>
                                      <a:cubicBezTo>
                                        <a:pt x="746" y="1055"/>
                                        <a:pt x="1094" y="924"/>
                                        <a:pt x="1309" y="802"/>
                                      </a:cubicBezTo>
                                      <a:cubicBezTo>
                                        <a:pt x="1524" y="680"/>
                                        <a:pt x="1834" y="544"/>
                                        <a:pt x="1939" y="427"/>
                                      </a:cubicBezTo>
                                      <a:cubicBezTo>
                                        <a:pt x="2044" y="310"/>
                                        <a:pt x="1971" y="102"/>
                                        <a:pt x="1939" y="97"/>
                                      </a:cubicBezTo>
                                      <a:cubicBezTo>
                                        <a:pt x="1907" y="92"/>
                                        <a:pt x="1820" y="262"/>
                                        <a:pt x="1744" y="397"/>
                                      </a:cubicBezTo>
                                      <a:cubicBezTo>
                                        <a:pt x="1668" y="532"/>
                                        <a:pt x="1567" y="735"/>
                                        <a:pt x="1480" y="907"/>
                                      </a:cubicBezTo>
                                      <a:cubicBezTo>
                                        <a:pt x="1393" y="1079"/>
                                        <a:pt x="1285" y="1357"/>
                                        <a:pt x="1219" y="1432"/>
                                      </a:cubicBezTo>
                                      <a:cubicBezTo>
                                        <a:pt x="1153" y="1507"/>
                                        <a:pt x="1069" y="1432"/>
                                        <a:pt x="1084" y="1357"/>
                                      </a:cubicBezTo>
                                      <a:cubicBezTo>
                                        <a:pt x="1099" y="1282"/>
                                        <a:pt x="1137" y="1094"/>
                                        <a:pt x="1309" y="982"/>
                                      </a:cubicBezTo>
                                      <a:cubicBezTo>
                                        <a:pt x="1481" y="870"/>
                                        <a:pt x="1972" y="739"/>
                                        <a:pt x="2119" y="682"/>
                                      </a:cubicBezTo>
                                      <a:cubicBezTo>
                                        <a:pt x="2266" y="625"/>
                                        <a:pt x="2230" y="631"/>
                                        <a:pt x="2194" y="6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4400"/>
                                  <a:ext cx="35028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7.5pt;width:101.7pt;height:43.5pt" coordorigin="217,350" coordsize="2034,870">
                      <v:shape id="shape_0" coordsize="2266,1507" path="m229,862c426,759,624,657,724,547c824,437,829,267,829,202c829,137,774,27,724,157c674,287,591,775,529,982c467,1189,419,1352,354,1402c289,1452,0,1414,139,1282c278,1150,994,809,1189,607c1384,405,1356,0,1309,67c1262,134,1002,782,904,1012c806,1242,767,1422,724,1447c681,1472,552,1269,649,1162c746,1055,1094,924,1309,802c1524,680,1834,544,1939,427c2044,310,1971,102,1939,97c1907,92,1820,262,1744,397c1668,532,1567,735,1480,907c1393,1079,1285,1357,1219,1432c1153,1507,1069,1432,1084,1357c1099,1282,1137,1094,1309,982c1481,870,1972,739,2119,682c2266,625,2230,631,2194,637e" stroked="t" o:allowincell="t" style="position:absolute;left:587;top:350;width:1662;height:8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217;top:514;width:551;height:2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фигуру точно по пунктирной линии. Различать предметы и фигуры по форме. Найти соответствие  и закономерность между предметом и его формой. (мяч, солнце – круглые, картина, стол  - прямоуголь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лавный наш источник св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арит жизнь зимой и лето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гревает нас всегда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нце – яркая… 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звезда</w:t>
            </w: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1714500" cy="1828800"/>
                      <wp:effectExtent l="34290" t="27940" r="49530" b="260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828800"/>
                                <a:chOff x="0" y="0"/>
                                <a:chExt cx="17146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0520" cy="96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723960"/>
                                  <a:ext cx="746640" cy="609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066680" cy="914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.2pt;width:135pt;height:144pt" coordorigin="2,44" coordsize="2700,288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2;top:44;width:1874;height:1514;mso-wrap-style:none;v-text-anchor:middle" type="_x0000_t12">
                        <v:fill o:detectmouseclick="t" type="solid" color2="black"/>
                        <v:stroke color="black" weight="19080" dashstyle="shortdot" joinstyle="miter" endcap="round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1526;top:1184;width:1175;height:959;mso-wrap-style:none;v-text-anchor:middle" type="_x0000_t67">
                        <v:fill o:detectmouseclick="t" type="solid" color2="black"/>
                        <v:stroke color="black" weight="19080" dashstyle="shortdot" joinstyle="miter" endcap="flat"/>
                        <w10:wrap type="none"/>
                      </v:shap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2;top:1484;width:1679;height:1439;mso-wrap-style:none;v-text-anchor:middle" type="_x0000_t183">
                        <v:fill o:detectmouseclick="t" type="solid" color2="black"/>
                        <v:stroke color="black" weight="1908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мер. Шабл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аппликации из различных плоских пуговиц по представлению.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145415</wp:posOffset>
                      </wp:positionV>
                      <wp:extent cx="1068070" cy="876300"/>
                      <wp:effectExtent l="508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876240"/>
                                <a:chOff x="0" y="0"/>
                                <a:chExt cx="106812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5320"/>
                                  <a:ext cx="397440" cy="3268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41480"/>
                                  <a:ext cx="143640" cy="12384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15048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9440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4148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84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7736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0924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33588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45072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9256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59256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39384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67680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53532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53532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7680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734760"/>
                                  <a:ext cx="140400" cy="141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5pt;margin-top:11.45pt;width:84.1pt;height:69.05pt" coordorigin="7530,229" coordsize="1682,1381">
                      <v:rect id="shape_0" fillcolor="white" stroked="t" o:allowincell="t" style="position:absolute;left:7530;top:647;width:625;height:5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62;top:452;width:225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44;top:229;width:236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16;top:535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82;top:452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67;top:424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90;top:981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51;top:716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72;top:758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11;top:939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67;top:1162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45;top:1162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70;top:849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668;top:1295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70;top:1072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91;top:1072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24;top:1295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47;top:1386;width:220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пуговицы, ракушки, кам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жала меж ёлкам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душечка с иголк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ихонько лежала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том вдруг убежала. (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ёж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30175</wp:posOffset>
                      </wp:positionV>
                      <wp:extent cx="485140" cy="62801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627840"/>
                                <a:chOff x="0" y="0"/>
                                <a:chExt cx="4852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3140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140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6352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6352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9564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39564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96440"/>
                                  <a:ext cx="163800" cy="1314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10.25pt;width:38.2pt;height:49.45pt" coordorigin="842,205" coordsize="764,989">
                      <v:rect id="shape_0" fillcolor="white" stroked="t" o:allowincell="t" style="position:absolute;left:1106;top:205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412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2;top:620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4;top:412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6;top:620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8;top:620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828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4;top:828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0;top:987;width:25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888490</wp:posOffset>
                      </wp:positionV>
                      <wp:extent cx="238125" cy="2000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48.7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040890</wp:posOffset>
                      </wp:positionV>
                      <wp:extent cx="238125" cy="2000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60.7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 геометрических фигур. Мозаика. Домашние живот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различных форм из готовых геометрических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простейши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дверь вошло животно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о того голодно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ъело веник и метлу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ъело коврик на полу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навески на окн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картину на стен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тола слизало справку 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опять пошло на травку. (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оза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7335</wp:posOffset>
                      </wp:positionV>
                      <wp:extent cx="1638935" cy="1014730"/>
                      <wp:effectExtent l="3175" t="1460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1014840"/>
                                <a:chOff x="0" y="0"/>
                                <a:chExt cx="1639080" cy="10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60" y="123840"/>
                                  <a:ext cx="34992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43080"/>
                                  <a:ext cx="835560" cy="39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7520"/>
                                  <a:ext cx="94680" cy="20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9324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42720"/>
                                  <a:ext cx="11340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880" y="342720"/>
                                  <a:ext cx="5688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42000"/>
                                  <a:ext cx="113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920" y="437400"/>
                                  <a:ext cx="353160" cy="239040"/>
                                </a:xfrm>
                                <a:prstGeom prst="bentConnector3">
                                  <a:avLst>
                                    <a:gd name="adj1" fmla="val 4979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800" y="733320"/>
                                  <a:ext cx="4096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182160" cy="1904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66760" cy="90720"/>
                                  </a:xfrm>
                                  <a:prstGeom prst="parallelogram">
                                    <a:avLst>
                                      <a:gd name="adj" fmla="val 735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733320"/>
                                  <a:ext cx="4096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182160" cy="1904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66760" cy="90720"/>
                                  </a:xfrm>
                                  <a:prstGeom prst="parallelogram">
                                    <a:avLst>
                                      <a:gd name="adj" fmla="val 735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1.05pt;width:129.05pt;height:79.9pt" coordorigin="137,421" coordsize="2581,1598">
                      <v:oval id="shape_0" fillcolor="white" stroked="t" o:allowincell="t" style="position:absolute;left:316;top:616;width:550;height:5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847;top:962;width:1315;height:6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416;top:496;width:148;height:32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421;width:146;height:1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7;top:961;width:17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;top:961;width:87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;top:960;width:176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2162;top:1110;width:555;height:375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65;top:1576;width:645;height:443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923;top:1576;width:286;height:2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5;top:1876;width:419;height:1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97;top:1576;width:644;height:443">
                        <v:shape id="shape_0" fillcolor="white" stroked="t" o:allowincell="t" style="position:absolute;left:1755;top:1576;width:286;height:2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7;top:1876;width:419;height:1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 геометрических фигур. Мозаика. Пт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различных форм из готовых геометрических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простейши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ё глазава, как фонар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ночи охоту начинае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идит утром свет зари –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а ветке сидя, засыпае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 перьев крылья, клюв-крючок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ольшая голо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о спит, усевшись на сучёк?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хотница – с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85090" distR="104140" simplePos="0" locked="0" layoutInCell="1" allowOverlap="1" relativeHeight="3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54660</wp:posOffset>
                      </wp:positionV>
                      <wp:extent cx="1052195" cy="1018540"/>
                      <wp:effectExtent l="0" t="571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2280" cy="1018440"/>
                                <a:chOff x="0" y="0"/>
                                <a:chExt cx="105228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274320" cy="257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33200"/>
                                  <a:ext cx="608400" cy="590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75600">
                                  <a:off x="-19080" y="167400"/>
                                  <a:ext cx="172080" cy="70560"/>
                                </a:xfrm>
                                <a:prstGeom prst="triangle">
                                  <a:avLst>
                                    <a:gd name="adj" fmla="val 528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723600">
                                  <a:off x="820800" y="317880"/>
                                  <a:ext cx="274320" cy="150480"/>
                                </a:xfrm>
                                <a:prstGeom prst="triangle">
                                  <a:avLst>
                                    <a:gd name="adj" fmla="val 528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0560" y="72396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2840" y="72396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4775600">
                                  <a:off x="439560" y="864720"/>
                                  <a:ext cx="97200" cy="155520"/>
                                </a:xfrm>
                                <a:prstGeom prst="triangle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75600">
                                  <a:off x="593640" y="846360"/>
                                  <a:ext cx="97200" cy="176400"/>
                                </a:xfrm>
                                <a:prstGeom prst="triangle">
                                  <a:avLst>
                                    <a:gd name="adj" fmla="val 346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35.8pt;width:87.8pt;height:80.55pt" coordorigin="537,716" coordsize="1756,1611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21;top:716;width:431;height:40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3;top:926;width:957;height:92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979;width:270;height:110;flip:x;mso-wrap-style:none;v-text-anchor:middle;rotation:11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3;top:1216;width:431;height:236;flip:xy;mso-wrap-style:none;v-text-anchor:middle;rotation:262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89;top:1856;width:2;height:2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9;top:1856;width:2;height:2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61;top:2078;width:152;height:244;flip:x;mso-wrap-style:none;v-text-anchor:middle;rotation:11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4;top:2049;width:152;height:277;flip:x;mso-wrap-style:none;v-text-anchor:middle;rotation:11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 геометрических фигур. Мозаика. Насеком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различных форм из готовых геометрических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простейши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ветки на тропинку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травинки на былинк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ыгает пружинка – 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елёная спинка. (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узнечик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3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8900</wp:posOffset>
                      </wp:positionV>
                      <wp:extent cx="1032510" cy="914400"/>
                      <wp:effectExtent l="0" t="5080" r="762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914400"/>
                                <a:chOff x="0" y="0"/>
                                <a:chExt cx="1032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680" y="171360"/>
                                  <a:ext cx="106560" cy="74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232920" cy="171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71360"/>
                                  <a:ext cx="437400" cy="228600"/>
                                </a:xfrm>
                                <a:prstGeom prst="parallelogram">
                                  <a:avLst>
                                    <a:gd name="adj" fmla="val 478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71360"/>
                                  <a:ext cx="414000" cy="228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30400">
                                  <a:off x="560880" y="447120"/>
                                  <a:ext cx="414000" cy="228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66400">
                                  <a:off x="16920" y="447480"/>
                                  <a:ext cx="437400" cy="228600"/>
                                </a:xfrm>
                                <a:prstGeom prst="parallelogram">
                                  <a:avLst>
                                    <a:gd name="adj" fmla="val 478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71360"/>
                                  <a:ext cx="12384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171360"/>
                                  <a:ext cx="12384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42880"/>
                                  <a:ext cx="12384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42880"/>
                                  <a:ext cx="12384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7pt;width:80.55pt;height:72pt" coordorigin="637,140" coordsize="1611,1440">
                      <v:oval id="shape_0" fillcolor="white" stroked="t" o:allowincell="t" style="position:absolute;left:1337;top:410;width:167;height:1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227;top:140;width:366;height:26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8;top:410;width:688;height:35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637;top:410;width:651;height:359;flip:y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4;top:844;width:651;height:359;flip:y;mso-wrap-style:none;v-text-anchor:middle;rotation:341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8;top:845;width:688;height:359;mso-wrap-style:none;v-text-anchor:middle;rotation:34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4;top:410;width:194;height:20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1;top:410;width:194;height:20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4;top:995;width:194;height:20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69;top:995;width:194;height:20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стения.  Квиллин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открытки с видом различных растений способом Квиллинг. Виды растений. Части растений. Ядовитые и лекарственн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линейка, ножницы, клей, герба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рой секирой 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нена берёза;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 коре серебристо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катились слёзы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 не плачь, берёза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дная, не сетуй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на не смертельна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ылечишься к ле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виллинг. Цве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вери (обитатели лес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каркаса животного из гибкой проволоки по аналогии. Виды животных. Необходимые условия для жизни живот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. Изолированная проволока, ножн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гают в лесу и в пол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лавают в реке и в мор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гут прыгать и лета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друзьями могут ста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у, а в городе большом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опарк – их главный дом. 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животные</w:t>
            </w:r>
            <w:r>
              <w:rPr>
                <w:rStyle w:val="INS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усский фолькл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тихи, сказки, пословицы, загадки на слух по яв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 горами, за лесам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 широкими морям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е на небе – на земл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Жил старик в одном се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ыпал беленький снежо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берёмся мы в кружо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нег, снег, белый снег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сыпает он нас все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ы на саночки садимс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под горку быстро мчимся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нег, снег, белый снег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уклы вышли лучше всех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16"/>
                <w:szCs w:val="16"/>
              </w:rPr>
              <w:t>дети медленно поднимают руки и медленно опускают их, подражая падающему снегу. Шагают медленно, руки согнуты в локтях и сжаты в кулаки, как будто держат палки от лыж. Наклоняются и показывают как лепят куклы.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усский фолькл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тихи, сказки, пословицы, загадки на слух по яв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од голубыми небесам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еликолепными коврам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лестя на солнц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нег лежи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етушки  распетушилис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о подраться не решилис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сли очень петушиться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жно пёрышек лишитьс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сли перышек лишиться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ечем будет петушить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й город Фотоальб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альбома – раскладушки для фотографий или рисунков по образцу, используя шаблон – чертёж. История родного города и его геро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белый  картон, шаблон, ножницы, клей, фотограф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чего начинается Родина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картинки в твоём буквар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хороших и верных товарищей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Живущих в соседнем дво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 может она начинаетс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той песни, что пела нам мать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не, друзья, дороже нет на свет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Этого степного городк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де лесной прохладой дышит вете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 юга нагоняя обла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де в июне мятой пахнут трав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под звездной крышею ноч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Шепчутся задонские дубрав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 далёкой юности мо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ворят не зря в народе наше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то Батайск – «ворота на Кавказ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ды шли, и с каждым годом краше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Цветёт Батайск и радует наш гла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й город Фотоальб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альбома – раскладушки для фотографий или рисунков по образцу, используя шаблон – чертёж. История родного города и его геро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белый  картон, шаблон, ножницы, клей, фотограф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юблю Отчизну я, но странною любовью!.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о я люблю – за что, не знаю сам, 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ё степей холодное молчань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Её лесов безбрежных колыхань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ливы рек её, подобные морям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езопасный  город,  светоф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альбома – раскладушки для фотографий или рисунков по образцу, используя шаблон – чертёж. История родного города и его геро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белый  картон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де право, где лев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тоял ученик на развилке доро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де право, где лево, понять он не мо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Но вдруг ученик в голове почесал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Той самой рукою, которой писал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мячик кидал, и страницы листал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 ложку держал, и полы подмета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«ПОБЕДА!» - раздался ликующий крик.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де право, где лево, узнал учени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34340</wp:posOffset>
                      </wp:positionV>
                      <wp:extent cx="1329055" cy="1307465"/>
                      <wp:effectExtent l="13970" t="5715" r="1333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1307520"/>
                                <a:chOff x="0" y="0"/>
                                <a:chExt cx="1329120" cy="13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624960" cy="13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4960" cy="13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75600"/>
                                    <a:ext cx="363240" cy="34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69800"/>
                                    <a:ext cx="363240" cy="34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868680"/>
                                    <a:ext cx="363240" cy="34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9360" y="15120"/>
                                  <a:ext cx="327600" cy="296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1880"/>
                                  <a:ext cx="327600" cy="296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1000080"/>
                                  <a:ext cx="327600" cy="296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960" y="6480"/>
                                  <a:ext cx="348120" cy="285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509760"/>
                                  <a:ext cx="348120" cy="285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1004400"/>
                                  <a:ext cx="348120" cy="285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34.2pt;width:104.7pt;height:102.95pt" coordorigin="393,684" coordsize="2094,2059">
                      <v:group id="shape_0" style="position:absolute;left:961;top:684;width:984;height:2059">
                        <v:rect id="shape_0" fillcolor="white" stroked="t" o:allowincell="t" style="position:absolute;left:961;top:684;width:983;height:20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stroked="t" o:allowincell="t" style="position:absolute;left:1169;top:803;width:571;height:5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181;top:1424;width:571;height:5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204;top:2052;width:571;height:5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968;top:708;width:515;height:466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2;top:1553;width:515;height:466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1;top:2259;width:515;height:466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0;top:694;width:547;height:449;flip:y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1487;width:547;height:449;flip:y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2266;width:547;height:449;flip:y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43840</wp:posOffset>
                      </wp:positionV>
                      <wp:extent cx="1573530" cy="1032510"/>
                      <wp:effectExtent l="5080" t="5715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1032480"/>
                                <a:chOff x="0" y="0"/>
                                <a:chExt cx="157356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93080" cy="50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5760"/>
                                  <a:ext cx="774000" cy="50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528480" cy="518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504720"/>
                                  <a:ext cx="552960" cy="527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511200"/>
                                  <a:ext cx="509760" cy="518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9.2pt;width:123.9pt;height:81.3pt" coordorigin="173,384" coordsize="2478,1626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384;width:1248;height:800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6;top:393;width:1218;height:800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3;top:1188;width:831;height:815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0;top:1179;width:870;height:830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8;top:1189;width:802;height:815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256540</wp:posOffset>
                      </wp:positionV>
                      <wp:extent cx="1143000" cy="1133475"/>
                      <wp:effectExtent l="8255" t="10160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33640"/>
                                <a:chOff x="0" y="0"/>
                                <a:chExt cx="114300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00160"/>
                                  <a:ext cx="100980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0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7pt;margin-top:20.2pt;width:90pt;height:89.25pt" coordorigin="4994,404" coordsize="1800,1785">
                      <v:oval id="shape_0" fillcolor="white" stroked="t" o:allowincell="t" style="position:absolute;left:5114;top:719;width:1589;height:14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994;top:404;width:1799;height:158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62890</wp:posOffset>
                      </wp:positionV>
                      <wp:extent cx="1400175" cy="1171575"/>
                      <wp:effectExtent l="3175" t="12700" r="1270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71440"/>
                                <a:chOff x="0" y="0"/>
                                <a:chExt cx="1400040" cy="117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1390680" cy="1171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936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94600"/>
                                  <a:ext cx="3240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885240"/>
                                  <a:ext cx="10764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20.7pt;width:110.2pt;height:92.25pt" coordorigin="287,414" coordsize="2204,1845">
                      <v:shape id="shape_0" fillcolor="white" stroked="t" o:allowincell="t" style="position:absolute;left:302;top:414;width:2189;height:184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7,414" to="781,1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823" to="796,22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1808" to="2476,18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.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58140</wp:posOffset>
                      </wp:positionV>
                      <wp:extent cx="1546860" cy="133096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1330920"/>
                                <a:chOff x="0" y="0"/>
                                <a:chExt cx="1546920" cy="133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5160" y="371520"/>
                                  <a:ext cx="838080" cy="75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838080" cy="75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39280"/>
                                  <a:ext cx="838080" cy="75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520"/>
                                  <a:ext cx="838080" cy="75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4pt;margin-top:28.2pt;width:121.8pt;height:104.8pt" coordorigin="4608,564" coordsize="2436,2096">
                      <v:oval id="shape_0" stroked="t" o:allowincell="t" style="position:absolute;left:5136;top:1149;width:1319;height:11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091;top:564;width:1319;height:11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724;top:1413;width:1319;height:11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608;top:1475;width:1319;height:11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 10 спичек сложены 3 квадрата. Отними 1 спичку и сделай из оставшихся спичек один квадрат и два ромба.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eastAsia="Times New Roman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струженные спи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750570</wp:posOffset>
                      </wp:positionV>
                      <wp:extent cx="1114425" cy="952500"/>
                      <wp:effectExtent l="30480" t="38100" r="825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952560"/>
                                <a:chOff x="0" y="0"/>
                                <a:chExt cx="111456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7320" y="1908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9536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284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4856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4719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525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6224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4284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59.1pt;width:87.7pt;height:74.95pt" coordorigin="494,1182" coordsize="1754,1499">
                      <v:line id="shape_0" from="2159,1212" to="2173,19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9,1962" to="2203,2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9,1227" to="1393,1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4,1947" to="1378,26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,1947" to="508,26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4,1182" to="2218,11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3,1925" to="2197,19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4,2682" to="2248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,1910" to="1357,19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9,2667" to="1363,2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фигуре, изображенной на рисунке, уберите 2 спички так, чтобы осталось 2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струженные спи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40995</wp:posOffset>
                      </wp:positionV>
                      <wp:extent cx="1195070" cy="1149350"/>
                      <wp:effectExtent l="38100" t="26670" r="27305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0" cy="1149480"/>
                                <a:chOff x="0" y="0"/>
                                <a:chExt cx="1195200" cy="114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22320"/>
                                  <a:ext cx="553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960" y="10080"/>
                                  <a:ext cx="553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574200"/>
                                  <a:ext cx="553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520" y="574200"/>
                                  <a:ext cx="553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137240"/>
                                  <a:ext cx="553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0" y="1112400"/>
                                  <a:ext cx="553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04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2484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6320" y="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61020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1760" y="545400"/>
                                  <a:ext cx="1152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400" y="58680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6.85pt;width:94.1pt;height:90.45pt" coordorigin="365,537" coordsize="1882,1809">
                      <v:line id="shape_0" from="375,572" to="1246,5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553" to="2192,5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,1441" to="1246,14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5,1441" to="2246,14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,2328" to="1301,2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7,2289" to="2228,23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,630" to="365,143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7,576" to="1277,138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6,537" to="2186,13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,1498" to="401,23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1,1396" to="1298,232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0,1461" to="2230,226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фигуре, изображенной на рисунке, убрать 5 спичек так, чтобы осталось 5 треугольников (</w:t>
            </w:r>
            <w:r>
              <w:rPr>
                <w:rStyle w:val="INS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ва решени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струженные спички. 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91490</wp:posOffset>
                      </wp:positionV>
                      <wp:extent cx="1473200" cy="1254760"/>
                      <wp:effectExtent l="0" t="635" r="0" b="368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1254600"/>
                                <a:chOff x="0" y="0"/>
                                <a:chExt cx="1473120" cy="125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0"/>
                                  <a:ext cx="50292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19764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19080"/>
                                    <a:ext cx="28692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0"/>
                                    <a:ext cx="475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428760"/>
                                  <a:ext cx="50292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19764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9080"/>
                                    <a:ext cx="28692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0"/>
                                    <a:ext cx="475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960" y="403200"/>
                                  <a:ext cx="50292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19764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9080"/>
                                    <a:ext cx="28692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0"/>
                                    <a:ext cx="475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832320"/>
                                  <a:ext cx="50292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19764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9080"/>
                                    <a:ext cx="28692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560"/>
                                    <a:ext cx="475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2040"/>
                                  <a:ext cx="50292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19764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9080"/>
                                    <a:ext cx="28692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0"/>
                                    <a:ext cx="475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0200" y="802800"/>
                                  <a:ext cx="50292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19764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8720"/>
                                    <a:ext cx="28692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0"/>
                                    <a:ext cx="475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8.7pt;width:115.95pt;height:98.75pt" coordorigin="263,774" coordsize="2319,1975">
                      <v:group id="shape_0" style="position:absolute;left:908;top:774;width:791;height:649">
                        <v:line id="shape_0" from="923,774" to="1233,142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8,804" to="1699,14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8,1409" to="1656,14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1449;width:791;height:649">
                        <v:line id="shape_0" from="603,1449" to="913,209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8,1479" to="1379,20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8,2084" to="1336,209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5;top:1409;width:791;height:649">
                        <v:line id="shape_0" from="1390,1409" to="1700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5,1439" to="2166,20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5,2044" to="2123,205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1;top:2085;width:791;height:650">
                        <v:line id="shape_0" from="1056,2085" to="1366,273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81,2115" to="1832,27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1,2720" to="1789,273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;top:2100;width:791;height:649">
                        <v:line id="shape_0" from="278,2100" to="588,274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3,2130" to="1054,27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3,2735" to="1011,274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1;top:2038;width:791;height:649">
                        <v:line id="shape_0" from="1806,2038" to="2116,268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31,2068" to="2582,26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91,2673" to="2539,268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10 спичек составлены 3 квадрата. Одна спичка удаляется, а из остальных 9 спичек требуется составить три равных четырёхугольника.        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ой карандаш, цветные карандаши, печатное пособие, струженные спи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7165</wp:posOffset>
                      </wp:positionV>
                      <wp:extent cx="1114425" cy="952500"/>
                      <wp:effectExtent l="30480" t="38100" r="825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952560"/>
                                <a:chOff x="0" y="0"/>
                                <a:chExt cx="111456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7320" y="1908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9536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284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4856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4719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525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6224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4284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13.95pt;width:87.75pt;height:74.95pt" coordorigin="386,279" coordsize="1755,1499">
                      <v:line id="shape_0" from="2051,309" to="2065,10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1059" to="2095,17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1,324" to="1285,10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1044" to="1270,17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,1044" to="400,17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279" to="2110,2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5,1022" to="2089,10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6,1779" to="2140,17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,1007" to="1249,10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,1764" to="1255,17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анятие.  Творческая работа. Пан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Д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остой карандаш, цветные карандаши, печатное пособие, альбом, цветная бумага, белый  картон, шаблон, ножницы, клей, верёвка или плотные нити, цветной пес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екрасна земля и весной, и зимой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сенней пороюи лето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де плещется Дон величавой волной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де бездна волшебного света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Style w:val="INS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ктуальность </w:t>
      </w:r>
      <w:r>
        <w:rPr>
          <w:rStyle w:val="INS"/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I</w:t>
      </w:r>
      <w:r>
        <w:rPr>
          <w:rStyle w:val="INS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этапа программы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i/>
          <w:sz w:val="28"/>
          <w:szCs w:val="28"/>
        </w:rPr>
        <w:t>.  Преемственность шко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544" w:leader="none"/>
        </w:tabs>
        <w:ind w:left="0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развитие мелкой моторики ведущей руки младших школьников, углубляя понятия и усложняя зад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TextBody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творческих способностей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 школьниках инициативности и самостоятельности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коммуникативных способностей и социальных навыков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ребёнка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ства воспитательного влияния школы и семьи;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подготовка ребёнка к последующему школьному обучени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 реализации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тмосферы комфортности, в которой заинтересованность ребенка будет достигаться за счет динамики и смены различных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в содержании обучения младших школьников будет являться индивидуальный подход, а также личностно-ориентированное взаимодействие педагога с ребенком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построены таким образом, чтобы оптимально сочетать занятия в игровой форме и отды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риентированы на то, чтобы ребенок  шел уверенными шагами, с высоко поднятой головой.</w:t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 мелкой моторики ведущей руки «Варежка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34 занятия*2=68 час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занятий</w:t>
      </w:r>
      <w:r>
        <w:rPr>
          <w:rFonts w:cs="Times New Roman" w:ascii="Times New Roman" w:hAnsi="Times New Roman"/>
          <w:sz w:val="28"/>
          <w:szCs w:val="28"/>
        </w:rPr>
        <w:t xml:space="preserve"> – 2 урока по 30 минут, один раз в неделю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группы</w:t>
      </w:r>
      <w:r>
        <w:rPr>
          <w:rFonts w:cs="Times New Roman" w:ascii="Times New Roman" w:hAnsi="Times New Roman"/>
          <w:sz w:val="28"/>
          <w:szCs w:val="28"/>
        </w:rPr>
        <w:t xml:space="preserve"> – 12 -15 челове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– </w:t>
      </w:r>
      <w:r>
        <w:rPr>
          <w:rFonts w:cs="Times New Roman" w:ascii="Times New Roman" w:hAnsi="Times New Roman"/>
          <w:sz w:val="28"/>
          <w:szCs w:val="28"/>
        </w:rPr>
        <w:t>индивидуальная авторск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интегрирована с технологией и ИЗ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базируется на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ах:</w:t>
      </w:r>
    </w:p>
    <w:p>
      <w:pPr>
        <w:pStyle w:val="TextBody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о ориентированные принципы: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адаптивности;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развития;</w:t>
      </w:r>
    </w:p>
    <w:p>
      <w:pPr>
        <w:pStyle w:val="TextBody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психологической комфортности</w:t>
      </w:r>
    </w:p>
    <w:p>
      <w:pPr>
        <w:pStyle w:val="TextBody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но ориентировочные принципы: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целостности содержания образования;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смыслового отношения к миру;</w:t>
      </w:r>
    </w:p>
    <w:p>
      <w:pPr>
        <w:pStyle w:val="TextBody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систематичност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о-ориентированные принципы</w:t>
      </w:r>
    </w:p>
    <w:p>
      <w:pPr>
        <w:pStyle w:val="TextBody"/>
        <w:ind w:left="16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обучения деятельности;</w:t>
      </w:r>
    </w:p>
    <w:p>
      <w:pPr>
        <w:pStyle w:val="TextBody"/>
        <w:ind w:left="16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цип опоры на предшествующее развитие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ью программы является: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основных психологических функций детей (память, мышление, внимание, речь);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навательных навыков, необходимых первокласснику;</w:t>
      </w:r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мелкой моторики ведущей рук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витие координации движения и чувства ритм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эстетическое развитие;</w:t>
      </w:r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коммуникативных навыков;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sz w:val="28"/>
          <w:szCs w:val="28"/>
        </w:rPr>
        <w:t>ориентированы на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>успешности ребенка, развитие его индивидуаль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IN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пособностей, умение работать самостоятельно, преобретение навыков самообслуживания. </w:t>
      </w:r>
    </w:p>
    <w:p>
      <w:pPr>
        <w:pStyle w:val="TextBody"/>
        <w:jc w:val="center"/>
        <w:rPr/>
      </w:pPr>
      <w:r>
        <w:rPr/>
        <w:t>Тематика проведения занятий: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842"/>
        <w:gridCol w:w="2127"/>
        <w:gridCol w:w="2409"/>
        <w:gridCol w:w="1843"/>
        <w:gridCol w:w="2694"/>
        <w:gridCol w:w="29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и и 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мения и навы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(технология, ИЗ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риалы и инструмен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Style w:val="IN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р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2"/>
                <w:szCs w:val="22"/>
              </w:rPr>
              <w:t>мотор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творческих способностей, мотивации к творческой деятельности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 ребёнка к последующему обучению. Развитие коммуникативны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лан работы, виды материалов и инструментов на это учебный год. Изготовление «Тинграм» по образцу (рыб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альбом, листы писчей белой бумаги, линейка, ножницы, клей, цветная бумага, образцы, шабло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07035</wp:posOffset>
                      </wp:positionV>
                      <wp:extent cx="1224915" cy="87249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872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0130" cy="779780"/>
                                        <wp:effectExtent l="0" t="0" r="0" b="0"/>
                                        <wp:docPr id="3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68.7pt;mso-wrap-distance-left:9.05pt;mso-wrap-distance-right:9.05pt;mso-wrap-distance-top:0pt;mso-wrap-distance-bottom:0pt;margin-top:32.05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7978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. Божья кор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ригами. Божья коров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. Сорока - вор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от ворона на крыше покат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Так с зимы и осталась лохматой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А уж в воздухе – вешние звоны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Даже дух занялся у вороны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друг запрыгала в бок глупым скоком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низ на землю глядит она боко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Что белеет под нежною травкой?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т желтеют под серою лавко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шлогодние мокрые стружки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Это всё у вороны – игрушк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уже так-то ворона довольн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Что весна и дышать ей привольно!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ригами. Сорока - вор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 классическая мод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ригами классическая моде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инии.  Оригами. Парусн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бвести имеющиеся линии. Различать замкнутые и незамкнутые, прямые и другие линии. Изготовление изделия из бумаги способом сгибания с посторонне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печатное пособие, листы писчей белой бумаги, линей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Белеет парус одинок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 тумане моря голубом!.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Что ищет он в стране далёкой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Что кинул он в краю родном?.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Оригами. Парусни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алы.  Леп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зделий в виде различных овалов из мягкого материала – пластилина, используя «колбаски», «шар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печатное пособие, пластилин, стека, доска для лепки, салф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Зеленеют все опушк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Зеленеет пруд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А зелёные лягушки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есенки поют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епка по выбор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алы.  Леп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зделий в виде различных овалов из мягкого материала – пластилина, используя «колбаски», «шар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печатное пособие, пластилин, стека, доска для лепки, салф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Колокол дремавш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Разбудил поля,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Улыбнулась солнцу</w:t>
            </w:r>
          </w:p>
          <w:p>
            <w:pPr>
              <w:pStyle w:val="TextBody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онная земля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епка по памя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алы.  Леп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зделий в виде различных овалов из мягкого материала – пластилина, используя «колбаски», «шар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печатное пособие, пластилин, стека, доска для лепки, салф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Лепка по представле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еометрические фигуры (круг, квадрат, треугольник, ромб, пятиугольник, прямоугольни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, выбирать и изготавливать нужную геометрическую фигуру по зад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 цветные карандаши, печатное пособие, альбом, линейка, цветная бумага, ножницы, кл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6525</wp:posOffset>
                      </wp:positionV>
                      <wp:extent cx="1228090" cy="73025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73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3305" cy="637540"/>
                                        <wp:effectExtent l="0" t="0" r="0" b="0"/>
                                        <wp:docPr id="3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60" r="-3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30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57.5pt;mso-wrap-distance-left:9.05pt;mso-wrap-distance-right:9.05pt;mso-wrap-distance-top:0pt;mso-wrap-distance-bottom:0pt;margin-top:10.7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63754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исер. Плетение лепестков цве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цвет бисера, размер проволоки. Работ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Бисер, проволока, ножн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олем идешь – всё цветы да цветы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 небо глядишь – с голубой выс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олнце смеётся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Ликует природа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сюду приволье, покой и свобода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аша сбирала цветы полевы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 детства любимые, сердцу родны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Каждую травку соседних по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Знала по имени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исер. Плетение лепестков цвет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исер. Плетение листьев  цве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цвет бисера, размер проволоки. Работать по схеме, алгорит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Бисер, проволока, ножн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О степь! Люблю твою равнину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чистый воздух, и простор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Твою безродную пустыню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Твоих ковров живой узор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Твои высокие курганы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золотистый твой песок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перелётный ветерок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серебристые туманы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исер. Плетение листьев  цвет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исер. Сборка цветка из лепестков, листьев и середин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цвет бисера, размер проволоки. Работать по схеме, алгорит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Бисер, проволока, ножн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Бисер. Сборка цветка из лепестков, листьев и середин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еканка. Звез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мягким металлом и деревянными инстр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Фольга. Сте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верху од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Горит звезд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Мой ум о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Манит всегд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Мои меч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Она влечё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с выс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Меня зовет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еканка. Звезда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4605</wp:posOffset>
                      </wp:positionV>
                      <wp:extent cx="946150" cy="751840"/>
                      <wp:effectExtent l="17145" t="13335" r="1397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080" cy="751680"/>
                                <a:chOff x="0" y="0"/>
                                <a:chExt cx="94608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741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06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240" y="291600"/>
                                  <a:ext cx="4662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0"/>
                                  <a:ext cx="4762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406440"/>
                                  <a:ext cx="30744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6280" y="426600"/>
                                  <a:ext cx="29736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-1.15pt;width:74.45pt;height:59.1pt" coordorigin="578,-23" coordsize="1489,1182">
                      <v:shape id="shape_0" fillcolor="white" stroked="t" o:allowincell="t" style="position:absolute;left:578;top:-23;width:1483;height:1167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8,25" to="1328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436" to="2068,6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425" to="1327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617" to="1357,11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8,649" to="1795,11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еканка. Солнц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мягким металлом и деревянными инстр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Фольга. Сте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олнце жжет; перед грозо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зменился моря вид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сверкал меж бирюзою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зумруд и малахит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еканка. Солнце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3020</wp:posOffset>
                      </wp:positionV>
                      <wp:extent cx="685800" cy="581025"/>
                      <wp:effectExtent l="16510" t="13335" r="17145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1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pt;margin-top:2.6pt;width:53.95pt;height:45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еканка. Парусн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мягким металлом и деревянными инстр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Фольга. Сте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Чеканка. Парусник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5080</wp:posOffset>
                      </wp:positionV>
                      <wp:extent cx="1057275" cy="609600"/>
                      <wp:effectExtent l="15240" t="635" r="146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609480"/>
                                <a:chOff x="0" y="0"/>
                                <a:chExt cx="10573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9680"/>
                                  <a:ext cx="1057320" cy="200160"/>
                                </a:xfrm>
                                <a:custGeom>
                                  <a:avLst/>
                                  <a:gdLst>
                                    <a:gd name="textAreaLeft" fmla="*/ 131760 w 599400"/>
                                    <a:gd name="textAreaRight" fmla="*/ 467640 w 599400"/>
                                    <a:gd name="textAreaTop" fmla="*/ 24840 h 113400"/>
                                    <a:gd name="textAreaBottom" fmla="*/ 88560 h 11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8160"/>
                                  <a:ext cx="2095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-0.4pt;width:83.25pt;height:48pt" coordorigin="398,-8" coordsize="1665,96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98;top:637;width:1664;height:314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968;top:52;width:32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98,-8" to="1312,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 геометрических фигур. Мозаика. Игрушки для малыш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различных форм из готовых геометрических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простейши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альбом, цветная бумага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Там котик усаты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о садику броди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А козлик рогаты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За котиком ходит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лапочкой коти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омадит свой ротик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А козлик седо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Трясёт бородо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заика. Игрушки для малышей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74295" distR="114935" simplePos="0" locked="0" layoutInCell="1" allowOverlap="1" relativeHeight="4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24815</wp:posOffset>
                      </wp:positionV>
                      <wp:extent cx="1122680" cy="753110"/>
                      <wp:effectExtent l="0" t="5715" r="825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753120"/>
                                <a:chOff x="0" y="0"/>
                                <a:chExt cx="1122840" cy="753120"/>
                              </a:xfrm>
                            </wpg:grpSpPr>
                            <wps:wsp>
                              <wps:cNvSpPr/>
                              <wps:spPr>
                                <a:xfrm rot="21433800">
                                  <a:off x="212760" y="2520"/>
                                  <a:ext cx="117360" cy="7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0200" y="345600"/>
                                  <a:ext cx="725760" cy="4075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35720"/>
                                  <a:ext cx="67176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65400">
                                  <a:off x="100440" y="46080"/>
                                  <a:ext cx="207720" cy="35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33800">
                                  <a:off x="170640" y="32400"/>
                                  <a:ext cx="142920" cy="124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35800">
                                  <a:off x="927720" y="331200"/>
                                  <a:ext cx="200160" cy="100440"/>
                                </a:xfrm>
                                <a:prstGeom prst="parallelogram">
                                  <a:avLst>
                                    <a:gd name="adj" fmla="val 498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33.7pt;width:80.9pt;height:59pt" coordorigin="654,674" coordsize="1618,1180">
                      <v:shape id="shape_0" fillcolor="white" stroked="t" o:allowincell="t" style="position:absolute;left:832;top:673;width:184;height:118;mso-wrap-style:none;v-text-anchor:middle;rotation:357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91;top:1213;width:1142;height:64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31;top:883;width:1057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;top:741;width:326;height:555;mso-wrap-style:none;v-text-anchor:middle;rotation:5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65;top:720;width:224;height:196;mso-wrap-style:none;v-text-anchor:middle;rotation:357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9;top:1190;width:314;height:157;mso-wrap-style:none;v-text-anchor:middle;rotation:5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 геометрических фигур. Мозаика. Пейза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различных форм из готовых геометрических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простейши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альбом, цветная бумага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Гонимы вешними лучам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 окрестных гор уже снег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бежали мутными ручья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На потоплённые луг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Улыбкой ясною прир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квозь сон встречает утро год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инея блещут небес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Ещё прозрачные, лес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Как будто пухом зеленеют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заика. Пейзаж (по выбору)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90320</wp:posOffset>
                      </wp:positionV>
                      <wp:extent cx="0" cy="3048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01.6pt" to="80.65pt,1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6215</wp:posOffset>
                      </wp:positionV>
                      <wp:extent cx="1594485" cy="1379855"/>
                      <wp:effectExtent l="8255" t="5715" r="571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1379880"/>
                                <a:chOff x="0" y="0"/>
                                <a:chExt cx="1594440" cy="137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1880"/>
                                  <a:ext cx="438120" cy="86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040" y="687240"/>
                                    <a:ext cx="284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553680"/>
                                    <a:ext cx="284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152280" cy="219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8440"/>
                                    <a:ext cx="209520" cy="247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4680"/>
                                    <a:ext cx="257040" cy="304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349920"/>
                                    <a:ext cx="237960" cy="295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33560"/>
                                    <a:ext cx="152280" cy="219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680" y="741600"/>
                                  <a:ext cx="77148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2320"/>
                                    <a:ext cx="237960" cy="295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7714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59480"/>
                                    <a:ext cx="763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52000">
                                    <a:off x="144000" y="25920"/>
                                    <a:ext cx="614520" cy="295920"/>
                                  </a:xfrm>
                                  <a:prstGeom prst="parallelogram">
                                    <a:avLst>
                                      <a:gd name="adj" fmla="val 2777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465480"/>
                                    <a:ext cx="7632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437040"/>
                                    <a:ext cx="954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446400"/>
                                    <a:ext cx="954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0"/>
                                    <a:ext cx="284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8600" y="398880"/>
                                  <a:ext cx="285840" cy="9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304560"/>
                                    <a:ext cx="57240" cy="66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63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0"/>
                                  <a:ext cx="991080" cy="55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560" y="0"/>
                                    <a:ext cx="1810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5400"/>
                                    <a:ext cx="36180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141480"/>
                                    <a:ext cx="21924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70280"/>
                                    <a:ext cx="66600" cy="3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560" y="123840"/>
                                    <a:ext cx="23796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123840"/>
                                    <a:ext cx="3524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80"/>
                                    <a:ext cx="4478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5.45pt;width:125.5pt;height:108.65pt" coordorigin="62,309" coordsize="2510,2173">
                      <v:group id="shape_0" style="position:absolute;left:62;top:753;width:690;height:1367">
                        <v:rect id="shape_0" fillcolor="white" stroked="t" o:allowincell="t" style="position:absolute;left:254;top:1835;width:4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9;top:1625;width:4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10;top:753;width:239;height:34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;top:1081;width:329;height:38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2;top:1469;width:404;height:47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7;top:1304;width:374;height:46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0;top:963;width:239;height:34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63;top:1477;width:1215;height:1005">
                        <v:shape id="shape_0" fillcolor="white" stroked="t" o:allowincell="t" style="position:absolute;left:878;top:1512;width:374;height:46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863;top:1987;width:1214;height:4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980;top:1728;width:119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090;top:1517;width:967;height:465;flip:y;mso-wrap-style:none;v-text-anchor:middle;rotation:1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034;top:2210;width:119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09;top:2165;width:149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14;top:2180;width:149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98;top:1477;width:4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23;top:937;width:450;height:1530">
                        <v:rect id="shape_0" fillcolor="white" stroked="t" o:allowincell="t" style="position:absolute;left:2303;top:1417;width:89;height:10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123;top:937;width:449;height:10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31;top:309;width:1560;height:867">
                        <v:oval id="shape_0" fillcolor="white" stroked="t" o:allowincell="t" style="position:absolute;left:1352;top:309;width:284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7,459" to="1336,7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2,532" to="1416,10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8,577" to="1612,11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504" to="1981,9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7,504" to="2191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,444" to="1335,5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 геометрических фигур. Мозаика. Космос. Рак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различных форм из готовых геометрических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простейши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альбом, цветная бумага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15290</wp:posOffset>
                      </wp:positionV>
                      <wp:extent cx="514350" cy="1232535"/>
                      <wp:effectExtent l="12700" t="11430" r="1016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1232640"/>
                                <a:chOff x="0" y="0"/>
                                <a:chExt cx="514440" cy="12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324000"/>
                                  <a:ext cx="3142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314280" cy="32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62000"/>
                                  <a:ext cx="9540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90600"/>
                                  <a:ext cx="9540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35320"/>
                                  <a:ext cx="9540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04880"/>
                                  <a:ext cx="9540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916200"/>
                                  <a:ext cx="572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18360"/>
                                  <a:ext cx="572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6200"/>
                                  <a:ext cx="572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333360"/>
                                  <a:ext cx="856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97160"/>
                                  <a:ext cx="856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87600"/>
                                  <a:ext cx="856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5160"/>
                                  <a:ext cx="95400" cy="95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508680"/>
                                  <a:ext cx="95400" cy="95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689760"/>
                                  <a:ext cx="95400" cy="95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5pt;margin-top:32.7pt;width:40.5pt;height:97.05pt" coordorigin="893,654" coordsize="810,1941">
                      <v:rect id="shape_0" fillcolor="white" stroked="t" o:allowincell="t" style="position:absolute;left:1052;top:1164;width:494;height:9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52;top:654;width:494;height:5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217;top:909;width:14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2;top:1269;width:14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8;top:1497;width:14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2;top:1764;width:14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088;top:2097;width:89;height:4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2100;width:89;height:4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3;top:2097;width:89;height:4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562;top:1179;width:134;height:17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3;top:1437;width:134;height:17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8;top:1737;width:134;height:17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1182;width:149;height:14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455;width:149;height:14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4;top:1740;width:149;height:14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озаика. Космос. Раке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символика.  Квиллинг. (мягкая пищевая фоль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омпозиции из деталей одного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карандаши, печатное пособие, альбом, цветная бумага, линейка, ножницы, кл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Умом Россию не понять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Аршином общим не измери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 ней особенная стать –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 Россию можно только вери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символика.  Квиллинг. (мягкая пищевая фоль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омпозиции из деталей одного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. Изолированная проволока, ножницы, фольга, клей, карто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овеяло черёмухой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нулся соловей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Уж песнью заливаетс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Он в зелени ветв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Учи меня, соловушко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скусству твоему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усть песнь твою волшебну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чувствую, пойму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лористика. Панно. Компози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ворческого мышления и пространственного представления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омпозиции из различных материалов, используя не более дву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Фисташковые шкорки, рыбные кости, клей ПВА, фанера, кисти, гуаш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Цветы последние ми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Роскошных первенцев по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Они унылые мечтань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Живее пробуждают ча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Живее сладкого свидан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Мир казачества. Солёное тест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, творческих способностей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заготовок для композиции «Казаки Дона», «Игрушки»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солёное тесто, клеёнка, доска, стеки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Край ты мой, родимый край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Конский бег на воле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 небе крик орлиных стай,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олчий голос в поле!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255</wp:posOffset>
                      </wp:positionV>
                      <wp:extent cx="1589405" cy="1006475"/>
                      <wp:effectExtent l="0" t="0" r="0" b="0"/>
                      <wp:wrapNone/>
                      <wp:docPr id="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4620" cy="913765"/>
                                        <wp:effectExtent l="0" t="0" r="0" b="0"/>
                                        <wp:docPr id="4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79.25pt;mso-wrap-distance-left:9.05pt;mso-wrap-distance-right:9.05pt;mso-wrap-distance-top:0pt;mso-wrap-distance-bottom:0pt;margin-top:0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91376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Донской край – моя Отчизна. Солёное тест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заготовок для композиции «Край родной – край Донс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альбом, цветная бумага, белый  картон, шаблон, ножницы, клей, фотографии, солёное тесто, клеёнка, доска, сте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Колокольчики мо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Цветики степные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Что глядите на меня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Темно-голубые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о чём звените в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 день весёлый мая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редь некошеной трав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Головой кача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2870</wp:posOffset>
                      </wp:positionV>
                      <wp:extent cx="936625" cy="106299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06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840" cy="970280"/>
                                        <wp:effectExtent l="0" t="0" r="0" b="0"/>
                                        <wp:docPr id="5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5" t="-35" r="-4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5pt;height:83.7pt;mso-wrap-distance-left:9.05pt;mso-wrap-distance-right:9.05pt;mso-wrap-distance-top:0pt;mso-wrap-distance-bottom:0pt;margin-top:8.1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97028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02895</wp:posOffset>
                      </wp:positionV>
                      <wp:extent cx="946150" cy="959485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866775"/>
                                        <wp:effectExtent l="0" t="0" r="0" b="0"/>
                                        <wp:docPr id="5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75.55pt;mso-wrap-distance-left:9.05pt;mso-wrap-distance-right:9.05pt;mso-wrap-distance-top:0pt;mso-wrap-distance-bottom:0pt;margin-top:23.85pt;mso-position-vertical-relative:text;margin-left: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6677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ая культура. Тексти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заготовок для композиции «Русь православн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альбом, цветная бумага, белый  картон, шаблон, ножницы, клей, текстиль (обрезки ткани, нитки для вязания цветные) клеёнка, доска, стеки, фо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Если жизнь тебя обмане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Не печалься, не сердись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 день веселья, верь, настане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ердце в будущем живет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Настоящее уныло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се мгновенно, все пройдет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Что пройдет, то будет мило.</w:t>
            </w:r>
          </w:p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Научи меня, Боже, люби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сем умом Тебя, всем помышленье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тоб и душу Тебе посвятить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всю жизнь с каждым сердца биень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Азбука здоровья. Тренировочные упражнения для глаз, сп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 укрепление физического и психологического здоровья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шаблону трафарета для тренировки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альбом, цветная бумага, белый  картон, шаблон, ножницы, к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17195</wp:posOffset>
                      </wp:positionV>
                      <wp:extent cx="1304925" cy="1210945"/>
                      <wp:effectExtent l="5715" t="1651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1211040"/>
                                <a:chOff x="0" y="0"/>
                                <a:chExt cx="1305000" cy="12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305000" cy="120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520"/>
                                  <a:ext cx="612000" cy="85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0"/>
                                  <a:ext cx="555480" cy="854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32.85pt;width:102.75pt;height:95.4pt" coordorigin="299,657" coordsize="2055,1908">
                      <v:oval id="shape_0" fillcolor="white" stroked="t" o:allowincell="t" style="position:absolute;left:299;top:659;width:2054;height:19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275;top:661;width:963;height:134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657;width:874;height:1345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201295</wp:posOffset>
                      </wp:positionV>
                      <wp:extent cx="1215390" cy="1216025"/>
                      <wp:effectExtent l="7620" t="6985" r="6985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1216080"/>
                                <a:chOff x="0" y="0"/>
                                <a:chExt cx="1215360" cy="1216080"/>
                              </a:xfrm>
                            </wpg:grpSpPr>
                            <wps:wsp>
                              <wps:cNvSpPr/>
                              <wps:spPr>
                                <a:xfrm rot="2633400">
                                  <a:off x="178920" y="176400"/>
                                  <a:ext cx="857160" cy="86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599400"/>
                                  <a:ext cx="11329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56400"/>
                                  <a:ext cx="5270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pt;margin-top:29.75pt;width:89.15pt;height:67.9pt" coordorigin="5184,595" coordsize="1783,1358">
                      <v:rect id="shape_0" fillcolor="white" stroked="t" o:allowincell="t" style="position:absolute;left:5391;top:595;width:1349;height:1357;mso-wrap-style:none;v-text-anchor:middle;rotation:4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84,1261" to="6967,12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624;top:878;width:829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-478790</wp:posOffset>
                      </wp:positionV>
                      <wp:extent cx="1219200" cy="1066800"/>
                      <wp:effectExtent l="6350" t="15240" r="698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066680"/>
                                <a:chOff x="0" y="0"/>
                                <a:chExt cx="1219320" cy="1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200240" cy="10573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9320" cy="106668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398160"/>
                                    <a:ext cx="8568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6200" y="39924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417240"/>
                                    <a:ext cx="85680" cy="23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0" y="655200"/>
                                  <a:ext cx="2095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120" y="655200"/>
                                  <a:ext cx="2476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75pt;margin-top:-37.7pt;width:96pt;height:84pt" coordorigin="7415,-754" coordsize="1920,1680">
                      <v:group id="shape_0" style="position:absolute;left:7415;top:-754;width:1920;height:1680">
                        <v:shape id="shape_0" fillcolor="white" stroked="t" o:allowincell="t" style="position:absolute;left:7430;top:-754;width:1889;height:1664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stroked="t" o:allowincell="t" style="position:absolute;left:7415;top:-754;width:1919;height:1679;mso-wrap-style:none;v-text-anchor:middle" type="_x0000_t5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015,-127" to="8149,2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9,-125" to="8613,-11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1,-97" to="8735,2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16,278" to="8345,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6,278" to="8735,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Фигуры одним росчер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.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исовать фигуру одним росчерком, не отрывая карандаша от бумаги, не делая никаких лишних штрихов и не проводя дважды не одной ли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карандаши, печатное пособ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5435</wp:posOffset>
                      </wp:positionV>
                      <wp:extent cx="942975" cy="1285875"/>
                      <wp:effectExtent l="5715" t="635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1285920"/>
                                <a:chOff x="0" y="0"/>
                                <a:chExt cx="942840" cy="12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2840" cy="1285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8880" y="19080"/>
                                    <a:ext cx="504720" cy="466560"/>
                                  </a:xfrm>
                                  <a:prstGeom prst="hexagon">
                                    <a:avLst>
                                      <a:gd name="adj" fmla="val 270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7200" y="409680"/>
                                    <a:ext cx="504720" cy="466560"/>
                                  </a:xfrm>
                                  <a:prstGeom prst="hexagon">
                                    <a:avLst>
                                      <a:gd name="adj" fmla="val 270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9080" y="409680"/>
                                    <a:ext cx="504720" cy="466560"/>
                                  </a:xfrm>
                                  <a:prstGeom prst="hexagon">
                                    <a:avLst>
                                      <a:gd name="adj" fmla="val 270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8880" y="800280"/>
                                    <a:ext cx="504720" cy="466560"/>
                                  </a:xfrm>
                                  <a:prstGeom prst="hexagon">
                                    <a:avLst>
                                      <a:gd name="adj" fmla="val 270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3360" y="39564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39564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25.55pt;width:77.25pt;height:98.25pt" coordorigin="608,511" coordsize="1545,1965">
                      <v:group id="shape_0" style="position:absolute;left:608;top:511;width:1545;height:1965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984;top:511;width:794;height:734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9;top:1126;width:794;height:734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09;top:1126;width:794;height:734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4;top:1741;width:794;height:734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022,1104" to="1022,1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2,1104" to="1742,1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фигуре переложите 4 спички так, чтобы получилось 10 квадратов.</w:t>
            </w:r>
          </w:p>
          <w:p>
            <w:pPr>
              <w:pStyle w:val="TextBody"/>
              <w:jc w:val="both"/>
              <w:rPr>
                <w:rFonts w:eastAsia="Times New Roman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</w:rPr>
            </w:pPr>
            <w:r>
              <w:rPr>
                <w:rStyle w:val="IN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карандаши, печатное пособие, струженные спи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07695</wp:posOffset>
                      </wp:positionV>
                      <wp:extent cx="686435" cy="619760"/>
                      <wp:effectExtent l="38100" t="37465" r="1968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619920"/>
                                <a:chOff x="0" y="0"/>
                                <a:chExt cx="686520" cy="6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68580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0880" y="11880"/>
                                    <a:ext cx="576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321840"/>
                                    <a:ext cx="576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8360"/>
                                    <a:ext cx="576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315360"/>
                                    <a:ext cx="576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360"/>
                                    <a:ext cx="576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33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306720"/>
                                    <a:ext cx="33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619200"/>
                                    <a:ext cx="33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00240"/>
                                    <a:ext cx="33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12720"/>
                                    <a:ext cx="33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" y="0"/>
                                  <a:ext cx="316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47.85pt;width:54pt;height:48.75pt" coordorigin="1042,957" coordsize="1080,975">
                      <v:group id="shape_0" style="position:absolute;left:1043;top:958;width:1079;height:974">
                        <v:line id="shape_0" from="2068,977" to="2076,14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87,1465" to="2095,19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88,987" to="1596,14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79,1455" to="1587,19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3,1455" to="1051,19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79,958" to="2104,9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6,1441" to="2091,14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97,1933" to="2122,19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8,1431" to="1573,14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52,1923" to="1577,192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042,997" to="1042,13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8,957" to="1566,96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фигуре переложите 4 спички так, чтобы получилось 3 равных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карандаши, печатное пособие, струженные спи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57175</wp:posOffset>
                      </wp:positionV>
                      <wp:extent cx="581660" cy="572135"/>
                      <wp:effectExtent l="38100" t="37465" r="2286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572040"/>
                                <a:chOff x="0" y="0"/>
                                <a:chExt cx="5817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58104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1880" y="11520"/>
                                    <a:ext cx="432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297000"/>
                                    <a:ext cx="432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6920"/>
                                    <a:ext cx="432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91240"/>
                                    <a:ext cx="432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240"/>
                                    <a:ext cx="432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28260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57132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684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6556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40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0"/>
                                  <a:ext cx="2685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20.25pt;width:45.75pt;height:44.95pt" coordorigin="1141,405" coordsize="915,899">
                      <v:group id="shape_0" style="position:absolute;left:1142;top:406;width:913;height:898">
                        <v:line id="shape_0" from="2011,424" to="2017,8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27,874" to="2033,129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04,433" to="1610,8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96,865" to="1602,12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2,865" to="1148,12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96,406" to="2041,4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85,851" to="2030,8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11,1306" to="2056,13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6,842" to="1591,8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9,1297" to="1594,12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141,442" to="1141,7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3,405" to="1585,41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фигуре переложите 3 спички так, чтобы получилось 3 равных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карандаши, печатное пособие, струженные спи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82295</wp:posOffset>
                      </wp:positionV>
                      <wp:extent cx="1116330" cy="952500"/>
                      <wp:effectExtent l="38100" t="38100" r="825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952560"/>
                                <a:chOff x="0" y="0"/>
                                <a:chExt cx="1116360" cy="9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1114560" cy="9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7320" y="19080"/>
                                    <a:ext cx="936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495360"/>
                                    <a:ext cx="936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28440"/>
                                    <a:ext cx="936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485640"/>
                                    <a:ext cx="936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936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47196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95256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6224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4284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88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0"/>
                                  <a:ext cx="514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45.85pt;width:87.85pt;height:74.95pt" coordorigin="587,917" coordsize="1757,1499">
                      <v:group id="shape_0" style="position:absolute;left:590;top:917;width:1755;height:1499">
                        <v:line id="shape_0" from="2255,947" to="2269,16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85,1697" to="2299,24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5,962" to="1489,16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60,1682" to="1474,23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0,1682" to="604,23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60,917" to="2314,9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39,1660" to="2293,166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90,2417" to="2344,24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9,1645" to="1453,16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5,2402" to="1459,24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87,978" to="587,1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,917" to="1441,93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Задачи со спич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единства воспитательного влияния школы и семьи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В фигуре переложите 4 спички так, чтобы получилось 2 равных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ой карандаш, цветные карандаши, печатное пособие, струженные спи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63855</wp:posOffset>
                      </wp:positionV>
                      <wp:extent cx="1019810" cy="876935"/>
                      <wp:effectExtent l="38100" t="37465" r="1079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880" cy="876960"/>
                                <a:chOff x="0" y="0"/>
                                <a:chExt cx="101988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720"/>
                                  <a:ext cx="1018440" cy="87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6240" y="16920"/>
                                    <a:ext cx="828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455040"/>
                                    <a:ext cx="828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5920"/>
                                    <a:ext cx="828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46400"/>
                                    <a:ext cx="828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0"/>
                                    <a:ext cx="828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480" y="43380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360" y="87624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480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6724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36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20" y="0"/>
                                  <a:ext cx="469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5pt;margin-top:28.65pt;width:80.25pt;height:69pt" coordorigin="695,573" coordsize="1605,1380">
                      <v:group id="shape_0" style="position:absolute;left:697;top:574;width:1602;height:1378">
                        <v:line id="shape_0" from="2219,601" to="2231,12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7,1291" to="2259,19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06,615" to="1518,126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92,1277" to="1504,19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7,1277" to="709,19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92,574" to="2272,5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3,1257" to="2253,125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0,1954" to="2300,19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5,1243" to="1485,12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0,1940" to="1490,19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95,630" to="695,11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,573" to="1475,58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анятие.  Творческая работа. Пан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ьниках инициативности и самостоятельности;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20"/>
                <w:szCs w:val="20"/>
              </w:rPr>
              <w:t>КТД</w:t>
            </w:r>
          </w:p>
          <w:p>
            <w:pPr>
              <w:pStyle w:val="TextBody"/>
              <w:spacing w:before="0" w:after="12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Простой карандаш, цветные карандаши, печатное пособие, альбом, цветная бумага, белый  картон, шаблон, ножницы, клей, верёвка или плотные нити, цветной пес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О счастье мы всегда лишь вспоминае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А счастье всюду. Может быть, о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от этот сад осенний за сарае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И чистый воздух, льющейся в ок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 бездонном небе лёгким белым крае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Встает, сияет облако. Дав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Слежу за ним… Мы мало видим, знае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S"/>
                <w:rFonts w:cs="Times New Roman" w:ascii="Times New Roman" w:hAnsi="Times New Roman"/>
                <w:color w:val="000000"/>
                <w:sz w:val="18"/>
                <w:szCs w:val="18"/>
              </w:rPr>
              <w:t>А счастье только знающим дано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IN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rStyle w:val="INS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8:00Z</dcterms:created>
  <dc:creator/>
  <dc:description/>
  <cp:keywords/>
  <dc:language>en-US</dc:language>
  <cp:lastModifiedBy>Супрунова Л.Н.</cp:lastModifiedBy>
  <dcterms:modified xsi:type="dcterms:W3CDTF">2011-09-26T11:10:00Z</dcterms:modified>
  <cp:revision>91</cp:revision>
  <dc:subject/>
  <dc:title/>
</cp:coreProperties>
</file>