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Статья по т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«Методические приёмы объяснения темы «Части речи» в начальной школе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 начальных классов МОУ СОШ №6 г. Люберц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омолова Екатерина Анатолье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ерц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 лет при изучении темы «Части речи» учителя и учащиеся очень часто сталкиваются с проблемой понимания детьми того, что относится к частям речи. </w:t>
      </w:r>
      <w:r>
        <w:rPr>
          <w:rFonts w:cs="Times New Roman" w:ascii="Times New Roman" w:hAnsi="Times New Roman"/>
          <w:sz w:val="24"/>
          <w:szCs w:val="24"/>
        </w:rPr>
        <w:t xml:space="preserve">Когда учитель спрашивает ученика, что такое имя существительное, нередко сталкивается с тем, что ученик, долго раздумывая, начинает отвечать, что имя существительное – это часть предложения (слова, текста) и т. д. При изучении темы «Части речи» с первого-второго класса эта проблема стала особенно острой, так как для усвоения этой темы необходимо, чтобы у детей было развито абстрактное мышление. А в этом возрасте у детей младшего школьного возраста преобладает конкретно-образное мышле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кнувшись с этой проблемой ещё в начале своей работы, я поняла, что понятие «части речи» необходимо конкретизировать, а также заинтересовать детей во время объяснения нового материала и последующего закреп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редложить приём, который мне удалось разработать. </w:t>
      </w:r>
      <w:r>
        <w:rPr>
          <w:rFonts w:cs="Times New Roman" w:ascii="Times New Roman" w:hAnsi="Times New Roman"/>
          <w:sz w:val="24"/>
          <w:szCs w:val="24"/>
          <w:lang w:val="ru-RU"/>
        </w:rPr>
        <w:t>Я применяю его с 1998 года, и хочется отметить, что благодаря ему, дети достаточно хорошо усваивают эту те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у часть урока по теме «Части речи. Имя существительное». Ознакомление с новым материалом. </w:t>
      </w:r>
      <w:r>
        <w:rPr>
          <w:rFonts w:cs="Times New Roman" w:ascii="Times New Roman" w:hAnsi="Times New Roman"/>
          <w:sz w:val="24"/>
          <w:szCs w:val="24"/>
        </w:rPr>
        <w:t>Цель этого урока – познакомить детей с понятием «части речи», познакомить с частью речи – имя существительное, учить определять имя существительно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, перед самым объяснением нового материала, мы с детьми говорим о том, что люди общаются между собой с помощью речи – устной и письменной. Затем говорим, что речь наша удивительно красива, неповторима. Тут же привожу примеры о красоте нашей речи – читаю стихи русских поэ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точно терем расписно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золотой, багряны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й пёстрою стен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д светлою поляной.     (И. А. Бунин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в осени первоначально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ткая, но дивная пора –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ь день стоит как бы хрустальный,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лучезарны вечера…   (Ф. И. Тютче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-то из детей также приводит примеры, подтверждающие, что наша речь необыкновенно краси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этого я предлагаю детям пр</w:t>
      </w:r>
      <w:r>
        <w:rPr>
          <w:rFonts w:cs="Times New Roman" w:ascii="Times New Roman" w:hAnsi="Times New Roman"/>
          <w:sz w:val="24"/>
          <w:szCs w:val="24"/>
        </w:rPr>
        <w:t>едставить нашу речь в виде сказочного цветика-семицветика из сказки В. Катаева. И наш цветок тоже волшебный. На доске открываю, заранее прикреплённый, большой цветик-семицветик. Затем обращаю внимание детей на то, что цветок состоит из частей – лепестков. А мы сегодня знакомимся с новой темой – Части речи. На нашем цветке, изображающем речь, каждый лепесток будет представлять определённую часть речи. И первая часть речи, с которой мы знакомимся – имя существительное. (на доске – табличка «имя существительное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я ребятам называю слова (окно, табурет, рисунок, кошка, друзья) и попутно предлагаю к каждому слову поставить вопрос. А на доске появляется запись: что? – окно; что?—табурет; что? – рисунок; кто?—кошка; кто?—друзья… Далее мы выясняем, что эти слова обозначают предмет. На доске я объединяю слова фигурной скобкой и пишу, что они обозначают предмет. Затем я называю другие слова (гроза, утро, мороз, радость) и также предлагаю поставить вопрос к каждому слову. Здесь ко всем словам подходит вопрос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 Затем мы выясняем, что к предметам эти слова не относятся, и я говорю детям, что эти слова обозначают явления. На доске аналогичная запись.  После этого я говорю детям, что все эти слова (на доске) относятся к части речи – имя существительное. Далее мы вместе составляем определение, что такое имя существительное. При этом на одном из лепестков цветка прикрепляем карточки (имя существительное, кто? что? предмет, явление.) Вместе с детьми даём определение: имя существительное – это часть речи, которая обозначает предмет или явление и отвечает на вопросы: кто? что? (цветок с обозначениями является опорой для ответа некоторое врем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урока мы делаем схематический рисунок «Части речи» в специальной тетради для правил. Рисунок выполняется в виде цветка, на одном лепестке дети пишут опорные слова (как на доске). В рабочей тетради и на доске, для закрепления, мы записываем имена существительные в два столбика: предмет, явления. Примеры дети приводят сами. Затем записываем под диктовку несколько предложений, решая орфографические задачи. В каждом предложении подписываем имена существительны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подводим ито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день на уроке русского языка мы повторяем новый материал, я выявляю -- насколько хорошо дети усваивают тему. Если нужно, помогаю понять и запомнит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здаю детям карточки из лото с изображением животных, игрушек, растений и так далее. Даю задание: каждый ученик по очереди должен при ответе сказать, что изображено на карточке и поставить к этому предмету вопрос. А также сказать: предмет изображён или явл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убираем все карточки с изображением явления (дождь, гроза), заменяем на карточки, обозначающие предметы. Ещё раз задаём вопросы: кто?, что? Выясняем, что предметы могут быть одушевлёнными или неодушевлёнными. Таким образом, дополняем сведения об имени существительном. Далее выполняем упражнения для закрепления изучаемых пон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ями </w:t>
      </w: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происходит также с помощью волшебного цветка. В тетради для правил подписываем лепестки с названием частей речи, вопросы и что они обозначаю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еред этим я опять раздаю детям карточки из лото. Они называют, что изображено (с вопросом, что обозначает, одушевлённый предмет или нет). Затем прошу детей рассказать, какой это предмет. Дети подбирают подходящие прилагательные. Я сообщаю детям, что сегодня мы знакомимся с именем прилагательным, что оно обозначает признак предмета (беру примеры детей с вопросами). На доске и в тетради записываем: стол (какой?) высокий, письменный, обеденный; бабочка (какая?) красивая, лёгкая, маленькая и т. д. Обозначаем имена прилагательные. Выясняем, что они связаны (дружат) с именами существительными, т. к. они определяют их признак. На доске на одном из лепестков (рядом с им. сущ.) прикрепляем таблички: имя прилагательное, признак , какой? какая? какое? какие? Далее выполняем упражнения для закреп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Глагол» вводится аналогично теме «Имя прилагательное». Дети по карточкам называют предмет и что он умеет делать. При этом ставят к глаголу вопросы. Выясняется, что глагол обозначает действие. На лепестке волшебного цветка рядом с им. сущ. (с другой стороны) прикрепляются карточки: глагол, явление, что делать? что сделать? Выполняются упражнения для закрепления умения определять части речи по вопросам и по тому, что обозначает данная часть ре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детей абстрактное понятие « речи» конкретизируется, представляется в образе цветка, а части речи – в образе лепестков цветка. С его помощью можно изучать и другие части речи. Дети достаточно быстро усваивают эту тему, в дальнейшем хорошо видят связь частей речи в предложении и не путают, что является частью предложения, а что – частью ре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ые пособия, используемые при изучении темы «Части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274955</wp:posOffset>
                </wp:positionV>
                <wp:extent cx="1514475" cy="1466850"/>
                <wp:effectExtent l="19685" t="95885" r="952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92D050"/>
                                <w:lang w:val="en-US" w:bidi="en-US"/>
                              </w:rPr>
                              <w:t xml:space="preserve">Глаг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92D050"/>
                                <w:lang w:val="en-US" w:bidi="en-US"/>
                              </w:rPr>
                              <w:t>ЧТО ДЕЛАТЬ?            ЧТО СДЕЛАТЬ? Действие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175.05pt;margin-top:21.65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92D050"/>
                          <w:lang w:val="en-US" w:bidi="en-US"/>
                        </w:rPr>
                        <w:t xml:space="preserve">Глаго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92D050"/>
                          <w:lang w:val="en-US" w:bidi="en-US"/>
                        </w:rPr>
                        <w:t>ЧТО ДЕЛАТЬ?            ЧТО СДЕЛАТЬ? Действие предмета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905</wp:posOffset>
                </wp:positionV>
                <wp:extent cx="1514475" cy="146685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C000"/>
                                <w:lang w:val="en-US" w:bidi="en-US"/>
                              </w:rPr>
                              <w:t>Местоимени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C000"/>
                                <w:lang w:val="en-US" w:bidi="en-US"/>
                              </w:rPr>
                              <w:t xml:space="preserve"> указывает на предмет,                            явление, не называя                е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03.8pt;margin-top:0.15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C000"/>
                          <w:lang w:val="en-US" w:bidi="en-US"/>
                        </w:rPr>
                        <w:t>Местоимени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C000"/>
                          <w:lang w:val="en-US" w:bidi="en-US"/>
                        </w:rPr>
                        <w:t xml:space="preserve"> указывает на предмет,                            явление, не называя                его.</w:t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143510</wp:posOffset>
                </wp:positionV>
                <wp:extent cx="1514475" cy="146685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632423"/>
                                <w:lang w:val="en-US" w:bidi="en-US"/>
                              </w:rPr>
                              <w:t>Имя существительно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632423"/>
                                <w:lang w:val="en-US" w:bidi="en-US"/>
                              </w:rPr>
                              <w:t>.         КТО? ЧТО?                 Предмет, явлени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55pt;margin-top:11.3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632423"/>
                          <w:lang w:val="en-US" w:bidi="en-US"/>
                        </w:rPr>
                        <w:t>Имя существительно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632423"/>
                          <w:lang w:val="en-US" w:bidi="en-US"/>
                        </w:rPr>
                        <w:t>.         КТО? ЧТО?                 Предмет, явлени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26365</wp:posOffset>
                </wp:positionV>
                <wp:extent cx="1514475" cy="146685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5F497A"/>
                                <w:lang w:val="en-US" w:bidi="en-US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5.05pt;margin-top:9.95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5F497A"/>
                          <w:lang w:val="en-US" w:bidi="en-US"/>
                        </w:rPr>
                        <w:t>РЕЧ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269240</wp:posOffset>
                </wp:positionV>
                <wp:extent cx="1514475" cy="146685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5.8pt;margin-top:21.2pt;width:119.2pt;height:1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412115</wp:posOffset>
                </wp:positionV>
                <wp:extent cx="1514475" cy="1466850"/>
                <wp:effectExtent l="5715" t="81280" r="81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en-US"/>
                              </w:rPr>
                              <w:t>Имя прилагательно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US" w:bidi="en-US"/>
                              </w:rPr>
                              <w:t>. КАКОЙ? КАКАЯ? КАКОЕ? КАКИЕ? Признак предм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3.05pt;margin-top:32.45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en-US"/>
                        </w:rPr>
                        <w:t>Имя прилагательно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US" w:bidi="en-US"/>
                        </w:rPr>
                        <w:t>. КАКОЙ? КАКАЯ? КАКОЕ? КАКИЕ? Признак предмета.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1488440</wp:posOffset>
                </wp:positionV>
                <wp:extent cx="1514475" cy="146685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17365D"/>
                                <w:lang w:val="en-US" w:bidi="en-US"/>
                              </w:rPr>
                              <w:t>Имя числительно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7365D"/>
                                <w:lang w:val="en-US" w:bidi="en-US"/>
                              </w:rPr>
                              <w:t>. Количество предметов, порядок пр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7365D"/>
                                <w:lang w:val="en-US" w:bidi="en-US"/>
                              </w:rPr>
                              <w:t>счёте. СКОЛЬКО? КОТОРЫЙ? (КАКОЙ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7.05pt;margin-top:117.2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17365D"/>
                          <w:lang w:val="en-US" w:bidi="en-US"/>
                        </w:rPr>
                        <w:t>Имя числительно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7365D"/>
                          <w:lang w:val="en-US" w:bidi="en-US"/>
                        </w:rPr>
                        <w:t>. Количество предметов, порядок пр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7365D"/>
                          <w:lang w:val="en-US" w:bidi="en-US"/>
                        </w:rPr>
                        <w:t>счёте. СКОЛЬКО? КОТОРЫЙ? (КАКОЙ?)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74140</wp:posOffset>
                </wp:positionV>
                <wp:extent cx="1514475" cy="146685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5F497A"/>
                                <w:lang w:val="en-US" w:bidi="en-US"/>
                              </w:rPr>
                              <w:t>Наречи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5F497A"/>
                                <w:lang w:val="en-US" w:bidi="en-US"/>
                              </w:rPr>
                              <w:t>. Признаки действий, признаки признаков.                         КАК? КУДА? ГДЕ? КОГДА? ПОЧЕМУ? ДЛЯ ЧЕГО? В КАКОЙ СТЕПЕН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12.05pt;margin-top:108.2pt;width:119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5F497A"/>
                          <w:lang w:val="en-US" w:bidi="en-US"/>
                        </w:rPr>
                        <w:t>Наречи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5F497A"/>
                          <w:lang w:val="en-US" w:bidi="en-US"/>
                        </w:rPr>
                        <w:t>. Признаки действий, признаки признаков.                         КАК? КУДА? ГДЕ? КОГДА? ПОЧЕМУ? ДЛЯ ЧЕГО? В КАКОЙ СТЕПЕНИ?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30175</wp:posOffset>
                </wp:positionV>
                <wp:extent cx="1562100" cy="152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25pt;width:122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30175</wp:posOffset>
                </wp:positionV>
                <wp:extent cx="1562100" cy="152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10.25pt;width:122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130175</wp:posOffset>
                </wp:positionV>
                <wp:extent cx="1562100" cy="152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0.25pt;width:122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292100</wp:posOffset>
                </wp:positionV>
                <wp:extent cx="90805" cy="1238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8.55pt;margin-top:23pt;width:7.1pt;height:97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9390</wp:posOffset>
                </wp:positionH>
                <wp:positionV relativeFrom="paragraph">
                  <wp:posOffset>292100</wp:posOffset>
                </wp:positionV>
                <wp:extent cx="1033145" cy="838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3808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315.7pt;margin-top:23pt;width:81.3pt;height:65.95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292100</wp:posOffset>
                </wp:positionV>
                <wp:extent cx="1152525" cy="1038225"/>
                <wp:effectExtent l="16510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38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5.8pt;margin-top:23pt;width:90.7pt;height:8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825500</wp:posOffset>
                </wp:positionV>
                <wp:extent cx="838200" cy="704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04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60.3pt;margin-top:65pt;width:65.95pt;height:55.4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1054100</wp:posOffset>
                </wp:positionV>
                <wp:extent cx="2762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82.05pt;margin-top:83pt;width:21.7pt;height:19.4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15900</wp:posOffset>
                </wp:positionV>
                <wp:extent cx="1066800" cy="609600"/>
                <wp:effectExtent l="10795" t="762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6923c" stroked="t" o:allowincell="f" style="position:absolute;margin-left:51.3pt;margin-top:17pt;width:83.95pt;height:47.95pt;mso-wrap-style:none;v-text-anchor:middle" type="_x0000_t5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нин И. А. Поэзия и проза/ предисл., сост и примеч. П. А. Николаева. – М.: Просвещение, 1986. – 384 с., ил. – (Шк. б-ка) с.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ная природа. Стихи русских поэтов /сост. Н. Боярская. – М.: изд. Детская литература, 1971. 192 с., ил. С. 155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7">
    <w:name w:val="Название Знак"/>
    <w:basedOn w:val="Style5"/>
    <w:qFormat/>
    <w:rPr>
      <w:smallCaps/>
      <w:sz w:val="48"/>
      <w:szCs w:val="48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10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3:00Z</dcterms:created>
  <dc:creator>Игорь</dc:creator>
  <dc:description/>
  <cp:keywords/>
  <dc:language>en-US</dc:language>
  <cp:lastModifiedBy>Игорь</cp:lastModifiedBy>
  <cp:lastPrinted>2012-11-25T22:33:00Z</cp:lastPrinted>
  <dcterms:modified xsi:type="dcterms:W3CDTF">2013-02-06T10:25:00Z</dcterms:modified>
  <cp:revision>15</cp:revision>
  <dc:subject/>
  <dc:title/>
</cp:coreProperties>
</file>