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ение  представлений детей о космосе, Вселенной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 задачи:</w:t>
      </w:r>
    </w:p>
    <w:p>
      <w:pPr>
        <w:pStyle w:val="Style17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ать формировать представления детей о планетах солнечной системы, особенностях их расположения.</w:t>
      </w:r>
    </w:p>
    <w:p>
      <w:pPr>
        <w:pStyle w:val="Style17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полнять элементарные астрономические знания воспитанников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 задачи:</w:t>
      </w:r>
    </w:p>
    <w:p>
      <w:pPr>
        <w:pStyle w:val="Style17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огащать словарный запас дошкольников (предметный, словарь признаков).</w:t>
      </w:r>
    </w:p>
    <w:p>
      <w:pPr>
        <w:pStyle w:val="Style17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 мыслительных операций, зрительной памяти,  устойчивости внимания, воображения.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ые задачи:</w:t>
      </w:r>
    </w:p>
    <w:p>
      <w:pPr>
        <w:pStyle w:val="Dlg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lg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ывать партнерские отношения со сверстниками и взрослым.</w:t>
      </w:r>
    </w:p>
    <w:p>
      <w:pPr>
        <w:pStyle w:val="Dlg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ние активности и самостоятельности.</w:t>
      </w:r>
    </w:p>
    <w:p>
      <w:pPr>
        <w:pStyle w:val="Dl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lg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>чтение энциклопедической литературы, рассматривание иллюстраций по теме «Космос»,  речевые игры «Доскажи словечко», «К далеким мирам», «Четвертый лишний», совместная деятельность с родителями по сбору и накоплению иллюстративного материала и предметных картинок по теме «Космос»</w:t>
      </w:r>
    </w:p>
    <w:p>
      <w:pPr>
        <w:pStyle w:val="Dlg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образовательной деятельности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>
          <w:i/>
          <w:sz w:val="28"/>
          <w:szCs w:val="28"/>
        </w:rPr>
        <w:t>Создание мотивации к деятельности, актуализация имеющихся знаний воспитанников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держит в руках “волшебную палочку” и приглашает детей: </w:t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- Раз, два, три, четыре, пять.</w:t>
        <w:br/>
        <w:t>Приглашаю всех играть.</w:t>
        <w:br/>
        <w:t>Кто быстрее подойдет, тот быстрей секрет найдет.</w:t>
        <w:br/>
        <w:t>Всем расскажет и покажет, объяснит и путь укажет,</w:t>
        <w:br/>
        <w:t>Во что дальше поиграть и кто будет начинать…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одходят, берутся рукой за “волшебную палочку” и такими же словами приглашают остальных детей к игре, пока не соберутся все желающие поиграть</w:t>
      </w:r>
      <w:r>
        <w:rPr>
          <w:sz w:val="28"/>
          <w:szCs w:val="28"/>
        </w:rPr>
        <w:t>)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отгадать загадку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но может быть ласковым,</w:t>
        <w:br/>
        <w:t>Может быть грубым,</w:t>
        <w:br/>
        <w:t>Оно может быть громким,</w:t>
        <w:br/>
        <w:t>А может быть тихим.</w:t>
        <w:br/>
        <w:t>Оно может обидеть,</w:t>
        <w:br/>
        <w:t>Может рассмешить,</w:t>
        <w:br/>
        <w:t>Его можно сказать.</w:t>
        <w:br/>
        <w:t>А можно взять и написать.</w:t>
        <w:br/>
        <w:t>Что это? (</w:t>
      </w:r>
      <w:r>
        <w:rPr>
          <w:i/>
          <w:sz w:val="28"/>
          <w:szCs w:val="28"/>
        </w:rPr>
        <w:t>слово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05" w:hanging="36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Волшебная палочка»</w:t>
      </w:r>
    </w:p>
    <w:p>
      <w:pPr>
        <w:pStyle w:val="Normal"/>
        <w:spacing w:lineRule="auto" w:line="240" w:before="0" w:after="0"/>
        <w:ind w:left="105" w:right="105" w:hanging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-  Звезда, комета, планета … Чем похожи эти слова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ети называют «космические» слова, передавая «волшебную» палочку друг друг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гра «Доскажи словеч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монавтом хочешь стать,  должен много- много…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зн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й космический маршр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 для тех, кто любит …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тру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дут нас быстрые ра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летов на…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лане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й дружный будет н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ш веселы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…(экип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космос мы хот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 скоро …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летим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общение новых знаний с использованием мультимедийной презентац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icrosoft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У каждой планеты есть что-то свое, что ярче ее отличает е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Слайд 1). Звездное не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посмотрите, что эт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где находятся  звезды? </w:t>
      </w:r>
      <w:r>
        <w:rPr>
          <w:rFonts w:cs="Times New Roman" w:ascii="Times New Roman" w:hAnsi="Times New Roman"/>
          <w:i/>
          <w:sz w:val="28"/>
          <w:szCs w:val="28"/>
        </w:rPr>
        <w:t>(воспитатель выслушивает ответы детей, подводя к тому, что звезды находятся в космос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рно, звезды находятся в космосе и сегодня об этом знают и взрослые и дети. А когда-то очень давно, люди этого не знали. В то время не было машин и самолетов, компьютеров и телефонов. Люди смотрели в небо и мечтали приблизиться к звездам. В то время люди считали, что земля плоская. Вот так люди представляли себе землю. </w:t>
      </w:r>
      <w:r>
        <w:rPr>
          <w:rFonts w:cs="Times New Roman" w:ascii="Times New Roman" w:hAnsi="Times New Roman"/>
          <w:i/>
          <w:sz w:val="28"/>
          <w:szCs w:val="28"/>
        </w:rPr>
        <w:t>(Слайд 2).  Земля на трех слонах).</w:t>
      </w:r>
      <w:r>
        <w:rPr>
          <w:rFonts w:cs="Times New Roman" w:ascii="Times New Roman" w:hAnsi="Times New Roman"/>
          <w:sz w:val="28"/>
          <w:szCs w:val="28"/>
        </w:rPr>
        <w:t xml:space="preserve"> С тех пор прошло много лет. Люди за это время продолжали изучать землю, изобрели множество полезных вещей, среди которых был телескоп – это оптический прибор для изучения космических тел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3). </w:t>
      </w:r>
      <w:r>
        <w:rPr>
          <w:rFonts w:cs="Times New Roman" w:ascii="Times New Roman" w:hAnsi="Times New Roman"/>
          <w:sz w:val="28"/>
          <w:szCs w:val="28"/>
        </w:rPr>
        <w:t xml:space="preserve"> При помощи телескопа люди поняли, что за пределами земли есть пространство. Создавая более мощные телескопы, люди увидели другие план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шло, развивалась техника </w:t>
      </w:r>
      <w:r>
        <w:rPr>
          <w:rFonts w:cs="Times New Roman" w:ascii="Times New Roman" w:hAnsi="Times New Roman"/>
          <w:i/>
          <w:sz w:val="28"/>
          <w:szCs w:val="28"/>
        </w:rPr>
        <w:t>(Слайд 4).</w:t>
      </w:r>
      <w:r>
        <w:rPr>
          <w:rFonts w:cs="Times New Roman" w:ascii="Times New Roman" w:hAnsi="Times New Roman"/>
          <w:sz w:val="28"/>
          <w:szCs w:val="28"/>
        </w:rPr>
        <w:t xml:space="preserve"> Людям очень хотелось подняться в небо. Изобретались различные летательные аппараты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 5). </w:t>
      </w:r>
      <w:r>
        <w:rPr>
          <w:rFonts w:cs="Times New Roman" w:ascii="Times New Roman" w:hAnsi="Times New Roman"/>
          <w:sz w:val="28"/>
          <w:szCs w:val="28"/>
        </w:rPr>
        <w:t xml:space="preserve"> Люди смогли подниматься в небо, но все равно были очень далеки от звезд. И, наконец, люди изобрели космическую ракет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4 октября 1956 года при помощи ракеты был выведен первый искусственный спутник Земли </w:t>
      </w:r>
      <w:r>
        <w:rPr>
          <w:rFonts w:cs="Times New Roman" w:ascii="Times New Roman" w:hAnsi="Times New Roman"/>
          <w:i/>
          <w:sz w:val="28"/>
          <w:szCs w:val="28"/>
        </w:rPr>
        <w:t xml:space="preserve">(Слайд 6). </w:t>
      </w:r>
      <w:r>
        <w:rPr>
          <w:rFonts w:cs="Times New Roman" w:ascii="Times New Roman" w:hAnsi="Times New Roman"/>
          <w:sz w:val="28"/>
          <w:szCs w:val="28"/>
        </w:rPr>
        <w:t xml:space="preserve"> При помощи спутников ученые проводят разные исследования, например, используя данные о климате, которые передают специальные спутники, люди, научились предсказывать по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а какой праздник  12 апреля? </w:t>
      </w:r>
      <w:r>
        <w:rPr>
          <w:rFonts w:cs="Times New Roman" w:ascii="Times New Roman" w:hAnsi="Times New Roman"/>
          <w:i/>
          <w:sz w:val="28"/>
          <w:szCs w:val="28"/>
        </w:rPr>
        <w:t>(День космонав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 почему мы празднуем его именно 12 апреля?  12 апреля 1961 года впервые в космос полетел человек – космонавт Юрий Гагарин </w:t>
      </w:r>
      <w:r>
        <w:rPr>
          <w:rFonts w:cs="Times New Roman" w:ascii="Times New Roman" w:hAnsi="Times New Roman"/>
          <w:i/>
          <w:sz w:val="28"/>
          <w:szCs w:val="28"/>
        </w:rPr>
        <w:t>(Слайд 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вы думаете, солнце это планета или звезда?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лнце это раскаленная звезда, вокруг которой по своему определенному пути ходят планеты. Путь этот называется орбит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звезды большие или маленькие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ыт с фонарем: </w:t>
      </w:r>
      <w:r>
        <w:rPr>
          <w:rFonts w:cs="Times New Roman" w:ascii="Times New Roman" w:hAnsi="Times New Roman"/>
          <w:sz w:val="28"/>
          <w:szCs w:val="28"/>
        </w:rPr>
        <w:t>воспитатель приглашает детей подойти к фонарю близко. Поднести руку над лучами фонаря. Потом отходит вместе с детьми в другой конец комнаты. Каким стал свет фонаря? Свет от него такой же яркий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 и звезды, на самом деле они очень большие и яркие. Нам они кажутся маленькими, потому что очень далеки и их свет до Земли не доходит.  А солнце – самая близкая к нам звезда и, поэтому, самая яркая.</w:t>
      </w:r>
    </w:p>
    <w:p>
      <w:pPr>
        <w:pStyle w:val="C0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 xml:space="preserve">(Слайд 9). - </w:t>
      </w:r>
      <w:r>
        <w:rPr>
          <w:rStyle w:val="C1"/>
          <w:color w:val="000000"/>
          <w:sz w:val="28"/>
          <w:szCs w:val="28"/>
        </w:rPr>
        <w:t xml:space="preserve"> Когда смотришь на звёзды, сами собой в голове рождаются разные сказки. Звёздное небо - это целая книга сказок. Звёзд на небе много и, чтобы разобраться в них, люди объединили их в группы и назвали созвездиями. Созвездиям люди в</w:t>
      </w:r>
      <w:r>
        <w:rPr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ревние времена давали имена животных, богов и героев, так как узор из звёзд часто напоминал им силуэты животных, птиц и люд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инамическая пауза  «Собери созвездие», </w:t>
      </w:r>
      <w:r>
        <w:rPr>
          <w:rFonts w:cs="Times New Roman" w:ascii="Times New Roman" w:hAnsi="Times New Roman"/>
          <w:sz w:val="28"/>
          <w:szCs w:val="28"/>
        </w:rPr>
        <w:t>звучит музыка -  по сигналу (удар музыкального уголка)   участники игры  «звездочки» «собираются» в созвездия  по трое, четверо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ирование ракеты из геометрических фигур в комп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ране появляется космонав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мотрите, кто это? Космонавт приглашает нас на экскурсию по планетам нашей солнеч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го необходима раке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лайд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зовите  геометрические фигуры,  из которых состоит ракета, посчитайте сколько треугольников, прямоугольников, овалов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ление детей на компании. Воспитатель предлагает детям  разрезные картинки по теме «Космос».  Дети самостоятельно делятся на 4 компании по числу разрезных картинок. Задание для компаний: «построить» свою ракету из геометрических фигур по замыслу (компании после выполнения задания оценивают работу других компани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имнастика для глаз «Проследи за космонавтом» (Слайд 11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ртуальная экскурсия «Планеты солнечной систе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т мы с вами и в космо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ранстве космическом воздуха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ужат там девять различных пла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же всех к Солнышку Меркурий </w:t>
      </w:r>
      <w:r>
        <w:rPr>
          <w:rFonts w:cs="Times New Roman" w:ascii="Times New Roman" w:hAnsi="Times New Roman"/>
          <w:i/>
          <w:sz w:val="28"/>
          <w:szCs w:val="28"/>
        </w:rPr>
        <w:t>(Слайд 12), анимированный показ изображений, передвижение космонавта от планеты к планете. )</w:t>
      </w:r>
      <w:r>
        <w:rPr>
          <w:rFonts w:cs="Times New Roman" w:ascii="Times New Roman" w:hAnsi="Times New Roman"/>
          <w:sz w:val="28"/>
          <w:szCs w:val="28"/>
        </w:rPr>
        <w:t xml:space="preserve"> Он самый маленький из всей семьи и очень похож на Луну. Что же такое Луна? Луна – это естественный спутник Земли. За ним кружится сестричка Венера. Она по размерам почти такая же, как наша Земля, но всегда-всегда укрыта облаками. Венеру называют утренней звездой, потому что с Земли она похожа на звезду. Четвертая планета от солнца - красный пыльный Марс, он меньше земли, но больше Мерку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я планета – самая большая в нашей Солнечной системе. Ее зовут Юпитер. Он состоит из газа и жидкости. За ним идет Сатурн со своими великолепными кольцами - это множество маленьких и больших камней, которые кружатся вокруг планеты. Седьмая планета  лежебока–Уран, он как будто лежит на боку на своей орбите. Одна его сторона никогда не поворачивается к солнцу. Восьмая планета -  голубой Непт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питер, Сатурн, Уран и Нептун – планеты–гиганты, то есть, они очень-очень большие. Большие по сравнению с Землей. Но все равно они намного меньше Солнца. А самая далекая от солнца и самая маленькая планета – Плутон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(Слайд 13). Пальчиковая гимнастика. </w:t>
      </w:r>
    </w:p>
    <w:p>
      <w:pPr>
        <w:pStyle w:val="Style17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орядку все планеты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ёт любой из нас: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итмичное сжимание в кулак и разжимание пальцев рук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 — Меркурий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— Венера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— Земля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ыре — Марс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ь — Юпитер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ь — Сатурн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 — Уран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им — Нептун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осьмым идёт по счёту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ним уже, потом,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евятая планет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азванием Плутон.</w:t>
      </w:r>
    </w:p>
    <w:p>
      <w:pPr>
        <w:pStyle w:val="Style17"/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очередное загибание пальцев в соответствии со стихотворным текстом)</w:t>
      </w:r>
    </w:p>
    <w:p>
      <w:pPr>
        <w:pStyle w:val="Style17"/>
        <w:spacing w:before="0" w:after="0"/>
        <w:jc w:val="both"/>
        <w:rPr>
          <w:bCs/>
          <w:i/>
          <w:i/>
          <w:iCs/>
          <w:color w:val="FF0000"/>
          <w:sz w:val="28"/>
          <w:szCs w:val="28"/>
        </w:rPr>
      </w:pPr>
      <w:r>
        <w:rPr>
          <w:bCs/>
          <w:i/>
          <w:iCs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Компьютерная развивающая игра  «Планеты солнечной системы» </w:t>
      </w:r>
      <w:r>
        <w:rPr>
          <w:bCs/>
          <w:i/>
          <w:iCs/>
          <w:color w:val="000000"/>
          <w:sz w:val="28"/>
          <w:szCs w:val="28"/>
        </w:rPr>
        <w:t>(компании занимают рабочие места у ноутбуков, всем компаниям-экипажам дается задание расположить планеты на соответствующих  орбитах. Воспитатель объясняет, что в случае неправильного ответа на экране появится крест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Слайд 14) - </w:t>
      </w:r>
      <w:r>
        <w:rPr>
          <w:rFonts w:cs="Times New Roman" w:ascii="Times New Roman" w:hAnsi="Times New Roman"/>
          <w:sz w:val="28"/>
          <w:szCs w:val="28"/>
        </w:rPr>
        <w:t>Возвращаемся на Землю. Наша Земля - третья планета от Солнца. Это единственная планета в солнечной системе, на которой есть жизнь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ть одна планета-сад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этом космосе холодно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олько здесь леса шумят,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тиц скликая перелётных,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шь на ней одной цветут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андыши в траве зелёной,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стрекозы только тут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чку смотрят удивлённо…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реги свою планету —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ь другой, похожей, нету!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ыход из образовательной деятельност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</w:rPr>
        <w:t>Игра «Рисуй словами, говори красками(Слайд 14) Посмотрите, какая наша планета Земля. Нарисуем ее? Рисовать будем словами, а рисовать красками ( делая шаг в круг, дети отвечают -  голубая планета, синий океан, желтое солнце, зеленые листья, голубые колокольчики, белые облака, коричневые горы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оллективное создание коллажа «Космическое пространство» (Слайд 15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 вы хотите попробовать создать свое космическое пространство? Как это можно сделать?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после выполнения коллажа с использованием заранее приготовленного фона и принесенных детьми вырезанных картинок воспитатель предлагает в группе заселить его космическими жителями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altName w:val="Webdings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Web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;Webdings" w:hAnsi="Wingdings;Webdings" w:cs="Wingdings;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ebdings" w:hAnsi="Wingdings;Webdings" w:cs="Wingdings;Web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Webdings" w:hAnsi="Wingdings;Webdings" w:cs="Wingdings;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ebdings" w:hAnsi="Symbol;Webdings" w:cs="Symbol;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ebdings" w:hAnsi="Symbol;Webdings" w:cs="Symbol;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ebdings" w:hAnsi="Wingdings;Webdings" w:cs="Wingdings;Web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;Webdings" w:hAnsi="Wingdings;Webdings" w:cs="Wingdings;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C1">
    <w:name w:val="c1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360" w:before="0" w:after="0"/>
      <w:ind w:firstLine="15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41:00Z</dcterms:created>
  <dc:creator>Speed_XP</dc:creator>
  <dc:description/>
  <dc:language>en-US</dc:language>
  <cp:lastModifiedBy>DNA7 X86</cp:lastModifiedBy>
  <dcterms:modified xsi:type="dcterms:W3CDTF">2013-11-24T11:41:00Z</dcterms:modified>
  <cp:revision>2</cp:revision>
  <dc:subject/>
  <dc:title>Тема «У каждой планеты есть что-то свое, что ярче всего отличает ее»</dc:title>
</cp:coreProperties>
</file>