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Урок развития речи по русскому языку в 7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де же наша человеческая благодарность, милосердие?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должить обучению выражать правильно свои мысли. Учить видеть проблему, поставленную автором, видеть позицию автора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идеть актуальность проблемы на современном этапе. Обучение выражению мысли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ывать бережному отношению к животным, учить быть отзывчивыми, добр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.</w:t>
      </w:r>
      <w:r>
        <w:rPr>
          <w:sz w:val="28"/>
          <w:szCs w:val="28"/>
        </w:rPr>
        <w:t xml:space="preserve"> Тексты на каждого учащегося, магнитофон, фонограммы, 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отоальбом с изображением животных.</w:t>
      </w:r>
    </w:p>
    <w:p>
      <w:pPr>
        <w:pStyle w:val="Normal"/>
        <w:ind w:left="1800" w:hanging="1800"/>
        <w:rPr/>
      </w:pPr>
      <w:r>
        <w:rPr>
          <w:b/>
          <w:sz w:val="32"/>
          <w:szCs w:val="32"/>
          <w:u w:val="single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учителя. Ребята, сегодня мы с вами поговорим о добрососедстве с братьями нашими меньшими. Подобные занятия для вас уже не новы, но сегодня я предлагаю обратиться к нашим сердцам, заглянуть в сердце и отыскать уголок добра, мира и понимания к собакам. Вы уже знаете, что порой отношение к животным ярче, чем когда-либо характеризует человеческую сущность. Одним из домашних заданий было составить рассказ на минутку на определенную т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сказ на минутку</w:t>
      </w:r>
      <w:r>
        <w:rPr>
          <w:sz w:val="28"/>
          <w:szCs w:val="28"/>
        </w:rPr>
        <w:t>. « В животном мире»</w:t>
      </w:r>
    </w:p>
    <w:p>
      <w:pPr>
        <w:pStyle w:val="Normal"/>
        <w:ind w:left="630" w:hanging="0"/>
        <w:rPr/>
      </w:pPr>
      <w:r>
        <w:rPr>
          <w:b/>
          <w:i/>
          <w:sz w:val="28"/>
          <w:szCs w:val="28"/>
        </w:rPr>
        <w:t>Примерный рассказ</w:t>
      </w:r>
      <w:r>
        <w:rPr>
          <w:sz w:val="28"/>
          <w:szCs w:val="28"/>
        </w:rPr>
        <w:t>: Сегодня утром встала от птичьего гомона за окном. Очень заинтересовалась, что могло так встревожить птиц. Подошла к окну и увидела, как небольшая стайка птиц прогоняет кошку. Меня поразило единство в действиях птиц: они, не боясь, летали низко, старались клюнуть кошку и долго ее сопровождали. Долго стоять у окна у меня не было времени – надо было идти в школу.  С сожалением я отправилась собираться на занятия. И вот до сих пор меня мучит вопрос: за что так была наказана кошка, что она натворила?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(  слушаем 2-3 рассказ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шему вниманию предлагаю выставку фотографий с изображением собак. Какими они здесь запечатлены? (ответы учащихся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Наверное, они и должны быть счастливыми  у хороших хозяев. Но, к сожалению, не все так гладко в отношении природы и человека. Поэтому послушайте стихотворение «Человек» С. Островог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ловек – он ведь тоже природ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 ведь тоже закат. И восход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четыре в нем времени год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особый в нем музыки хо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особое таинство цвета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 с жестоким, то с добрым огнем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ловек – он зима. Или лет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ли осень. С грозой и дожде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вместил в себя. Версты и врем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т атомных бурь он ослеп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ловек – он и почва и сем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орняк среди поля. И хлеб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какая в нем брезжит погод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лько в нем одиночеств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стреч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ловек – он ведь тоже природа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ак давайте природу беречь.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Мне кажется, что стихотворение не требует комментариев, оно призывает задуматься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ак вы, наверное, догадались: сегодня предметом нашего внимания будут собак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 вас на столах я вижу игрушечных собачек, статуэтки, фотографии ваших любимцев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Расскажите коротко о том, что вы принесли. ( рассказ 3-5 фразами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абота с текст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Прочитайте внимательно тексты, все ли слова вам понятны?</w:t>
      </w:r>
    </w:p>
    <w:p>
      <w:pPr>
        <w:pStyle w:val="Normal"/>
        <w:rPr>
          <w:b/>
          <w:b/>
        </w:rPr>
      </w:pPr>
      <w:r>
        <w:rPr>
          <w:b/>
        </w:rPr>
        <w:t>Текст 1</w:t>
      </w:r>
    </w:p>
    <w:p>
      <w:pPr>
        <w:pStyle w:val="Normal"/>
        <w:rPr/>
      </w:pPr>
      <w:r>
        <w:rPr>
          <w:i/>
        </w:rPr>
        <w:t>Собака</w:t>
      </w:r>
      <w:r>
        <w:rPr/>
        <w:t xml:space="preserve"> – млекопитающее семейства волчьих. Происходит от волка. Начало одомашнивания собаки относится к мезолиту. Известно свыше 400 пород собак.</w:t>
      </w:r>
    </w:p>
    <w:p>
      <w:pPr>
        <w:pStyle w:val="Normal"/>
        <w:rPr/>
      </w:pPr>
      <w:r>
        <w:rPr>
          <w:i/>
        </w:rPr>
        <w:t>Мезолит</w:t>
      </w:r>
      <w:r>
        <w:rPr/>
        <w:t xml:space="preserve"> – это переходный период от древнего каменного века(палеолита) к новому каменному веку (неоли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-был пес. Черный бархатный нос.</w:t>
      </w:r>
    </w:p>
    <w:p>
      <w:pPr>
        <w:pStyle w:val="Normal"/>
        <w:rPr/>
      </w:pPr>
      <w:r>
        <w:rPr/>
        <w:t>Уши – лопушком. Белое брюшко.</w:t>
      </w:r>
    </w:p>
    <w:p>
      <w:pPr>
        <w:pStyle w:val="Normal"/>
        <w:rPr/>
      </w:pPr>
      <w:r>
        <w:rPr/>
        <w:t>Шея – дугой. Хвост – трубой.</w:t>
      </w:r>
    </w:p>
    <w:p>
      <w:pPr>
        <w:pStyle w:val="Normal"/>
        <w:rPr/>
      </w:pPr>
      <w:r>
        <w:rPr/>
        <w:t>Не старик, а бродит. Рыжая бородка.</w:t>
      </w:r>
    </w:p>
    <w:p>
      <w:pPr>
        <w:pStyle w:val="Normal"/>
        <w:rPr/>
      </w:pPr>
      <w:r>
        <w:rPr/>
        <w:t>Бахромой усы висят. Важная походка.</w:t>
      </w:r>
    </w:p>
    <w:p>
      <w:pPr>
        <w:pStyle w:val="Normal"/>
        <w:rPr/>
      </w:pPr>
      <w:r>
        <w:rPr/>
        <w:t>Звали ег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има. Из канализационного колодца валит пар. Вокруг оттаявшая земля. Подхожу ближе: земля шевелится. Да это брошенные людьми собаки, и в глазах их – горе и страх. Я знаю людей, которые выставляли на улицу свою собаку за то, что она не могла больше приносить потомство, а значит – дохода. Что же получается: деньги вместо души? Почему дефицит милосердия сегодня так вел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объединяет эти тексты? ( тексты про собаку)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стиль каждого текста.( первый текст описывает собаку с научной точки зрения, второй – создает образ пса, следовательно, это художественный стиль, третий текст поднимает общественную проблему, воздействует на читателя, значит, это публицистический стиль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обенности каждого стиля.</w:t>
      </w:r>
    </w:p>
    <w:p>
      <w:pPr>
        <w:pStyle w:val="Normal"/>
        <w:numPr>
          <w:ilvl w:val="0"/>
          <w:numId w:val="1"/>
        </w:numPr>
        <w:rPr/>
      </w:pPr>
      <w:r>
        <w:rPr/>
        <w:t>Какой тип речи представляет собой начало художественного текста? (описание)</w:t>
      </w:r>
    </w:p>
    <w:p>
      <w:pPr>
        <w:pStyle w:val="Normal"/>
        <w:numPr>
          <w:ilvl w:val="0"/>
          <w:numId w:val="1"/>
        </w:numPr>
        <w:rPr/>
      </w:pPr>
      <w:r>
        <w:rPr/>
        <w:t>Какие микротемы вы предложите для продолжения научного стиля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Место обитания, пищевые пристрастия, особенности разведения и содержания, дрессировка)</w:t>
      </w:r>
    </w:p>
    <w:p>
      <w:pPr>
        <w:pStyle w:val="Normal"/>
        <w:numPr>
          <w:ilvl w:val="0"/>
          <w:numId w:val="1"/>
        </w:numPr>
        <w:rPr/>
      </w:pPr>
      <w:r>
        <w:rPr/>
        <w:t>Что ба вы предложили для продолжения публицистической стать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вети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тип публицистического текста. (рассужде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проблему поднимает автор в своем тексте?  (отношение к животным) </w:t>
      </w:r>
    </w:p>
    <w:p>
      <w:pPr>
        <w:pStyle w:val="Normal"/>
        <w:numPr>
          <w:ilvl w:val="0"/>
          <w:numId w:val="1"/>
        </w:numPr>
        <w:rPr/>
      </w:pPr>
      <w:r>
        <w:rPr/>
        <w:t>Какова позиция автора?  (Е. Лайкова бьет тревогу о человеческой душе.  Призывает читателя бережно относиться к животным, заглянуть в свое сердце и найти в нем хоть капельку того, что мы называем милосерд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ую роль играют вопросительные предложения? </w:t>
      </w:r>
    </w:p>
    <w:p>
      <w:pPr>
        <w:pStyle w:val="Normal"/>
        <w:ind w:left="540" w:hanging="390"/>
        <w:rPr/>
      </w:pPr>
      <w:r>
        <w:rPr/>
        <w:t xml:space="preserve">     </w:t>
      </w:r>
      <w:r>
        <w:rPr/>
        <w:t>( Именно через них автор пытается эмоционально воздействовать на читателя. Она негодует по поводу утраты человеческой души, призывает к элементарной благодарности к животным)</w:t>
      </w:r>
    </w:p>
    <w:p>
      <w:pPr>
        <w:pStyle w:val="Normal"/>
        <w:numPr>
          <w:ilvl w:val="0"/>
          <w:numId w:val="1"/>
        </w:numPr>
        <w:rPr/>
      </w:pPr>
      <w:r>
        <w:rPr/>
        <w:t>Разделяете ли вы точку зрения автора? ( ученики высказывают свою точку зрения)</w:t>
      </w:r>
    </w:p>
    <w:p>
      <w:pPr>
        <w:pStyle w:val="Normal"/>
        <w:numPr>
          <w:ilvl w:val="0"/>
          <w:numId w:val="1"/>
        </w:numPr>
        <w:rPr/>
      </w:pPr>
      <w:r>
        <w:rPr/>
        <w:t>Встречались ли вы с ситуацией, описанной в тексте? (ребята делятся своим жизненным опытом)</w:t>
      </w:r>
    </w:p>
    <w:p>
      <w:pPr>
        <w:pStyle w:val="Normal"/>
        <w:numPr>
          <w:ilvl w:val="0"/>
          <w:numId w:val="1"/>
        </w:numPr>
        <w:rPr/>
      </w:pPr>
      <w:r>
        <w:rPr/>
        <w:t>В каких произведениях других авторов вы читали, что собака пришла на помощь человеку или об отношении человека к собаке?  (  М. Пришвин «Кладовая солнца», А.Барто «Дозор», Андреев «Кусака» и т.д.)</w:t>
      </w:r>
    </w:p>
    <w:p>
      <w:pPr>
        <w:pStyle w:val="Normal"/>
        <w:numPr>
          <w:ilvl w:val="0"/>
          <w:numId w:val="1"/>
        </w:numPr>
        <w:rPr/>
      </w:pPr>
      <w:r>
        <w:rPr/>
        <w:t>Разберите по составу слово «милосердие», дайте толкование этому слову.</w:t>
      </w:r>
    </w:p>
    <w:p>
      <w:pPr>
        <w:pStyle w:val="Normal"/>
        <w:numPr>
          <w:ilvl w:val="0"/>
          <w:numId w:val="1"/>
        </w:numPr>
        <w:rPr/>
      </w:pPr>
      <w:r>
        <w:rPr/>
        <w:t>Как вы понимаете выражение «дефицит милосердия»?</w:t>
      </w:r>
    </w:p>
    <w:p>
      <w:pPr>
        <w:pStyle w:val="Normal"/>
        <w:rPr/>
      </w:pPr>
      <w:r>
        <w:rPr/>
        <w:t>Предлагаю сделать наброски сочинений по нашей сегодняшней теме. Стиль выберите сами, но соблюдайте его на протяжении всего сочинения. В тексте используйте причастия и деепричастия. (3-5 м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зачитывают работы ( 2-3), обсуждаем обороты речи, сохранение стиля, идею текст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заключение урока мне хотелось бы, чтобы вы, ребята, написали на тех лучиках, которые лежат у вас на столе, важные человеческие качества (милосердие, добросердечие, взаимопонимание, доброта и т.д.) и прикрепили к доске. (</w:t>
      </w:r>
      <w:r>
        <w:rPr>
          <w:i/>
          <w:sz w:val="28"/>
          <w:szCs w:val="28"/>
        </w:rPr>
        <w:t>В результате получается солнышко доброты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ка ребята заполняют лучики, читаю «Шарик» И.Солженицына из «Крохоток».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у нас один мальчик держит песика Шарика на цепи, - кутенком его посадил,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с я ему однажды куриные кости, еще теплые, пахучие, а тут как раз мальчик спустил беднягу побегать по двору. Снег во дворе пушистый, обильный, Шарик мечется прыжками, как заяц, то на задние ноги, то на передние, из угла в угол двора, из угла в угол, и морда в сн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бежал ко мне, лохматый, меня опрыгал, кости понюхал – и прочь опять, брюхом по сн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надо мне, мол, ваших костей, - дайте только свободу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вам за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5:00Z</dcterms:created>
  <dc:creator>Z</dc:creator>
  <dc:description/>
  <dc:language>en-US</dc:language>
  <cp:lastModifiedBy>Z</cp:lastModifiedBy>
  <dcterms:modified xsi:type="dcterms:W3CDTF">2008-12-02T15:31:00Z</dcterms:modified>
  <cp:revision>3</cp:revision>
  <dc:subject/>
  <dc:title>Урок развития речи по русскому языку в 6 классе</dc:title>
</cp:coreProperties>
</file>