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урока.</w:t>
      </w:r>
      <w:r>
        <w:rPr>
          <w:sz w:val="28"/>
          <w:szCs w:val="28"/>
        </w:rPr>
        <w:t xml:space="preserve"> Путь к состраданию (по отрывку из романа Ф.М.Достоевского «Братья Карамазовы»  - «Мальчики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урока.</w:t>
      </w:r>
      <w:r>
        <w:rPr>
          <w:sz w:val="28"/>
          <w:szCs w:val="28"/>
        </w:rPr>
        <w:t xml:space="preserve"> Урок-диалог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- сформировать первое представление о художественном мире Ф.М.Достоевского, где человек показан в напряженные, критические моменты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актуализировать для учащихся нравственные проблемы произведения(сострадание другому человеку, милосердие, деятельная любовь к ближнем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формировать навык характеристики геро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знакомиться с характерными героями творчества Достоевского, определить основные мотивы и темы творчества пис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бота с эпиграфом, аналитическая беседа, сопоставительный анализ образов, работа с иллюстрациями, словарная работа, составление «Листа итогов» о мире души героев писател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раз-символ, характер героя, художественная деталь, проблематика; самолюбие, самолюбование, самодовольство, самоосуждение, великодушие, милосерд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-хрестоматия, схема характеристики литературного героя, презентация к уроку (мультимедиапроектор): портрет, иллю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ая знакомство с творчеством Ф.М. Достоевского в 7 классе, мы вспомним все исследования отрывка из романа «Братья Карамазовы» - «Мальчики» и определим основные мотивы творчества пис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эпиграфом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эпиграфу к уроку.</w:t>
      </w:r>
    </w:p>
    <w:p>
      <w:pPr>
        <w:pStyle w:val="Normal"/>
        <w:ind w:left="396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 лишь реалист в высшем смысле, т.е. изображаю все </w:t>
      </w:r>
      <w:r>
        <w:rPr>
          <w:b/>
          <w:bCs/>
          <w:i/>
          <w:iCs/>
          <w:sz w:val="28"/>
          <w:szCs w:val="28"/>
        </w:rPr>
        <w:t>глубины души человеческой…</w:t>
        <w:br/>
      </w: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.М.Достоевский</w:t>
        <w:br/>
        <w:t xml:space="preserve">                        Запись в тетради 1880–1881 гг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чем же заключается особенность произведений Ф.М.Достоевского? Какова их проблематика?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(Писателя интересует мир души человека, значит, произведения посвящены решению  нравственных вопросов: проблема добра и зла, любви и уважения, прощения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эпиграфом 2.</w:t>
      </w:r>
    </w:p>
    <w:p>
      <w:pPr>
        <w:pStyle w:val="Normal"/>
        <w:ind w:left="396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ушайте, мы не должны превозноситься над детьми, мы их хуже. И если мы их учим чему-нибудь, чтоб сделать их лучшими, то и </w:t>
      </w:r>
      <w:r>
        <w:rPr>
          <w:b/>
          <w:bCs/>
          <w:sz w:val="28"/>
          <w:szCs w:val="28"/>
        </w:rPr>
        <w:t>они нас учат многому</w:t>
      </w:r>
      <w:r>
        <w:rPr>
          <w:sz w:val="28"/>
          <w:szCs w:val="28"/>
        </w:rPr>
        <w:t xml:space="preserve"> и тоже </w:t>
      </w:r>
      <w:r>
        <w:rPr>
          <w:b/>
          <w:bCs/>
          <w:sz w:val="28"/>
          <w:szCs w:val="28"/>
        </w:rPr>
        <w:t>делают нас лучшими</w:t>
      </w:r>
      <w:r>
        <w:rPr>
          <w:sz w:val="28"/>
          <w:szCs w:val="28"/>
        </w:rPr>
        <w:t xml:space="preserve"> уже одним только нашим соприкосновением с нами. Они </w:t>
      </w:r>
      <w:r>
        <w:rPr>
          <w:b/>
          <w:bCs/>
          <w:sz w:val="28"/>
          <w:szCs w:val="28"/>
        </w:rPr>
        <w:t>очеловечивают нашу душу</w:t>
      </w:r>
      <w:r>
        <w:rPr>
          <w:sz w:val="28"/>
          <w:szCs w:val="28"/>
        </w:rPr>
        <w:t xml:space="preserve"> одним только своим появлением между нами…</w:t>
        <w:br/>
        <w:t xml:space="preserve">                                             </w:t>
      </w:r>
      <w:r>
        <w:rPr>
          <w:i/>
          <w:iCs/>
          <w:sz w:val="28"/>
          <w:szCs w:val="28"/>
        </w:rPr>
        <w:t>Ф.М.Достоевски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коснувшись к творчеству Достоевского в этом году, мы открыли одну из важнейших тем его произведений. Какую же?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(Тема детства, роли детей в жизни человека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очним, какая сторона детской жизни интересовала писателя. Обратимся к эпиграфу 3.</w:t>
      </w:r>
    </w:p>
    <w:p>
      <w:pPr>
        <w:pStyle w:val="Normal"/>
        <w:ind w:left="3960"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ребенок что цветок</w:t>
      </w:r>
      <w:r>
        <w:rPr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что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исток</w:t>
      </w:r>
      <w:r>
        <w:rPr>
          <w:iCs/>
          <w:sz w:val="28"/>
          <w:szCs w:val="28"/>
        </w:rPr>
        <w:t xml:space="preserve">, завязавшийся весною на дереве; ему </w:t>
      </w:r>
      <w:r>
        <w:rPr>
          <w:b/>
          <w:bCs/>
          <w:iCs/>
          <w:sz w:val="28"/>
          <w:szCs w:val="28"/>
        </w:rPr>
        <w:t>надо свету, воздуху, воли, свежей пищи</w:t>
      </w:r>
      <w:r>
        <w:rPr>
          <w:iCs/>
          <w:sz w:val="28"/>
          <w:szCs w:val="28"/>
        </w:rPr>
        <w:t>, и вот, вместо этого душный подвал с каким-нибудь квасным или капустным запахом, страшное зловоние по ночам, нездоровая пища…, а на дворе – пыль, кирпич и известка.</w:t>
        <w:br/>
        <w:t xml:space="preserve">                                      </w:t>
      </w:r>
      <w:r>
        <w:rPr>
          <w:i/>
          <w:iCs/>
          <w:sz w:val="28"/>
          <w:szCs w:val="28"/>
        </w:rPr>
        <w:t>Ф.М. Достоевский</w:t>
        <w:br/>
        <w:t xml:space="preserve">                             «Дневник писателя», 1873г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чем же писал Достоевский?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(О детском страдании. Мы слышим боль и отчаяние автора в строчках, посвященных теме детского страдания.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– Да, действительно, дети – герои многих произведений Ф.М.Достоевского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 вспомните, кого мы считаем настоящим, истинным, героем художественного произведения?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(Того, кто претерпевает изменения в душе, развивается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то из героев изучаемого отрывка совершает такой путь познания, развития? (Все дети: Илюша, Коля Красоткин, Снегирев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ким вы представляете себе этот путь? Какой яркий образ возникает в вашем воображении, когда мы говорим об этом жизненном пути героев?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(Путь до Илюшиного камня.)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кую роль сыграл этот камень в жизни каждого героя?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(Камень – </w:t>
      </w:r>
      <w:r>
        <w:rPr>
          <w:iCs/>
          <w:sz w:val="28"/>
          <w:szCs w:val="28"/>
          <w:u w:val="single"/>
        </w:rPr>
        <w:t>символ преграды</w:t>
      </w:r>
      <w:r>
        <w:rPr>
          <w:iCs/>
          <w:sz w:val="28"/>
          <w:szCs w:val="28"/>
        </w:rPr>
        <w:t xml:space="preserve">, встающей на жизненном пути и заставляющей человека задуматься о своей жизни, это </w:t>
      </w:r>
      <w:r>
        <w:rPr>
          <w:iCs/>
          <w:sz w:val="28"/>
          <w:szCs w:val="28"/>
          <w:u w:val="single"/>
        </w:rPr>
        <w:t>символ страданий</w:t>
      </w:r>
      <w:r>
        <w:rPr>
          <w:iCs/>
          <w:sz w:val="28"/>
          <w:szCs w:val="28"/>
        </w:rPr>
        <w:t>, слез, символ той ТВЕРДОЙ, т.е. НЕПРЕЛОЖНОЙ ИСТИНЫ, которая открывается далеко не каждому в жизни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щаемся к доске(изображение камня и дороги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– Один из мальчиков – Илюша Снегирев – оказывается на этом пути познания. К чему этот путь его приве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раясь на наиболее важные, на ваш взгляд, элементы плана характеристики литературного героя, определим особенности образа Илюши в изучаемом отры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-первых, обратимся к предлагаемым для анализа эпизодам, изображенным на иллюстрациях. Какие эпизоды нам представлен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Иллюстрация 1 – Илюша и Алеша Карамазов, иллюстрация 2 – У постели Илю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им образ Илюши в начале отрывка и в последних сценах. (Заполнение таблиц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9"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люша и Алеша Карамазов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а – отражение неправедности жизни взрослых,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лосер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252"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 постели Илюши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 людьми (неравнодушными, любящими),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облегчение мук совести,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, состр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же открытие совершает для себя Илюша? Как изменился герой в течение жизненного пу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Открытие товарищества, сочувствия и сопереживания;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рытие радости, светлых чувств и пережива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ознание прощения, счастья прощения и любв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детали портрета Илюши заставили вас задуматься о том  жизненном пути, который совершает гер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Такие детали портрета мальчика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глаза</w:t>
      </w:r>
      <w:r>
        <w:rPr>
          <w:sz w:val="28"/>
          <w:szCs w:val="28"/>
        </w:rPr>
        <w:t>: темные, большие на светлом вытянутом лице, пропитанные злобой, - отражение несовершенства окружающего мира, символ неправедной, жестокой жизни взрослых люд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интерьер</w:t>
      </w:r>
      <w:r>
        <w:rPr>
          <w:sz w:val="28"/>
          <w:szCs w:val="28"/>
        </w:rPr>
        <w:t>, с которым словно срастается герой и его отец, да и вся семья Снегиревых – вспомним эпиграф к уроку: ребенок сравнивается Достоевским с цветком, однако вынужден жить в нищете, мы словно слышим горький плач писателя о дет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…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поведение</w:t>
      </w:r>
      <w:r>
        <w:rPr>
          <w:sz w:val="28"/>
          <w:szCs w:val="28"/>
        </w:rPr>
        <w:t xml:space="preserve"> героя: его слезы в ответ на защиту Карамазова – символ непонимания, удивления, беззащитности, его жажда мщения и осознанное понимание необходимости </w:t>
      </w:r>
      <w:r>
        <w:rPr>
          <w:sz w:val="28"/>
          <w:szCs w:val="28"/>
          <w:u w:val="single"/>
        </w:rPr>
        <w:t>прощения</w:t>
      </w:r>
      <w:r>
        <w:rPr>
          <w:sz w:val="28"/>
          <w:szCs w:val="28"/>
        </w:rPr>
        <w:t>, его беззаветная любовь к отцу и уверенность в нерушимости семь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ким образом, камень для Илюши – это некий значимый образ. Постараемся понять, к чему ведет эта тропинка до Илюшиного камня и какую роль сыграли эти образы в жизни Илю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ние истины, которая «пришибла» мальчи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ние веры в человека, в добро, милосердие, любов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образа Коли Красотк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другой мальчик – Коля Красоткин – меняется ли? (Да.) И какое значение имеет образ камня, появившегося на жизненном пути геро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раемся  сопоставить эпизоды, в которых появляется Коля Красоткин: до встречи с Алешей Карамазовым и у Илюшиного камня. Каков герой? (Составление таблиц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д встречей с Але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люб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дово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люб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вл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 Илюшиного кам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коду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су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к чему приходит герой в конце произведения, какие важные открытия совершает он в своей душ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Это оказался настоящий путь к состраданию, милосердию, добру, умению ценить не только внешнюю красоту – оболочку, но и истинную красоту души люд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– Какую роль в жизни мальчиков сыграл взрослый человек – Алеша Карамаз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Этот герой – своего рода связующее «звено», он «соединяет» всех мальчиков вместе + цита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еша – это олицетворение мира, добра, милосердия(защитил Илюшу от летящих камней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еша – это и человек, сохранивший в себе немного «детскости», он ребенок в душе. По мысли Достоевского, ребенок – ангел, лучик из рая, словно предвещающий будущее. Надо уметь сохранить в своей душе ребенка!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жно ли участие старших в делах де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 же путь к состраданию, по мысли Ф.М.Достоевско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Это путь через страдания, испытания, боль, утраты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к чему еще ведет этот пу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 добру, миру, милосердию и праведности, справедливости и счаст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важна для писателя тема детского страдания? Обратимся к эпиграфу к у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они нас учат многому</w:t>
      </w:r>
      <w:r>
        <w:rPr>
          <w:i/>
          <w:iCs/>
          <w:sz w:val="28"/>
          <w:szCs w:val="28"/>
        </w:rPr>
        <w:t xml:space="preserve"> и тоже </w:t>
      </w:r>
      <w:r>
        <w:rPr>
          <w:b/>
          <w:bCs/>
          <w:i/>
          <w:iCs/>
          <w:sz w:val="28"/>
          <w:szCs w:val="28"/>
        </w:rPr>
        <w:t>делают нас лучшими</w:t>
      </w:r>
      <w:r>
        <w:rPr>
          <w:i/>
          <w:iCs/>
          <w:sz w:val="28"/>
          <w:szCs w:val="28"/>
        </w:rPr>
        <w:t xml:space="preserve"> уже одним только нашим соприкосновением с нами. Они </w:t>
      </w:r>
      <w:r>
        <w:rPr>
          <w:b/>
          <w:bCs/>
          <w:i/>
          <w:iCs/>
          <w:sz w:val="28"/>
          <w:szCs w:val="28"/>
        </w:rPr>
        <w:t>очеловечивают нашу душу</w:t>
      </w:r>
      <w:r>
        <w:rPr>
          <w:i/>
          <w:iCs/>
          <w:sz w:val="28"/>
          <w:szCs w:val="28"/>
        </w:rPr>
        <w:t xml:space="preserve"> одним только своим появлением между нами…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ребенок что цветок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сток</w:t>
      </w:r>
      <w:r>
        <w:rPr>
          <w:i/>
          <w:iCs/>
          <w:sz w:val="28"/>
          <w:szCs w:val="28"/>
        </w:rPr>
        <w:t xml:space="preserve">, завязавшийся весною на дереве; ему </w:t>
      </w:r>
      <w:r>
        <w:rPr>
          <w:b/>
          <w:bCs/>
          <w:i/>
          <w:iCs/>
          <w:sz w:val="28"/>
          <w:szCs w:val="28"/>
        </w:rPr>
        <w:t>надо свету, воздуху, воли, свежей пищи…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переживают «взрослое» горе и открывают тайну радости любви друг к друг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«литературный этюд» или «литературную зарисовку» по теме «Мир души героев Достоевского».</w:t>
      </w:r>
    </w:p>
    <w:p>
      <w:pPr>
        <w:pStyle w:val="Normal"/>
        <w:ind w:left="39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51:00Z</dcterms:created>
  <dc:creator>Серёга</dc:creator>
  <dc:description/>
  <dc:language>en-US</dc:language>
  <cp:lastModifiedBy>Серёга</cp:lastModifiedBy>
  <cp:lastPrinted>2008-02-19T22:04:00Z</cp:lastPrinted>
  <dcterms:modified xsi:type="dcterms:W3CDTF">2008-02-19T19:07:00Z</dcterms:modified>
  <cp:revision>7</cp:revision>
  <dc:subject/>
  <dc:title/>
</cp:coreProperties>
</file>