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Тема:  «Правила бережного отношения к зрению»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(5 класс)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Задание: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пределите по столбикам, что для глаз полезно, а что вредно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читать лежа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смотреть на яркий свет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оберегать глаза от ударов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ромывать по утрам глаза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смотреть близко телевизор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читать при хорошем освещении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ереть глаза грязными руками.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зовите, что еще для глаз вредно, а что полезно.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бережного отношения к зрени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Читать при хорошем освещ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Смотреть телевизор, компьютер не менее 1-1,5 часов в день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идеть не ближе 3-х метров от телевизора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читать лежа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читать в транспорте,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ерегать глаза от попаданий в них инородных предметов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 чтении и письме свет должен освещать страницу слева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стояние от глаз до текста рекомендуется 30-35 см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потреблять в пищу достаточное количество растительных продуктов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10.Делать гимнастику для глаз.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>11.Не стесняйся носить очки. Не носи чужие очки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носишь очк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храни очки в футляре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 клади стеклами вниз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егулярно мой стекла теплой водой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нимай их во время занятий спор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Тема: «Правила бережного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ношения к зрению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5 класс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. Познакомить детей с органами зрения и их значением для человека, с правилами бережного отношения к зрению. 2. Развивать познавательные процессы. 3. Воспитывать бережное отношение к глазам и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серии «Полезно-вредно», таблица «Строение глаза»,  кроссворд «Органы чувст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д:  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гадывание кроссворда «Органы чувств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какого органа человека ты узнаешь о том, что запел соловей, залаяла собака, зазвенел будильник?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какого органа ты видишь, что написано или нарисовано в книге?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орган нам помогает узнать, колючие или мягкие хвоинки у ели, сосны?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орган помогает почувствовать запах хлеба, цветка, духов?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какого органа ты отличаешь сладкую пищу от горькой, кислую – от соленой?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к воспринимает окружающий мир с помощью органов чувств. К ним относятся уши, глаза, кожа, нос, язык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темы урока. Оформление тетради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Я загадаю вам загадку, ответив на нее, вы узнаете тему нашего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рат с бра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ерез дорогу живут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 один другого не видит. </w:t>
      </w:r>
      <w:r>
        <w:rPr>
          <w:i/>
          <w:sz w:val="28"/>
          <w:szCs w:val="28"/>
        </w:rPr>
        <w:t>(Гл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на уроке мы с вами поговорим о глазах и правилах бережного отношения к зрению. Зрение - это способность воспринимать величину, форму, цвет предметов и их рас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а по те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думаете, кто из животных самый зоркий?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ошо известно. Что самое острое зрение у орла. Он парит на большой высоте и из-за облаков высматривает добычу. Ночью всех лучше видит сова. Она легко отыщет мышь в темноте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Человек не такой зоркий как орел. И в темноте он не видит как сова. Но глаза являются главными помощниками человек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ажите почему? ( Они помогают видеть все вокруг, различать, узнавать предметы, их цвет, форму, величи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ернитесь и посмотрите в глаза друг другу. Какие красивые у нас глаза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говорят о глазах, чтобы передать их красоту? (Прекрасные, ясные, чистые, огромные, веселые и др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м бывает цвет глаз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ми по размеру бывают глаз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асположены глаза?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Таблица «Строение глаза»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Что можно обнаружить в глазу, рассматривая его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Цветное колечко: это радужная оболочка или </w:t>
      </w:r>
      <w:r>
        <w:rPr>
          <w:b/>
          <w:i/>
          <w:sz w:val="28"/>
          <w:szCs w:val="28"/>
        </w:rPr>
        <w:t>радужка</w:t>
      </w:r>
      <w:r>
        <w:rPr>
          <w:sz w:val="28"/>
          <w:szCs w:val="28"/>
        </w:rPr>
        <w:t xml:space="preserve">. От нее зависит цвет наших глаз. </w:t>
      </w:r>
      <w:r>
        <w:rPr>
          <w:b/>
          <w:i/>
          <w:sz w:val="28"/>
          <w:szCs w:val="28"/>
        </w:rPr>
        <w:t>Роговица</w:t>
      </w:r>
      <w:r>
        <w:rPr>
          <w:sz w:val="28"/>
          <w:szCs w:val="28"/>
        </w:rPr>
        <w:t xml:space="preserve"> – это прозрачная тонкая оболочка. В центре глаза мы видим черную точку. Она то расширяется, то сжимается. Это – </w:t>
      </w:r>
      <w:r>
        <w:rPr>
          <w:b/>
          <w:i/>
          <w:sz w:val="28"/>
          <w:szCs w:val="28"/>
        </w:rPr>
        <w:t>зрачок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ыт: </w:t>
      </w:r>
      <w:r>
        <w:rPr>
          <w:sz w:val="28"/>
          <w:szCs w:val="28"/>
        </w:rPr>
        <w:t>Дети наблюдают яркий свет - зрачок сужается, слабый – расширяетс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Ткани глаз очень нежные, поэтому глаза хорошо защищен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защищены глаза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рови, ресницы, веки у нас не только для красоты. Они оберегают глаза от пыли, ветра и пота. Но чтобы сохранить глаза и зрение, этой защиты не достаточ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зачем человеку слезы? Слезы тоже защищают глаза от пы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а «Полезно-вредно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ределите по столбикам, что для глаз полезно, а что вред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тать леж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отреть на яркий све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регать глаза от удар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мывать по утрам глаз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отреть близко телевизор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тать при хорошем освещен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реть глаза грязными рук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зовите, что еще для глаз вредно, а что полез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Правила бережного отношения к зрению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ля того, чтобы сберечь зрение, каждый из вас должны соблюдать правила бережного отношения к зрению. Никто не позаботится о вас лучше, чем вы сами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Заучивание слов</w:t>
      </w:r>
      <w:r>
        <w:rPr>
          <w:b/>
          <w:i/>
          <w:sz w:val="32"/>
          <w:szCs w:val="32"/>
        </w:rPr>
        <w:t xml:space="preserve">:           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Я здоровье сберегу,                                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ам себе я помог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Правила бережного отношения к зрению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.Читать при хорошем освещении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2.Смотреть телевизор, компьютер не менее 1-1,5 часов в день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3.Сидеть не ближе 3-х метров от телевизора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4.Не читать лежа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5.Не читать в транспорте,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6.Оберегать глаза от попаданий в них инородных предметов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7.При чтении и письме свет должен освещать страницу слева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8.Расстояние от глаз до текста рекомендуется 30 - 35 см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9.Употреблять в пищу достаточное количество растительных продуктов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0.Делать гимнастику для глаз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1. Не стесняйся носить очки. Не носи чужие очк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Закрепление нов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нам нужно выполнять правила бережного отношения к зрению?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правила бережного отношения  к зрению вы запомн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>. Практическ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учивание упражнений для глаз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сли ваши глаза устал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Зажмурь глаза, потом открой. Повтори пять р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 среднем темпе проделать 3-4 круговых движений глазами в правую сторону, столько же в левую сторону. Расслабив глазные мышцы, посмотреть вдаль на счет 1-6. Повторить 1-2 раз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«Стрельба глазам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гайте глазами вправо-влево, вверх-вниз. Повтори 5-6 р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Закройте глаза на 10-15 секунд. Можно провести массаж: закройте веки и круговыми движениями пальцев  легко  массируйте  их  на  протяжен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минут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Для профилактики нарушения зрени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Вытяните вперед руку. Следите взглядом з ногтем пальца, медленно приближая его к носу, а потом медленно отодвиньте обратно. Повторите 5 раз. Посмотрите вдаль в окно 1 мину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Быстро поморгать. Закрыть глаза и спокойно, медленно считая до пяти. Повторить 1-2 р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чего нужно выполнять эти упражнения для глаз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X</w:t>
      </w:r>
      <w:r>
        <w:rPr>
          <w:b/>
          <w:i/>
          <w:sz w:val="28"/>
          <w:szCs w:val="28"/>
        </w:rPr>
        <w:t>. Работа в тетрад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рисовать в тетради, что для глаз вредно, а что полез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. Ит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чем познакомились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нового узн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пражнения для глаз.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i/>
          <w:sz w:val="36"/>
          <w:szCs w:val="36"/>
        </w:rPr>
        <w:t>Если Ваши глаза устали</w:t>
      </w:r>
      <w:r>
        <w:rPr>
          <w:b/>
          <w:sz w:val="36"/>
          <w:szCs w:val="36"/>
        </w:rPr>
        <w:t>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жмурь глаза, потом открой. Повтори 5 раз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2. В среднем темпе проделать 3-4 круговых движений глазами в правую сторону, столько же в левую сторону. Расслабив глазные мышцы, посмотреть вдаль на счет 1-6. Повторить 1-2 раз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 xml:space="preserve">«Стрельба глазами». </w:t>
      </w:r>
      <w:r>
        <w:rPr>
          <w:sz w:val="32"/>
          <w:szCs w:val="32"/>
        </w:rPr>
        <w:t>Двигайте глазами влево - вправо, вверх-вниз. Повтори 5-6 раз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Закройте глаза на 10-15 секунд. Можно провести массаж: закройте веки и круговыми движениями пальцев легко массируйте их на протяжении 1 минуты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Для профилактики нарушения зрения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тяните вперед руку. Следите взглядом за ногтем пальца, медленно приближая его к носу, а потом медленно отодвиньте обратно. Повторите 5 раз. Посмотрите вдаль в окно 1 минуту.</w:t>
      </w:r>
    </w:p>
    <w:p>
      <w:pPr>
        <w:pStyle w:val="Normal"/>
        <w:ind w:left="705" w:hanging="0"/>
        <w:jc w:val="both"/>
        <w:rPr>
          <w:i/>
          <w:i/>
          <w:sz w:val="36"/>
          <w:szCs w:val="36"/>
        </w:rPr>
      </w:pPr>
      <w:r>
        <w:rPr>
          <w:sz w:val="32"/>
          <w:szCs w:val="32"/>
        </w:rPr>
        <w:t>2. Быстро поморгать. Закрыть глаза и спокойно, медленно считая до пяти. Повторить 1-2 раза.</w:t>
      </w:r>
    </w:p>
    <w:p>
      <w:pPr>
        <w:pStyle w:val="Normal"/>
        <w:ind w:left="70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37:00Z</dcterms:created>
  <dc:creator>Ракевич Максим Сергеевич</dc:creator>
  <dc:description/>
  <cp:keywords/>
  <dc:language>en-US</dc:language>
  <cp:lastModifiedBy>Ракевич Максим</cp:lastModifiedBy>
  <cp:lastPrinted>2005-10-06T18:27:00Z</cp:lastPrinted>
  <dcterms:modified xsi:type="dcterms:W3CDTF">2013-03-02T04:39:00Z</dcterms:modified>
  <cp:revision>13</cp:revision>
  <dc:subject/>
  <dc:title>Тема:  «Посуда, принадлежности, приспособления»</dc:title>
</cp:coreProperties>
</file>