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 xml:space="preserve">для практических занятий с применением  </w:t>
      </w:r>
      <w:r>
        <w:rPr>
          <w:b/>
          <w:lang w:val="en-US"/>
        </w:rPr>
        <w:t>DVD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lang w:val="en-US"/>
        </w:rPr>
        <w:t>DVD</w:t>
      </w:r>
      <w:r>
        <w:rPr/>
        <w:t xml:space="preserve"> – тренажёры используются на практических занятиях по гимнастике в виде материала для вводно-подготовительной части занятия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На занятиях спортивной гимнастикой мы используем </w:t>
      </w:r>
      <w:r>
        <w:rPr>
          <w:lang w:val="en-US"/>
        </w:rPr>
        <w:t>DVD</w:t>
      </w:r>
      <w:r>
        <w:rPr/>
        <w:t xml:space="preserve"> записи фитнес-аэробики для комплексной физической подготовки к основной части занятия.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ЦЕЛЬ: подготовка уч-ся  к занятию спортивной гимнастикой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ЗАДАЧИ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</w:t>
      </w:r>
      <w:r>
        <w:rPr/>
        <w:t>1. Укрепление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rPr/>
      </w:pPr>
      <w:r>
        <w:rPr/>
        <w:t>Развитие и поддержание работоспособности всех систем орган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rPr/>
      </w:pPr>
      <w:r>
        <w:rPr/>
        <w:t>Формирование умений и навыков, необходимых в спортивной гимнастике. Таких как «группировка», «шпагат», «ласточка»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rPr/>
      </w:pPr>
      <w:r>
        <w:rPr/>
        <w:t>Развитие физических качеств (сила, ловкость, быстрота, гибкость и выносливость),  необходимых для выполнения элементов гимнастики на снарядах: брусья, бревно, акробатика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rPr/>
      </w:pPr>
      <w:r>
        <w:rPr/>
        <w:t>Формирование гармонично развитой фиг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rPr/>
      </w:pPr>
      <w:r>
        <w:rPr/>
        <w:t>Привитие навыков самостоятельных занятий фитнесом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ОРГАНИЗАЦИОННЫЕ У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5" w:leader="none"/>
        </w:tabs>
        <w:rPr/>
      </w:pPr>
      <w:r>
        <w:rPr>
          <w:lang w:val="en-US"/>
        </w:rPr>
        <w:t>DVD</w:t>
      </w:r>
      <w:r>
        <w:rPr/>
        <w:t xml:space="preserve"> – тренажёры используются в течение первых 20-30 минут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5" w:leader="none"/>
        </w:tabs>
        <w:rPr/>
      </w:pPr>
      <w:r>
        <w:rPr/>
        <w:t>Занятие начинается как обычно с ОРГМОМЕНТА: построение, рапорт, приветствие, сообщение задач урока, строевые кома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5" w:leader="none"/>
        </w:tabs>
        <w:rPr/>
      </w:pPr>
      <w:r>
        <w:rPr/>
        <w:t>Ходьба с зад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5" w:leader="none"/>
        </w:tabs>
        <w:rPr/>
      </w:pPr>
      <w:r>
        <w:rPr/>
        <w:t>Бег с зад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5" w:leader="none"/>
        </w:tabs>
        <w:rPr/>
      </w:pPr>
      <w:r>
        <w:rPr/>
        <w:t>Перестроение из 1 колонны в 2-3 шерен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5" w:leader="none"/>
        </w:tabs>
        <w:rPr/>
      </w:pPr>
      <w:r>
        <w:rPr/>
        <w:t>Подготовка места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5" w:leader="none"/>
        </w:tabs>
        <w:rPr/>
      </w:pPr>
      <w:r>
        <w:rPr/>
        <w:t xml:space="preserve">Трансляция разминки </w:t>
      </w:r>
      <w:r>
        <w:rPr>
          <w:lang w:val="en-US"/>
        </w:rPr>
        <w:t>DVD/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  <w:t>МЕТОДИЧЕСКИЕ УКАЗАНИЯ.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  <w:t>Во время трансляции педагог делает комментарий к упражнениям, может показать более лёгкий или усложнённый вариант упражнения.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  <w:t>Пояснения к выполнению упражнения.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  <w:t>Педагог располагается впереди группы, чтобы видеть экран и всю группу.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  <w:t>Второй педагог наблюдает за дисциплиной, поправляет ошибки.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  <w:t>Дозировка упражнений индивидуальна и зависит от возможностей уч-ся.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  <w:t>Если возникает проблема с правильным выполнением упражнения, можно остановить трансляцию и дать пояснения.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  <w:t>Необходимо учить правильному дыханию во время выполнения упражнений.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  <w:t>Заканчивать трансляцию упражнениями на растягивание и расслабление.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  <w:t>Вначале и конце разминки желательно провести пульсометрию.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  <w:t>По мере усвоения комплекса упражнений для показа можно привлечь наиболее подготовленных уч-ся.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rPr/>
      </w:pPr>
      <w:r>
        <w:rPr/>
        <w:t xml:space="preserve">ПОЛОЖИТЕЛЬНОЙ СТОРОНОЙ использования </w:t>
      </w:r>
      <w:r>
        <w:rPr>
          <w:lang w:val="en-US"/>
        </w:rPr>
        <w:t>DVD</w:t>
      </w:r>
      <w:r>
        <w:rPr/>
        <w:t>-тренажёров является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/>
        <w:t>Повышается интерес к занятиям Ф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/>
        <w:t>Улучшается самочувствие и повышается уровень физической подготовленности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/>
        <w:t>Прививаются навыки самостоятельных занятий фитне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/>
        <w:t>Резко увеличивается моторная плотность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/>
        <w:t>Физическая нагрузка легко дозир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/>
        <w:t>Повышается привлекательность и эмоциональная окраска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/>
        <w:t>Юноши могут выполнять те же упражнения, но в силовом варианте ( с гантелями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ЧКА – ИНСТРУКЦИЯ </w:t>
      </w:r>
    </w:p>
    <w:p>
      <w:pPr>
        <w:pStyle w:val="Normal"/>
        <w:jc w:val="center"/>
        <w:rPr/>
      </w:pPr>
      <w:r>
        <w:rPr>
          <w:b/>
        </w:rPr>
        <w:t>выполнения техники  МЕТАНИЯ МАЛОГО МЯЧА (грана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ание мяча(гранаты) можно выполнять с места (с/м), с разбега (с/р). Разбег может состоять из 3-8 бросковых шагов и обычного бега (до 20 м.) При метании мяча чаще всего разбег состоит из 3 бросковых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указания</w:t>
      </w:r>
      <w:r>
        <w:rPr/>
        <w:t>: при любом количестве бросковых шагов «скрестный» шаг всегда предпоследний, т.к. на нём происходит «обгон снаряда».Если спортсменом выполняется 8 бросковых шагов- то «скрестных» два шага : 5 и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– взять мяч и встать лицом к направлению метания ( лицом в по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указания</w:t>
      </w:r>
      <w:r>
        <w:rPr/>
        <w:t>: если мяч в правой руке, поставьте вперёд правую  ногу, правая сзади на носке, мяч зажмите тремя пальцами( большой, указательный, средний)остальные два прижаты снизу. Руку с мячом согните и держите мяч у плеча. Локоть в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первый шаг левой ногой вперёд и отведение руки с мячом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указания</w:t>
      </w:r>
      <w:r>
        <w:rPr/>
        <w:t>: рука с мячом отводится по дуге вперёд- вниз – назад, или прямо назад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2 –« Скрестный» шаг правой ногой через левую, обгон мяча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Методические указания</w:t>
      </w:r>
      <w:r>
        <w:rPr/>
        <w:t>: при «скрестном» шаге носок правой ноги разворачивается наружу, и нога проносится вперёд, слегка сгибаясь в колене. Ставится так же носком наружу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3 – стопорящий шаг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Методические указания:</w:t>
      </w:r>
      <w:r>
        <w:rPr/>
        <w:t xml:space="preserve"> левая нога выставяется вперёд на пятку (упором), а тяжесть тела остаётся на правой ноге. Рука с мячом сзади прямая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ФИНАЛЬНОЕ УСИЛИЕ-бросок мяча.(стоя левым  боком по направлению метания 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Методические указания</w:t>
      </w:r>
      <w:r>
        <w:rPr/>
        <w:t>: финальное усилие начинается с отталкивания правой ногой вперёд- влево и выпрямления её, локоть левой руки поднимается и отводится влево – назад. Рука с мячом выносится локтем вперёд на уровень головы. Метатель принимает положение «натянутого лука». Включаются в работу мышцы спины и груди, левая нога толкается и выполняется сам бросок мяча – хлестообразное движение предплечьем правой руки и кистью вниз. После броска можно выполнить перепрыжку на левую ногу, чтобы погасить скорость и не зайти за линию броска.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-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полнению техники ВЫСОКОГО СТ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ге на средние и длинные диста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СОКИЙ СТАРТ выполняется на 3 и на 2 команды. В беге на средние дистанции (от 500 до 2000м) даётся 3 команды: « К линии», « На старт!», « Марш!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етодические указания: </w:t>
      </w:r>
      <w:r>
        <w:rPr/>
        <w:t>команды можно подавать свистком. Длинный – « На старт», резкий и отрывистый –«Марш!». Или флажком : « К линии» -флажок внизу, «На старт»- флажок поднимается вверх, « Марш!» - отмашка вниз. На соревнованиях команда  «Марш!» даётся выстрелом из стартового пистолета. В беге на длинные (3000-10000м) и более дистанции на старте даётся только 2 команды: « На старт», « Марш!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.П. – встаньте лицом к направлению бега до стартовой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Команда «К линии»-  подойдите к стартовой линии и поставьте вперёд сильнейшую (толчковую) н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указания</w:t>
      </w:r>
      <w:r>
        <w:rPr/>
        <w:t>: толчковую ногу нельзя ставить на стартовую линию т.к. по правилам соревнований лёгкой атлетики стартовая линия входит в диста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Команда « На старт»: ноги слегка согнуть в коленях, разноимённую  впередистоящей ноге руку вынести вперёд, одноимённую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указания</w:t>
      </w:r>
      <w:r>
        <w:rPr/>
        <w:t>: туловище слегка согнуто, руки согнуты в локтевых суставах, взгляд направлен вперёд. Плечи нельзя выносить вперёд за уровень колена во избежание «фальстар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Команда « Марш!» выполнить толчок впередистоящей ногой, сделать шаг маховой ногой вперёд, активно поменять положение рук и начать бе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Методические указания</w:t>
      </w:r>
      <w:r>
        <w:rPr/>
        <w:t>: на соревнованиях по лёгкой атлетике старт может проводиться на вираже (повороте) стадиона. Это дистанции 800м., 2000м., 10000м. и т.д., поэтому бег со старта на этих дистанциях начинается по касательной линии к виражу. Это связано с тем, что по правилам лёгкой атлетики финиш всех дистанций там, где находится финиш на 100 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ЧКА – ИНСТРУКЦИЯ </w:t>
      </w:r>
    </w:p>
    <w:p>
      <w:pPr>
        <w:pStyle w:val="Normal"/>
        <w:jc w:val="center"/>
        <w:rPr/>
      </w:pPr>
      <w:r>
        <w:rPr>
          <w:b/>
        </w:rPr>
        <w:t>по выполнению техники ПОЛУНИЗКОГО ста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лунизкий старт</w:t>
      </w:r>
      <w:r>
        <w:rPr/>
        <w:t xml:space="preserve"> выполняется  как среднее положение между высоким и низким стартами. Применяется как замена НИЗКОГО старта в беге на КОРОТКИЕ дистанции, если старт  выполняется  БЕЗ СТАРТОВЫХ КОЛОДОК. Команды подаются как в высоком ст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указания</w:t>
      </w:r>
      <w:r>
        <w:rPr/>
        <w:t>: в беге на КОРОТКИЕ дистанции (60- 400м) на соревнованиях спортсмены применяют стартовые колодки для упора ног на старте и более быстрого набора скорости. Если стартовых колодок нет, выполнение низкого старта нецелесообра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– встать лицом к стартовой ли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Команда « На Старт» - встать за линией старта на сильнейшую (толчковую) ногу, маховую согнуть в колене и поставить сзади на  расстоянии1-1.5 стоп, наклониться и поставить разноимённую толчковой ноге руку к линии старта. Другая рука отводится вверх- назад. Взгляд направлен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указания</w:t>
      </w:r>
      <w:r>
        <w:rPr/>
        <w:t>: при постановке руки к стартовой линии нельзя её касаться, иначё будет зафиксирован «фальстарт», т.к. стартовая линия входит в длину дистанции.</w:t>
      </w:r>
    </w:p>
    <w:p>
      <w:pPr>
        <w:pStyle w:val="Normal"/>
        <w:rPr/>
      </w:pPr>
      <w:r>
        <w:rPr/>
        <w:t>Положение головы имеет важное значение – если её поднять произойдёт преждевременное выпрямление туловища, что приведёт к нарушению направления усилий на ст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Команда « Марш!» выполняется как обычно : толчок ногой вперёд, вынос колена маховой, активная смена положения рук и выбег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указания</w:t>
      </w:r>
      <w:r>
        <w:rPr/>
        <w:t>: на первых шагах нужно сохранять полунаклон туловища вперёд и не делать большого «захлёста» ногами сзади, чтобы шаги получались быстрыми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КАРТОЧКА-ИНСТРУКЦИЯ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выполнения КУВЫРКА ВПЕРЁД В ГРУППИРОВКЕ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И.П. – упор присев у края матов (лицом 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1 – толчок ногами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2 – группировка с опорой на руки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3 – толчок руками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4 – перекат через спину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5 – подъём в упор присев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ИНСТРУКЦИЯ ВЫПОЛНЕНИЯ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И.П. – руки ставятся  на край мата, положенного в длину, на всю ладонь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1 – выполняя толчок ногами, нужно скруглить спину и перенести тяжесть тела ближе к рукам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2 – опираясь на руки, закончить толчок ногами, подтянуть подбородок к груди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3 – толчок руками выполняется одновременно, и руки после этого кладутся на голени ног, подтягивая их к груди. Голову нужно «спрятать», прижав к туловищу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4 – перекат выполняется через спину. Голова чуть-чуть может касаться матов затылком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СТАВИТЬ ГОЛОВУ НА МАТ НА  ТЕМЯ ИЛИ ЛОБ НЕЛЬЗЯ !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5 – выходя с кувырка, нужно потянуть плечи вперёд и прийти в И.П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Методические указания</w:t>
      </w:r>
      <w:r>
        <w:rPr/>
        <w:t>: нужно следить, что бы толчок ногами был достаточной силы, выполняющий не «раскладывался», т.е. сохранял группировку. Руки после кувырка могут «пойти» вперёд или на голени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Кувырок должен разучиваться с помощью и страховкой учителем или учеником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 xml:space="preserve">КАРТОЧКА – ИНСТРУКЦИЯ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ПО ТЕХНИКЕ ВЫПОЛНЕНИЯ ЗАЧЁТНОЙ КОМБИНАЦИИ НА БРЕВНЕ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И.П. - стоя лицом с торца бревна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1- вскок с небольшого разбега толчком одной, махом другой(ногой)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2- два шага галопа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3- поворот кругом в приседе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4- два переменных шага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5- «ласточка»- заднее равновесие на 1 ноге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6- соскок «прогнувшись» с конца бревна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ЦИКЛОГРАММА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И.П. , 1-  подойти  к бревну  лицом и с расстояния 60-70 см. толкнувшись одной ногой, встать на другую на снаряд (одна нога впереди, другая сзади на носке), руки в стороны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2- шаги  «галопа» выполняется на счёт 1,И,2,И : сделав вперёд шаг одной ногой нужно подпрыгнуть и носком другой ноги подбить пятку впередистоящей ноги. Затем то же повторить с другой ноги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Методические указания</w:t>
      </w:r>
      <w:r>
        <w:rPr/>
        <w:t>: подскок выполняется невысокий, нужно чётко фиксировать положение головы и смотреть глазами вниз, не опуская голову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3 – поворот выполняется из положения одна нога впереди, а другая сзади. Нужно присесть, опустив руки вниз, повернуться кругом и встать в И.П., руки в стороны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Методические указания</w:t>
      </w:r>
      <w:r>
        <w:rPr/>
        <w:t>: поворот выполняется в сторону сзади стоящей ноги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4- переменные шаги выполняются обычно. Нужно просто следить за красотой движений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5 – «ласточка» сделать шаг ногой, твёрдо встать на неё, отвести другую ногу назад и прогнуться в спине. Затем слегка наклонить туловище вперёд (не опуская плечи) , руки в стороны и сохранять позу 3 счёта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Методические указания</w:t>
      </w:r>
      <w:r>
        <w:rPr/>
        <w:t>: необходимо «потянуть» себя туловище и наги в сагиттальной плоскости, а  руки во фронтальной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6 – подойти к концу бревна и махом одной (ногой), толчком другой выпрыгнуть вперёд= вверх. Приземлиться  на полусогнутые ноги в полуприсед, руки вперёд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Методические указания</w:t>
      </w:r>
      <w:r>
        <w:rPr/>
        <w:t>: приземляться нужно мягко с носков ног и последующим опусканием на всю стопу.</w:t>
      </w:r>
    </w:p>
    <w:p>
      <w:pPr>
        <w:pStyle w:val="Normal"/>
        <w:tabs>
          <w:tab w:val="clear" w:pos="708"/>
          <w:tab w:val="left" w:pos="1545" w:leader="none"/>
        </w:tabs>
        <w:rPr>
          <w:lang w:val="en-US"/>
        </w:rPr>
      </w:pPr>
      <w:r>
        <w:rPr>
          <w:u w:val="single"/>
        </w:rPr>
        <w:t>Упражнения в равновесии надо учить на полу, потом на скамейке, а затем уже на бревне</w:t>
      </w:r>
      <w:r>
        <w:rPr/>
        <w:t>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</w:rPr>
        <w:t xml:space="preserve">КАРТОЧКА-ИНСТРУКЦИЯ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выполнения зачётной комбинации на БРУСЬЯХ  р/в (для девушек)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И.П. – вис на в.ж.(верхняя жердь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1 – перемах «согнув ноги» в вис «прогнувшись» на н.ж. (нижняя жердь)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2 – поворот в сед на левое бедро, перехват левой (рукой) сверху, правая ( рука) в сторону.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3 – сгибая правою – встать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4 -равновесие на правой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5 -перемах левой над в.ж. назад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6 -соскок махом назад «прогнувшись» вправо с опорой на правую на н.ж.</w:t>
      </w:r>
    </w:p>
    <w:p>
      <w:pPr>
        <w:pStyle w:val="Normal"/>
        <w:tabs>
          <w:tab w:val="clear" w:pos="708"/>
          <w:tab w:val="left" w:pos="1545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u w:val="single"/>
        </w:rPr>
      </w:pPr>
      <w:r>
        <w:rPr>
          <w:u w:val="single"/>
        </w:rPr>
        <w:t xml:space="preserve">ИНСТРУКЦИЯ </w:t>
      </w:r>
    </w:p>
    <w:p>
      <w:pPr>
        <w:pStyle w:val="Normal"/>
        <w:tabs>
          <w:tab w:val="clear" w:pos="708"/>
          <w:tab w:val="left" w:pos="15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И.п. – подойти сзади к брусьям и принять положение виса стоя, захватьв верхнюю жердь руками сверху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1 – слегка подтянувшись на руках, согнуть  ноги в коленях и перенести их не нижнюю жердь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Выпрямить туловище и прогнуться, держась руками за верхнюю жердь, а ногами опираясь на  нижнюю жердь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2 – снять правую руку с верхней жерди, повернуться туловищем влево и сесть на левое бедро, согнув ногу в колене. Руку перехватить сверху жерди (левую). Правую ногу выпрямить и отвести назад, прогнуться. Правая рука отведена вправо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3 – поднять ноги над жердью , согнув правую, поставить её на жердь. Захватить правой рукой нижнюю жердь сзади и, опираясь на руки, встать на правую ногу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4 – отвести левую ногу назад в равновесие -прогнуться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5 – поднять левую ногу вперед над верхней жердью , провести ею по жерди и опостить вниз, стоя на правой ноге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6 – наклониться вперёд, поставить правую руку на нижнюю жердь, сделать мах назад левой ногой и соскочить вправо. Правая нога подтягивается к левой в прогиб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Соскок выполняется на наружную сторону брусьев в полуприсед. Левая рука захватывает нижнюю жердь сверху, правая в сторону – выпрямиться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ПРИ СОСКОКЕ ОБЯЗАТЕЛЬНА САМОСТРАХОВКА РУКОЙ ЗА ЖЕРДЬ.</w:t>
      </w:r>
    </w:p>
    <w:p>
      <w:pPr>
        <w:pStyle w:val="Normal"/>
        <w:tabs>
          <w:tab w:val="clear" w:pos="708"/>
          <w:tab w:val="left" w:pos="15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41:00Z</dcterms:created>
  <dc:creator>lena</dc:creator>
  <dc:description/>
  <cp:keywords/>
  <dc:language>en-US</dc:language>
  <cp:lastModifiedBy>Админ</cp:lastModifiedBy>
  <dcterms:modified xsi:type="dcterms:W3CDTF">2013-11-10T09:34:00Z</dcterms:modified>
  <cp:revision>30</cp:revision>
  <dc:subject/>
  <dc:title/>
</cp:coreProperties>
</file>