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Футбол - особая спортивная игра. Во–первых, это прекрасное зрелище. Во-вторых, футбол дарит нам радость движения, общение с друзьями, </w:t>
      </w:r>
      <w:r>
        <w:rPr>
          <w:rFonts w:cs="Times New Roman" w:ascii="Times New Roman" w:hAnsi="Times New Roman"/>
          <w:color w:val="000000"/>
          <w:sz w:val="28"/>
        </w:rPr>
        <w:t>острое соперничество. И не только в этом заключается прелесть этого вида спорта. Футбол способствует развитию молодых людей, совершенствованию физических качеств, воспитанию таких важных черт характера, как творческая активность, ответственность за порученное дело, целеустремленность. А это, безусловно, очень важно. Человек, обладающий такими качествами, способен принести большую пользу обществу.</w:t>
      </w:r>
    </w:p>
    <w:p>
      <w:pPr>
        <w:pStyle w:val="Normal"/>
        <w:spacing w:lineRule="auto" w:line="36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Футбол – игра многогранная. Наблюдая за действиями футболистов с трибун стадионов, мы восхищаемся красотой и размахом этой игры. Участвуя в футбольном матче, мы получаем удовольствие от напряженной борьбы с соперниками, от умения укрощать строптивый круглый мяч, от удачного взаимодействия с партнерами.</w:t>
      </w:r>
    </w:p>
    <w:p>
      <w:pPr>
        <w:pStyle w:val="Normal"/>
        <w:spacing w:lineRule="auto" w:line="36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 современного футбола немало игр-предшественниц. И все же историки и журналисты утверждают, что свои самые первые шаги та игра, которая спустя столетия и стала собственно футболом, сделала не в Европе и не в Азии, а на мексиканской земле за 1300 лет до н.э. Здесь она зарождалась под названием «пок-та-пок» задолго до возникновения государства ацтеков.</w:t>
      </w:r>
    </w:p>
    <w:p>
      <w:pPr>
        <w:pStyle w:val="22"/>
        <w:ind w:hanging="0"/>
        <w:rPr>
          <w:color w:val="000000"/>
          <w:szCs w:val="28"/>
        </w:rPr>
      </w:pPr>
      <w:r>
        <w:rPr/>
        <w:t xml:space="preserve">     </w:t>
      </w:r>
      <w:r>
        <w:rPr/>
        <w:t>Распространяясь по странам Европы, футбол, естественно, не мог обойти такую великую державу, как СССР. Сюда он пришел в 70-х гг. прошлого века. Организаторами первых футбольных встреч стали английские рабочие концессионных предприятий. Они создали первые футбольные клубы.</w:t>
      </w:r>
      <w:r>
        <w:rPr>
          <w:color w:val="000000"/>
          <w:szCs w:val="28"/>
        </w:rPr>
        <w:br/>
      </w:r>
      <w:r>
        <w:rPr>
          <w:b/>
          <w:color w:val="000000"/>
          <w:szCs w:val="28"/>
        </w:rPr>
        <w:t xml:space="preserve">     Актуальность работы</w:t>
      </w:r>
      <w:r>
        <w:rPr>
          <w:color w:val="000000"/>
          <w:szCs w:val="28"/>
        </w:rPr>
        <w:t xml:space="preserve">: по единодушному мнению ведущих специалистов и тренеров отечественного футбола - вратарь является стержневой основой футбольной команды. От уровня его игры во многом зависит результативность выступления команды. Подтверждением этому является блестящие победы сборной команды, когда ворота защищал выдающийся вратарь Лев Яшин. Большая значимость и вклад вратаря в игру команды предъявляют повышенные требования к методике его подготовки. В футболе накоплен определенный эмпирический опыт подготовки вратарей, который к настоящему времени мало изучен. Ряд методических положений недостаточно обоснован. Так до сего времени не изучена структура соревновательной деятельности вратаря, которая должна являться базовой основой моделирования построения процесса его подготовки. </w:t>
        <w:br/>
        <w:t xml:space="preserve">     Вместе с тем в имеющихся литературных источниках не в полной мере отражены вопросы специфики построения тренировочного процесса вратарей на отдельных этапах годичного цикла. К тому же в практике футбола вратари 70-75 % времени тренируются преимущественно в составе команды и во многом выполняют ту же работу (по направленности и содержанию), что и полевые игроки. Это значительно снижает объем специфической деятельности вратарей, негативно отражается на процессе их подготовки и свидетельствует об имеющихся резервах оптимизации процесса подготовки вратарей. </w:t>
      </w:r>
    </w:p>
    <w:p>
      <w:pPr>
        <w:pStyle w:val="22"/>
        <w:ind w:hanging="0"/>
        <w:rPr>
          <w:color w:val="000000"/>
          <w:szCs w:val="28"/>
        </w:rPr>
      </w:pPr>
      <w:r>
        <w:rPr>
          <w:color w:val="000000"/>
          <w:szCs w:val="28"/>
        </w:rPr>
        <w:t xml:space="preserve">      </w:t>
      </w:r>
      <w:r>
        <w:rPr>
          <w:color w:val="000000"/>
          <w:szCs w:val="28"/>
        </w:rPr>
        <w:t xml:space="preserve">В этом аспекте проблема разработки нетрадиционной программы технической подготовки вратарей 13-14 лет на основе результатов </w:t>
        <w:br/>
        <w:t xml:space="preserve">исследования структуры их соревновательной деятельности явилась основным и актуальным направлением данной работы и представляет большой практический и теоретический интерес. </w:t>
      </w:r>
    </w:p>
    <w:p>
      <w:pPr>
        <w:pStyle w:val="22"/>
        <w:ind w:hanging="0"/>
        <w:rPr>
          <w:color w:val="000000"/>
          <w:szCs w:val="28"/>
        </w:rPr>
      </w:pPr>
      <w:r>
        <w:rPr>
          <w:color w:val="000000"/>
          <w:szCs w:val="28"/>
        </w:rPr>
        <w:t xml:space="preserve">   </w:t>
      </w:r>
      <w:r>
        <w:rPr>
          <w:b/>
          <w:color w:val="000000"/>
          <w:szCs w:val="28"/>
        </w:rPr>
        <w:t xml:space="preserve"> </w:t>
      </w:r>
      <w:r>
        <w:rPr>
          <w:b/>
          <w:color w:val="000000"/>
          <w:szCs w:val="28"/>
        </w:rPr>
        <w:t>Гипотеза исследования.</w:t>
      </w:r>
      <w:r>
        <w:rPr>
          <w:color w:val="000000"/>
          <w:szCs w:val="28"/>
        </w:rPr>
        <w:t xml:space="preserve"> Предполагалось, что разработка новой программы технической, тактической подготовки вратарей 12-13 лет, предусматривающей системное применение нагрузок разной направленности, средств и методов, адекватны структуре их соревновательной деятельности, позволит повысить эффективность технической подготовки на этапах подготовительного периода. </w:t>
        <w:br/>
      </w:r>
      <w:r>
        <w:rPr>
          <w:b/>
          <w:color w:val="000000"/>
          <w:szCs w:val="28"/>
        </w:rPr>
        <w:t xml:space="preserve">     Целевая установка</w:t>
      </w:r>
      <w:r>
        <w:rPr>
          <w:color w:val="000000"/>
          <w:szCs w:val="28"/>
        </w:rPr>
        <w:t xml:space="preserve"> исследования состояла в оптимизации технической подготовки вратарей в соответствие со структурой их соревновательной деятельности. Поиск путей совершенствования подготовки юных вратарей определил объект и предмет исследования.</w:t>
      </w:r>
    </w:p>
    <w:p>
      <w:pPr>
        <w:pStyle w:val="22"/>
        <w:ind w:hanging="0"/>
        <w:rPr/>
      </w:pPr>
      <w:r>
        <w:rPr>
          <w:color w:val="000000"/>
          <w:szCs w:val="28"/>
        </w:rPr>
        <w:t xml:space="preserve">     </w:t>
      </w:r>
      <w:r>
        <w:rPr>
          <w:b/>
          <w:color w:val="000000"/>
          <w:szCs w:val="28"/>
        </w:rPr>
        <w:t>Объектом исследования</w:t>
      </w:r>
      <w:r>
        <w:rPr>
          <w:color w:val="000000"/>
          <w:szCs w:val="28"/>
        </w:rPr>
        <w:t xml:space="preserve"> явился процесс подготовки юных вратарей. </w:t>
        <w:br/>
      </w:r>
      <w:r>
        <w:rPr>
          <w:b/>
          <w:color w:val="000000"/>
          <w:szCs w:val="28"/>
        </w:rPr>
        <w:t xml:space="preserve">     Предметом исследования</w:t>
      </w:r>
      <w:r>
        <w:rPr>
          <w:color w:val="000000"/>
          <w:szCs w:val="28"/>
        </w:rPr>
        <w:t xml:space="preserve"> явилась техническая  подготовка вратарей в подготовительном период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ение технических и тактических приёмов игры вратаря.</w:t>
        <w:b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ГЛАВА 1. СОВРЕМЕННОЕ ПРЕДСТАВЛЕНИЕ О МЕТОДИКЕ ОБУЧЕНИЯ ТЕХНИКЕ И ТАКТИКЕ ИГРЫ ВРАТАРЯ В ФУТБОЛЕ </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32"/>
          <w:szCs w:val="32"/>
        </w:rPr>
        <w:t>1.1.</w:t>
      </w:r>
      <w:r>
        <w:rPr>
          <w:rFonts w:cs="Times New Roman" w:ascii="Times New Roman" w:hAnsi="Times New Roman"/>
          <w:b/>
          <w:sz w:val="28"/>
          <w:szCs w:val="28"/>
        </w:rPr>
        <w:t xml:space="preserve"> История зарождения футбола</w:t>
      </w:r>
    </w:p>
    <w:p>
      <w:pPr>
        <w:pStyle w:val="Normal"/>
        <w:spacing w:lineRule="auto" w:line="3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тбол это страстное противоборство двух команд, в котором проявляются скорость, сила, ловкость, быстрота реакции. Как заметил лучший футболист современности бразилец Пеле, «футбол это трудная игра, ведь в нее играют ногами, а думать надо головой». Футбол это искусство, пожалуй, ни один вид спорта не может с ним сравниться по популярности.</w:t>
      </w:r>
    </w:p>
    <w:p>
      <w:pPr>
        <w:pStyle w:val="Normal"/>
        <w:spacing w:lineRule="auto" w:line="3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первых упоминаний об игре в мяч ногами относится к 2000 до н. э. Китайские воины с ее помощью улучшали свою физическую форму. В 1027-256 до н. э., во времена правления династии Чжоу, игра ногами в набитый перьями птиц и волосом животных кожаный мяч была любимой народной потехой в Древнем Китае. Впоследствии, во времена правления династии Хань (206 до н. э. 220 н. э.), эта игра стала непременным атрибутом торжественных церемониалов, проходящих в честь дня рождения императора, и называлась «цзу-чу» («мяч, пробитый ногой»). Во время правления династии Цинь (221-207 н. э.) появились мяч, надутый воздухом, ворота и первые правила игры, состоящие из 25 пунктов. В командах могло быть как минимум по 10 игрок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Древнем Египте похожая на футбол игра была известна в 1900 до н. э. В Древней Греции игра в мяч была популярна в различных проявлениях в 4 в. до н. э., о чем свидетельствует изображение жонглирующего мячом юноши на древнегреческой амфоре, хранящейся в музее в Афинах. Среди воинов Спарты была популярна игра в мяч «Эпискирос», в которую играли и руками, и ногами. Эту игру римляне назвали «Гарпастум» («ручной мяч») и несколько видоизменили правила. Их игра отличалась жестокостью. Именно благодаря римским завоевателям игра в мяч в 1 в. н. э. стала известна на Британских островах, быстро получив популярность среди их коренных жителей бриттов и кельтов. Бритты оказались достойными учениками в 217 н. э. в г. Дерби они впервые победили команду римских легионеров.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Жестокость в игре римлян передалась их последователям. Англичане и шотландцы играли не на жизнь, а на смерть. Порой, согласно преданиям, мячом им служила голова убитого разбойника или слуги. 13 апреля 1314 жителям Лондона был зачитан королевский указ Эдуарда II, под страхом тюремного заключения запрещающий игру в город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1365 настал черед Эдуарда III запретить футбол, ввиду того, что войска предпочитали эту игру совершенствованию в стрельбе из лука. Ричард II в своем запрете упомянул в 1389 и футбол, и кости, и теннис. Футбол не нравился последующим английским монархам от Генриха IV до Якова IV.</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о игра становилась все популярнее благодаря своей доступности. В нее играли ремесленники, уличные торговцы и знатные молодые аристократы (в том числе Оливер Кромвель). В начале 19 столетия в Великобритании произошел переход от «футбола толпы» к организованному футболу, первые правила которого были разработаны в 1846 в Регби-Скул и два года спустя уточнены в Кембридже. А в 1857 в Шеффилде был организован первый в мире футбольный клуб. Шесть лет спустя представители уже 7 клубов собрались в Лондоне, чтобы выработать единые правила игры и организовать Национальную футбольную ассоци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История развития вратарст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этой статье речь пойдет об истории развития вратарской техники и тактики, а также вы можете узнать некоторые познавательные факты, касающиеся стражей ворот.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о многих отношениях, вратари отличаются от полевых игроков. Эта позиция имеет склонность, более, чем какая либо другая, привлекать спортсменов, которые немного не в себе. Надо подчеркнуть: позиция вратаря отличается от других позиций на поле как наиболее почитаемая. Только вратарь может брать мяч в руки во время игры. Голкипера отличает от других его вратарская форма, его рассматривают как последнюю линию обороны. Такие отличия привлекают тех, кто хочет отличаться от других. Сама природа позиции голкипера - в плане правил для вратаря и вратарской техники – медленно развивалась и усовершенствовалась на протяжении 150 лет вместе с самим футболом. К тому же, она и сейчас продолжает изменяться. Еще совсем недавно вратари могли брать в руки мяч после намеренной передачи защитников –сейчас это запрещено правилами. Техника, которую вратари применяют для защиты ворот, также изменилась. </w:t>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Футбол, подобно другим видам спорта, испытал много изменений в тактике, которые сформировали позиции игроков на футбольном поле, так же как убрали некоторые из них. Вратарь – единственная позиция, которая существовала с начала создания унифицированных правил футбола. Даже на начальном этапе развития организованного футбола, когда главная цель для футболистов состояла в атаке и обороне, команды имели отдельно игрока, который исполнял функции стража ворот. </w:t>
      </w:r>
      <w:r>
        <w:rPr>
          <w:rFonts w:cs="Times New Roman" w:ascii="Times New Roman" w:hAnsi="Times New Roman"/>
          <w:sz w:val="28"/>
          <w:szCs w:val="28"/>
          <w:lang w:val="en-US"/>
        </w:rPr>
        <w:t>[11,42]</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оисхождение позиции вратаря восходит к 1870-м. Футбольная Ассоциация была основана в 1863 году с целью унификации всех правил для футбола. До этого времени правила отличались существенно в зависимости от места нахождения учебного заведения, на территории которого происходили состязания (обычно частные школы, университеты или местные футбольные клубы).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ноябре 1863 на заседании Футбольной Ассоциации был составлен проект правил из 23 пунктов, базирующийся на объединении норм различных футбольных учреждений. По поводу правил проходили жаркие дебаты, и они постоянно модифицировались (особенно жаркие споры вызывали пункты, касающиеся ударов по голени, подножек). Согласно новым правилам 1872 года, никому из игроков не разрешалось брать мяч в руки за исключением вратаря. То есть, правила четко отличили вратаря от других игроков на поле, таким образом, позиция вратаря была учреждена. </w:t>
      </w:r>
    </w:p>
    <w:p>
      <w:pPr>
        <w:pStyle w:val="Normal"/>
        <w:spacing w:lineRule="auto" w:line="360"/>
        <w:ind w:firstLine="284"/>
        <w:jc w:val="both"/>
        <w:rPr/>
      </w:pPr>
      <w:r>
        <w:rPr>
          <w:rFonts w:cs="Times New Roman" w:ascii="Times New Roman" w:hAnsi="Times New Roman"/>
          <w:sz w:val="28"/>
          <w:szCs w:val="28"/>
        </w:rPr>
        <w:t xml:space="preserve">Отдельно нужно упомянуть о том, что же собой представляли ворота в то время. Стойка ворот применялась в самом раннем периоде развития современного футбола и имела она довольно примитивный вид. Она помогала игрокам вести счет количеству забитых каждой командой мячей. Каждый раз, когда мяч был забит, небольшая засечка ставилась на деревянной стойке ворот, отсюда и пошло выражение “забить гол”. Сегодня стойка ворот имеет овальный вид но в раннем периоде развития футбола она имела прямоугольный вид. </w:t>
      </w:r>
      <w:r>
        <w:rPr>
          <w:rFonts w:cs="Times New Roman" w:ascii="Times New Roman" w:hAnsi="Times New Roman"/>
          <w:sz w:val="28"/>
          <w:szCs w:val="28"/>
          <w:lang w:val="en-US"/>
        </w:rPr>
        <w:t>[39,41]</w:t>
      </w:r>
      <w:r>
        <w:rPr>
          <w:rFonts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етка была изобретена в 1890 году Джеймсом Броди, который и запатентовал ее на свое имя. Впервые она была испытана в 1891 году а, через год она стала обязательной во избежание недоразумений и споров. Но даже когда сетку начали использовать повсеместно, споры все еще возникали. Степень натяжения ячеек сетки оставляла желать лучшего, и мяч часто  просто отскакивал.</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равила для вратарей конца 19 века существенно отличались от правил дня сегодняшнего. Хотя подножка была окончательно запрещена в 1870-х, правила разрешали толчок плечом и этот прием был очень существенным элементом игры. До 1904 года, если вратарь поймал мяч руками, нападающему разрешалось толкнуть его за линию ворот – большое отличие от правил сегодняшнего дня. Поэтому естественно, что вратари в то время в основном пытались отбить мяч, чем его поймать.</w:t>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Кроме изменения самих правил касательно того, что разрешается делать вратарю, а что нет, значительно усовершенствовалась вратарская техника и тактика. В начале 20 века мобильность вратарей ограничивалась пределами своей штрафной площадки. Но на протяжении последнего века голкиперы стали инициаторами более активного способа игры. Такие вратари как Рожерио Сени (забил 86 мячей, 37 с пенальти и 49 со штрафных), Амадео Рауль Каррисо ( стал первым, одевшим вратарские перчатки, первым вратарём, покидавшим штрафную, чтобы перехватить мяч, первым бросался в ноги нападающему и первым выбивал мяч на ход своему игроку, чтобы, быстрее начать атаку), Хосе Чилаверт (забил со штрафных и пенальти за карьеру 62 гола, единственный вратарь, забивший три мяча в одной игре) и Кампос (постоянно играл за пределами штрафной площадки, совершал акробатические прыжки и доставал сложные мячи при небольшом для вратаря росте 170 см, забил 38 голов) развили более атакующую тактику. Умение вратаря контролировать мяч и хорошо играть ногами стало важным фактором в современном футболе, особенно с введением правила, запрещающего голкиперу брать мяч в руки после намеренной передачи назад от своих товарищей по команде. </w:t>
      </w:r>
      <w:r>
        <w:rPr>
          <w:rFonts w:cs="Times New Roman" w:ascii="Times New Roman" w:hAnsi="Times New Roman"/>
          <w:sz w:val="28"/>
          <w:szCs w:val="28"/>
          <w:lang w:val="en-US"/>
        </w:rPr>
        <w:t>[1,2]</w:t>
      </w:r>
    </w:p>
    <w:p>
      <w:pPr>
        <w:pStyle w:val="Normal"/>
        <w:spacing w:lineRule="auto" w:line="360"/>
        <w:ind w:firstLine="284"/>
        <w:jc w:val="both"/>
        <w:rPr/>
      </w:pPr>
      <w:r>
        <w:rPr>
          <w:rFonts w:cs="Times New Roman" w:ascii="Times New Roman" w:hAnsi="Times New Roman"/>
          <w:sz w:val="28"/>
          <w:szCs w:val="28"/>
        </w:rPr>
        <w:t xml:space="preserve">Ключевым моментом в развитии вратарской техники в 20 веке стало использование перчаток. Важнейшая часть вратарской экипировки на сегодня, перчатки предназначены для улучшения способности голкипера поймать мяч и защитить руки от возможных повреждений. До 1960-х редко встречались голкиперы, использующие вратарские перчатки. Разве что при довольно прохладной погоде вратари одевали их чтобы согреть себе руки. И только в 1980-х вратарские перчатки начали применяться повсеместно, особенно среди профессиональных футболистов. В 1990-х они значительно усовершенствовались с применением разнообразных видов латексной пены, предназначенной для различных видов погоды и поверхности футбольных мячей. На рынке появились различные типы перчаток по крою и пошиву, с разной толщиной латексной пены. В последние годы приобрели популярность вратарские перчатки, обеспечивающие защиту пальцев от растяжений. В последнее время усовершенствовалась вратарская форма, голкиперы начали использовать термобелье, которое способствует сохранению тепла и отвода влаги с поверхности тела.[1,2] </w:t>
      </w:r>
    </w:p>
    <w:p>
      <w:pPr>
        <w:pStyle w:val="Heading1"/>
        <w:jc w:val="both"/>
        <w:rPr>
          <w:color w:val="000000"/>
        </w:rPr>
      </w:pPr>
      <w:r>
        <w:rPr>
          <w:color w:val="000000"/>
        </w:rPr>
        <w:t>1.3. Лев Яшин об игре вратаря</w:t>
      </w:r>
    </w:p>
    <w:p>
      <w:pPr>
        <w:pStyle w:val="Normal"/>
        <w:jc w:val="both"/>
        <w:rPr>
          <w:color w:val="000000"/>
        </w:rPr>
      </w:pPr>
      <w:r>
        <w:rPr>
          <w:color w:val="000000"/>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ряд ли был в мире вратарь, более популярный, чем наш Лев Яшин. Нет таких секретов в мастерстве стражей ворот, которые не были бы известны этому великому футболисту. И конечно, тем из вас, кто собирается пойти по стопам Льва Ивановича, будет крайне интересно услышать его мнение и об игре вратаря, и вообще о футболе, и о своем пути в спорте. «Когда возникает разговор о недостатках в развитии у нас детского и юношеского футбола, часто ссылаются на то, что теперь, мол, у ребят не хватает времени в него играть: возросла загруженность детей учебой, они чаще ходят в кино, смотрят телевизор... Я с этими доводами не согласен. Могу назвать многих выдающихся футболистов — моих сверстников и игроков более раннего поколения, — которых никак не отнесешь к числу неучей. Увлечение футболом и успехи, которых они достигли в спорте, отнюдь не мешали им хорошо кончать средние школы и высшие учебные заведения. У нас, например, в команде московского «Динамо» играл в свое время замечательный защитник Иван Станкевич. Очень рано увлекшись игрой, он посвятил ей немало времени в детские и юношеские годы. Тем не менее не только с успехом окончил среднюю школу, но и получил высшее техническое образование. Моим товарищем по сборной команде СССР был Геннадий Гусаров — на редкость техничный футболист. У него тоже в свое время хватило времени и часами укрощать непокорный футбольный мяч, и с успехом овладевать сложным учебным курсом Московского авиационного института. Можно назвать и другие имена... Могу сказать, что и в то время, когда я учился в школе, программа тоже была не из легких. Учителя нас не баловали и задавали на дом достаточно много. А когда я пошел работать на завод (продолжая учиться уже в вечерней школе), времени на футбол оставалось еще меньше. Но я аккуратно выполнял все домашние задания, не уклонялся от поручений родителей по домашнему хозяйству, читал (очень любил Жюля Верна и Джека Лондона), ходил в кино и... конечно же играл в футбол. </w:t>
      </w:r>
    </w:p>
    <w:p>
      <w:pPr>
        <w:pStyle w:val="Normal"/>
        <w:spacing w:lineRule="auto" w:line="360"/>
        <w:ind w:firstLine="284"/>
        <w:jc w:val="both"/>
        <w:rPr/>
      </w:pPr>
      <w:r>
        <w:rPr>
          <w:rFonts w:cs="Times New Roman" w:ascii="Times New Roman" w:hAnsi="Times New Roman"/>
          <w:sz w:val="28"/>
          <w:szCs w:val="28"/>
        </w:rPr>
        <w:t xml:space="preserve">Как и большинству мальчишек, в уличных и дворовых сражениях приходилось действовать и вратарем, и защитником, и нападающим. Когда четко определилось мое желание охранять ворота, я всегда что-нибудь ловил или доставал в прыжке. В кармане всегда лежал теннисный или резиновый мячик. Мне никогда не надоедало ударять его в дерево, забор, стену и ловить то одной, то обеими руками, подпрыгивая, приседая, изгибаясь и изворачиваясь всяческим образом — даже падая «рыбкой». Убежден: фундамент моего будущего вратарского мастерства закладывался именно в этих самостоятельных домашних увлечениях. А как на все хватало времени? Очень просто. Прежде всего я не любил праздно шататься по двору, не злоупотреблял хождением в кино и вообще старался продумывать, чем буду заниматься не только сегодня, но и в ближайшие дни. Не хочу говорить неправду: специального распорядка дня не составлял (хотя теперь считаю это целесообразным) и не вывешивал его «для памяти» на стенку. Мне и без него нетрудно было установить для себя такой порядок, чтобы успевать делать уроки, сбегать в магазин за минуту, почитать интересную книжку или повозиться с мячом.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нимаете, ребята: чтобы добиться цели в любом деле, нужно быть одержимым. Могу без хвастовства сказать, что мне одержимости хватало. Именно она помогла достигнуть футбольного мастерства: диктовала необходимость быть организованным и настойчивым, собранным и инициативным, энергичным и трудолюбивым; отдать всего себя тому, что полюбилось больше всего на свете. Всем, кто хочет стать вратарем, советую побольше обращать внимание на то, чтобы с детства тренировать ловкость и гибкость, развивать реакцию на мяч. Не стесняйтесь доставать ветки деревьев, расположенные высоко от земли; подбрасывайте и ловите любые по размеру мячи вверху, внизу, в стороне от себя. Хорошо в школе поиграть в баскетбол, волейбол, настольный теннис... Делайте во время утренней зарядки побольше упражнений на гибкость и в конце ее обязательно попрыгайте в длину и высоту, сделайте 15-20 пружинистых подскоков вверх, согнув ноги и подтягивая колени к груди (такие прыжки очень развивают прыгучес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всех тренировках и в играх старайтесь каждый прием выполнять просто и надежно. Самое страшное для вратаря — если его одолевает желание играть «на красоту». В погоне за «красивостью» вратари иной раз применяют сложные броски и падения в случаях, когда мяч можно надежно поймать или отбить просто стоя на коленях. Сложность же, как правило, влечет за собой много ошибок. А ведь вратарю меньше, чем кому-либо другому в футбольной команде, можно ошибаться: за его спиной — не партнеры, а лишь сетка ворот. Поэтому приучите себя с самого начала делать все просто и надежно. Не поймите меня только, что советую избегать и «не очень-то» учиться делать сложные броски, хотя они и составляют обязательную часть вратарского оружия. Советую обязательно овладеть ими. Но применять такие броски лишь в случае крайней необходимости. И еще один совет. В игре страж ворот все время должен чувствовать себя активным участником борьбы, которую ведут в поле товарищи по команде. Даже в те моменты, когда мяч далеко от ваших ворот, голкиперу нельзя расслабляться и отключаться. Он обязан чувствовать себя так, будто в каждое следующее мгновение ему нужно будет стать непосредственным участником обороны своих ворот».[1,2]</w:t>
      </w:r>
    </w:p>
    <w:p>
      <w:pPr>
        <w:pStyle w:val="Normal"/>
        <w:spacing w:lineRule="auto" w:line="360"/>
        <w:ind w:firstLine="284"/>
        <w:jc w:val="both"/>
        <w:rPr/>
      </w:pPr>
      <w:r>
        <w:rPr>
          <w:rFonts w:cs="Times New Roman" w:ascii="Times New Roman" w:hAnsi="Times New Roman"/>
          <w:b/>
          <w:sz w:val="28"/>
          <w:szCs w:val="28"/>
        </w:rPr>
        <w:t>1.4 Особенности игровых функций и тренировки футбольных вратарей.</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утбольной команде одному из одиннадцати игроков поручается выполнение обязанности вратаря. Роль вратаря в футболе очень ответственная, качество его игры нередко влияет на исход состязания.</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тарь - единственный игрок в команде, которому правилами разрешено играть руками в пределах штрафной площадки, т.е. его функции во многом специфичны по отношению к другим амплуа футболистов.</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вратаря за последние годы претерпела значительные изменения. Если раньше от него, в основном, требовалось отличная игра непосредственно в воротах, то теперь этого недостаточно. В частност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Акимов [1, 2] говорит, что с ростом класса футбола диапазон действий вратарей значительно расширился. В настоящее время вратарь обязан умело действовать не только в районе штрафной площадки, но и за ее пределами, выполняя функции защитников. С изменениями правил вратарю необходимо умение точно сыграть в пас с полевым игроком.</w:t>
      </w:r>
    </w:p>
    <w:p>
      <w:pPr>
        <w:pStyle w:val="Normal"/>
        <w:shd w:fill="FFFFFF" w:val="clear"/>
        <w:suppressAutoHyphens w:val="true"/>
        <w:spacing w:lineRule="auto" w:line="360"/>
        <w:ind w:firstLine="709"/>
        <w:jc w:val="both"/>
        <w:rPr/>
      </w:pPr>
      <w:r>
        <w:rPr>
          <w:rFonts w:cs="Times New Roman" w:ascii="Times New Roman" w:hAnsi="Times New Roman"/>
          <w:sz w:val="28"/>
          <w:szCs w:val="28"/>
        </w:rPr>
        <w:t>Высокая техника игры в воротах, решительные и стремительные выходы из ворот на перехват передач с флангов и из глубины поля, четкое руководство защитными действиями, мгновенная оценка игровой обстановкой, быстрый выбор оптимального решения при защите ворот, активное участие в организации атак - вот основные характерные черты вратаря в современном футболе. [1,</w:t>
      </w:r>
      <w:r>
        <w:rPr>
          <w:rFonts w:cs="Times New Roman" w:ascii="Times New Roman" w:hAnsi="Times New Roman"/>
          <w:sz w:val="28"/>
          <w:szCs w:val="28"/>
          <w:lang w:val="en-US"/>
        </w:rPr>
        <w:t>2,</w:t>
      </w:r>
      <w:r>
        <w:rPr>
          <w:rFonts w:cs="Times New Roman" w:ascii="Times New Roman" w:hAnsi="Times New Roman"/>
          <w:sz w:val="28"/>
          <w:szCs w:val="28"/>
        </w:rPr>
        <w:t>41</w:t>
      </w:r>
      <w:r>
        <w:rPr>
          <w:rFonts w:cs="Times New Roman" w:ascii="Times New Roman" w:hAnsi="Times New Roman"/>
          <w:sz w:val="28"/>
          <w:szCs w:val="28"/>
          <w:lang w:val="en-US"/>
        </w:rPr>
        <w:t>,48</w:t>
      </w:r>
      <w:r>
        <w:rPr>
          <w:rFonts w:cs="Times New Roman" w:ascii="Times New Roman" w:hAnsi="Times New Roman"/>
          <w:sz w:val="28"/>
          <w:szCs w:val="28"/>
        </w:rPr>
        <w:t>]</w:t>
      </w:r>
    </w:p>
    <w:p>
      <w:pPr>
        <w:pStyle w:val="Normal"/>
        <w:shd w:fill="FFFFFF" w:val="clear"/>
        <w:suppressAutoHyphens w:val="true"/>
        <w:spacing w:lineRule="auto" w:line="360"/>
        <w:ind w:firstLine="709"/>
        <w:jc w:val="both"/>
        <w:rPr/>
      </w:pPr>
      <w:r>
        <w:rPr>
          <w:rFonts w:cs="Times New Roman" w:ascii="Times New Roman" w:hAnsi="Times New Roman"/>
          <w:sz w:val="28"/>
          <w:szCs w:val="28"/>
        </w:rPr>
        <w:t>В футболе, как и в большинстве других видов спорта, принято считать, что учебно-тренировочный процесс должен быть подчинен специфическим особенностям соревновательной деятельности. [20, 38, 46] Соответственно, чтобы обеспечить качественную подготовку вратарей необходимо располагать конкретными и объективными данными об особенностях их двигательных и технико-тактических действий в процессе матча. [</w:t>
      </w:r>
      <w:r>
        <w:rPr>
          <w:rFonts w:cs="Times New Roman" w:ascii="Times New Roman" w:hAnsi="Times New Roman"/>
          <w:sz w:val="28"/>
          <w:szCs w:val="28"/>
          <w:lang w:val="en-US"/>
        </w:rPr>
        <w:t>48</w:t>
      </w:r>
      <w:r>
        <w:rPr>
          <w:rFonts w:cs="Times New Roman" w:ascii="Times New Roman" w:hAnsi="Times New Roman"/>
          <w:sz w:val="28"/>
          <w:szCs w:val="28"/>
        </w:rPr>
        <w:t xml:space="preserve">] </w:t>
      </w:r>
    </w:p>
    <w:p>
      <w:pPr>
        <w:pStyle w:val="Normal"/>
        <w:shd w:fill="FFFFFF" w:val="clear"/>
        <w:suppressAutoHyphens w:val="true"/>
        <w:spacing w:lineRule="auto" w:line="360"/>
        <w:ind w:firstLine="709"/>
        <w:jc w:val="both"/>
        <w:rPr/>
      </w:pPr>
      <w:r>
        <w:rPr>
          <w:rFonts w:cs="Times New Roman" w:ascii="Times New Roman" w:hAnsi="Times New Roman"/>
          <w:sz w:val="28"/>
          <w:szCs w:val="28"/>
        </w:rPr>
        <w:t>Результаты исследований показали, что в матчах команд мастеров 50% технико-тактических действий (ТТД) и приемов составляют введение мяча в игру выкатыванием, выбрасыванием или выбиванием; от 17 до 30% - ловля и отбивание катящихся и низко летящих мячей; от 17 до 23% - ловля и отбивание высоко летящих мячей, от 4 до 10% - ловля и отбивание мячей падениями- . бросками, в том числе в ноги сопернику. [4]</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я типовые ситуации в игре и тренировке Платонов В.Н.[38] установил, что в условиях тренировки количественные показатели игровых действий в воротах превышают аналогичные показатели, зарегистрированные в ходе соревнований более чем в 6,3 и 9 раз у юных и квалифицированных спортсменов соответственно (табл. 1). По мнению автора, это объясняется особенностями содержания тренировок: в ходе тренировочных занятий, фактически без противодействия обороняющихся, полевые игроки бьют по воротам гораздо чаще, чем в играх. Меньше расхождений в объеме ТТД при игре на выходах: у взрослых - 1,6; у юных - 1,4 раза. Вместе с тем отмечается, что в тренировочном процессе не остается времени для отработки третьей типичной ситуации - введения мяча в игру в целях организации атаки. </w:t>
      </w:r>
    </w:p>
    <w:p>
      <w:pPr>
        <w:pStyle w:val="Normal"/>
        <w:shd w:fill="FFFFFF" w:val="clear"/>
        <w:suppressAutoHyphens w:val="true"/>
        <w:spacing w:lineRule="auto" w:line="360"/>
        <w:ind w:firstLine="709"/>
        <w:jc w:val="both"/>
        <w:rPr/>
      </w:pPr>
      <w:r>
        <w:rPr>
          <w:rFonts w:cs="Times New Roman" w:ascii="Times New Roman" w:hAnsi="Times New Roman"/>
          <w:sz w:val="28"/>
          <w:szCs w:val="28"/>
        </w:rPr>
        <w:t>Специалисты отмечают [35,41,42], что в основном разработана методика тренировки по линии ворот и относительно хорошо решены вопросы действий вратаря против прорвавшегося противника (игра на выходах). Данные наблюдений [38], проведенные за играми чемпионатов России и Европейских кубков позволили отметить следующие недостатки в игре лучших вратарей:</w:t>
      </w:r>
    </w:p>
    <w:p>
      <w:pPr>
        <w:pStyle w:val="Style17"/>
        <w:numPr>
          <w:ilvl w:val="0"/>
          <w:numId w:val="12"/>
        </w:numPr>
        <w:shd w:fill="FFFFFF" w:val="clear"/>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вля и отбивание высоких мячей при непрерывном давлении соперника;</w:t>
      </w:r>
    </w:p>
    <w:p>
      <w:pPr>
        <w:pStyle w:val="Style17"/>
        <w:numPr>
          <w:ilvl w:val="0"/>
          <w:numId w:val="12"/>
        </w:numPr>
        <w:shd w:fill="FFFFFF" w:val="clear"/>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активность при руководстве собственной защитой;</w:t>
      </w:r>
    </w:p>
    <w:p>
      <w:pPr>
        <w:pStyle w:val="Style17"/>
        <w:numPr>
          <w:ilvl w:val="0"/>
          <w:numId w:val="12"/>
        </w:numPr>
        <w:shd w:fill="FFFFFF" w:val="clear"/>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авильное или нежелательное для команды начало атаки при выбивании или вбрасывании мяча в поле.</w:t>
      </w:r>
    </w:p>
    <w:p>
      <w:pPr>
        <w:pStyle w:val="Normal"/>
        <w:shd w:fill="FFFFFF" w:val="clear"/>
        <w:suppressAutoHyphens w:val="true"/>
        <w:spacing w:lineRule="auto" w:line="360"/>
        <w:jc w:val="both"/>
        <w:rPr/>
      </w:pPr>
      <w:r>
        <w:rPr>
          <w:rFonts w:cs="Times New Roman" w:ascii="Times New Roman" w:hAnsi="Times New Roman"/>
          <w:sz w:val="28"/>
          <w:szCs w:val="28"/>
        </w:rPr>
        <w:t>Таблица 1.Средние показатели ТТД вратарей в игре и тренировке (по В.Н Платонову [38</w:t>
      </w:r>
      <w:r>
        <w:rPr/>
        <w:t>])</w:t>
      </w:r>
    </w:p>
    <w:tbl>
      <w:tblPr>
        <w:tblW w:w="6540" w:type="dxa"/>
        <w:jc w:val="left"/>
        <w:tblInd w:w="596" w:type="dxa"/>
        <w:tblLayout w:type="fixed"/>
        <w:tblCellMar>
          <w:top w:w="0" w:type="dxa"/>
          <w:left w:w="108" w:type="dxa"/>
          <w:bottom w:w="0" w:type="dxa"/>
          <w:right w:w="108" w:type="dxa"/>
        </w:tblCellMar>
      </w:tblPr>
      <w:tblGrid>
        <w:gridCol w:w="2035"/>
        <w:gridCol w:w="1474"/>
        <w:gridCol w:w="852"/>
        <w:gridCol w:w="1381"/>
        <w:gridCol w:w="79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ТД </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тари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валифицированные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ные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pPr>
            <w:r>
              <w:rPr>
                <w:rFonts w:eastAsia="Times New Roman" w:cs="Times New Roman" w:ascii="Times New Roman" w:hAnsi="Times New Roman"/>
                <w:sz w:val="24"/>
                <w:szCs w:val="24"/>
              </w:rPr>
              <w:t xml:space="preserve">ииг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pPr>
            <w:r>
              <w:rPr>
                <w:rFonts w:eastAsia="Times New Roman" w:cs="Times New Roman" w:ascii="Times New Roman" w:hAnsi="Times New Roman"/>
                <w:sz w:val="24"/>
                <w:szCs w:val="24"/>
              </w:rPr>
              <w:t xml:space="preserve">иигра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jc w:val="both"/>
              <w:rPr/>
            </w:pPr>
            <w:r>
              <w:rPr>
                <w:rFonts w:eastAsia="Times New Roman" w:cs="Times New Roman" w:ascii="Times New Roman" w:hAnsi="Times New Roman"/>
                <w:sz w:val="24"/>
                <w:szCs w:val="24"/>
              </w:rPr>
              <w:t xml:space="preserve">В воротах </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8 </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pPr>
            <w:r>
              <w:rPr>
                <w:rFonts w:eastAsia="Times New Roman" w:cs="Times New Roman" w:ascii="Times New Roman" w:hAnsi="Times New Roman"/>
                <w:sz w:val="24"/>
                <w:szCs w:val="24"/>
              </w:rPr>
              <w:t xml:space="preserve">31 </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7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ыходах </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атак </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2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4 </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 </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6 </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1 </w:t>
            </w:r>
          </w:p>
        </w:tc>
      </w:tr>
    </w:tbl>
    <w:p>
      <w:pPr>
        <w:pStyle w:val="Normal"/>
        <w:shd w:fill="FFFFFF" w:val="clear"/>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шеизложенное убедительно свидетельствует, что современный футбол, предъявляет высокие требования к технико-тактической подготовленности вратарей, а эффективная реализация последней не возможна без должного уровня физической подготовленности спортсменов. Вратарь должен быть достаточно сильным, ловким, прыгучим, выносливым и обладать отличной реакцией. [41, 42]</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редством и методом физической подготовки вратарей посвящены единичные работы, выводы которых, как правило, не подтверждены экспериментально.</w:t>
      </w:r>
    </w:p>
    <w:p>
      <w:pPr>
        <w:pStyle w:val="Normal"/>
        <w:shd w:fill="FFFFFF" w:val="clear"/>
        <w:suppressAutoHyphens w:val="true"/>
        <w:spacing w:lineRule="auto" w:line="360"/>
        <w:ind w:firstLine="709"/>
        <w:jc w:val="both"/>
        <w:rPr/>
      </w:pPr>
      <w:r>
        <w:rPr>
          <w:rFonts w:cs="Times New Roman" w:ascii="Times New Roman" w:hAnsi="Times New Roman"/>
          <w:sz w:val="28"/>
          <w:szCs w:val="28"/>
        </w:rPr>
        <w:t>Отсутствие планирования, проведение тренировок только в воротах, низкий объем специальных упражнений, однообразие средств и методов подготовки - вот основные недостатки в организации и проведении тренировок, как взрослых, так и юных вратарей. [35]</w:t>
      </w:r>
    </w:p>
    <w:p>
      <w:pPr>
        <w:pStyle w:val="Normal"/>
        <w:shd w:fill="FFFFFF" w:val="clear"/>
        <w:suppressAutoHyphens w:val="true"/>
        <w:spacing w:lineRule="auto" w:line="360"/>
        <w:ind w:firstLine="709"/>
        <w:jc w:val="both"/>
        <w:rPr/>
      </w:pPr>
      <w:r>
        <w:rPr>
          <w:rFonts w:cs="Times New Roman" w:ascii="Times New Roman" w:hAnsi="Times New Roman"/>
          <w:sz w:val="28"/>
          <w:szCs w:val="28"/>
        </w:rPr>
        <w:t>В учебном пособии для тренеров "Юный футболист"  поставлены основные задачи подготовки юных вратарей на этапах многолетней тренировки:</w:t>
      </w:r>
    </w:p>
    <w:p>
      <w:pPr>
        <w:pStyle w:val="Style17"/>
        <w:numPr>
          <w:ilvl w:val="0"/>
          <w:numId w:val="13"/>
        </w:numPr>
        <w:shd w:fill="FFFFFF" w:val="clear"/>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 укрепление здоровья, привитие устойчивого интереса к футболу, всесторонняя физическая подготовка с преимущественным развитием быстроты, ловкости и координации движений, ознакомление с наиболее важными тактическими действиями вратаря;</w:t>
      </w:r>
    </w:p>
    <w:p>
      <w:pPr>
        <w:pStyle w:val="Style17"/>
        <w:numPr>
          <w:ilvl w:val="0"/>
          <w:numId w:val="13"/>
        </w:numPr>
        <w:shd w:fill="FFFFFF" w:val="clear"/>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этапе специализации - совершенствование всесторонней физической подготовленности с преимущественным развитием скоростно-силовых качеств, общей и специальной выносливости, а также овладение техникой приемов мяча и основных тактических действий;</w:t>
      </w:r>
    </w:p>
    <w:p>
      <w:pPr>
        <w:pStyle w:val="Style17"/>
        <w:numPr>
          <w:ilvl w:val="0"/>
          <w:numId w:val="13"/>
        </w:numPr>
        <w:shd w:fill="FFFFFF" w:val="clear"/>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этапе спортивного совершенствования - продолжение развития физических способностей, отработки техники приемов мяча и основных тактических действий.</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но из вышесказанного на всех этапах задачи довольно схожи и не сделаны акценты на ключевые моменты тренировки.</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крывая средства подготовки вратарей авторы не дифференцируют их с учетом возрастных особенностей занимающихся.</w:t>
      </w:r>
    </w:p>
    <w:p>
      <w:pPr>
        <w:pStyle w:val="Normal"/>
        <w:shd w:fill="FFFFFF" w:val="clear"/>
        <w:suppressAutoHyphens w:val="true"/>
        <w:spacing w:lineRule="auto" w:line="360"/>
        <w:ind w:firstLine="709"/>
        <w:jc w:val="both"/>
        <w:rPr/>
      </w:pPr>
      <w:r>
        <w:rPr>
          <w:rFonts w:cs="Times New Roman" w:ascii="Times New Roman" w:hAnsi="Times New Roman"/>
          <w:sz w:val="28"/>
          <w:szCs w:val="28"/>
        </w:rPr>
        <w:t>В монографии "Подготовка молодого футболиста" под общей редакцией Я. Палфаи [39] в разделе "Подготовка вратарей" организация подготовки рассматривается более дифференцированно. В частности предлагаются тесты для отбора вратарей, конкретизируются этапы подготовки, раскрываются общие принципы и задачи основных ее разделов.</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сех положительных моментах данной работы фактически отсутствие программы физической подготовки с указанием объемов, интенсивности и параметров нагрузки.</w:t>
      </w:r>
    </w:p>
    <w:p>
      <w:pPr>
        <w:pStyle w:val="Normal"/>
        <w:shd w:fill="FFFFFF" w:val="clear"/>
        <w:suppressAutoHyphens w:val="true"/>
        <w:spacing w:lineRule="auto" w:line="360"/>
        <w:ind w:firstLine="709"/>
        <w:jc w:val="both"/>
        <w:rPr/>
      </w:pPr>
      <w:r>
        <w:rPr>
          <w:rFonts w:cs="Times New Roman" w:ascii="Times New Roman" w:hAnsi="Times New Roman"/>
          <w:sz w:val="28"/>
          <w:szCs w:val="28"/>
        </w:rPr>
        <w:t>Весьма отрывочно рассматриваются вопросы организации подготовки вратарей в учебных программах для ДЮСШ и СДЮШОР по футболу. [47]</w:t>
      </w:r>
    </w:p>
    <w:p>
      <w:pPr>
        <w:pStyle w:val="Normal"/>
        <w:shd w:fill="FFFFFF" w:val="clear"/>
        <w:suppressAutoHyphens w:val="true"/>
        <w:spacing w:lineRule="auto" w:line="360"/>
        <w:ind w:firstLine="709"/>
        <w:jc w:val="both"/>
        <w:rPr/>
      </w:pPr>
      <w:r>
        <w:rPr>
          <w:rFonts w:cs="Times New Roman" w:ascii="Times New Roman" w:hAnsi="Times New Roman"/>
          <w:sz w:val="28"/>
          <w:szCs w:val="28"/>
        </w:rPr>
        <w:t>Раскрывая средства подготовки практически все специалисты отмечают, что вратари должны как можно чаще выполнять различные упражнения с мячом в руках, будь то общеразвивающие или специальные, в общей группе или индивидуально. [1, 41, 42]</w:t>
      </w:r>
    </w:p>
    <w:p>
      <w:pPr>
        <w:pStyle w:val="Normal"/>
        <w:shd w:fill="FFFFFF" w:val="clear"/>
        <w:suppressAutoHyphens w:val="true"/>
        <w:spacing w:lineRule="auto" w:line="360"/>
        <w:ind w:firstLine="709"/>
        <w:jc w:val="both"/>
        <w:rPr/>
      </w:pPr>
      <w:r>
        <w:rPr>
          <w:rFonts w:cs="Times New Roman" w:ascii="Times New Roman" w:hAnsi="Times New Roman"/>
          <w:sz w:val="28"/>
          <w:szCs w:val="28"/>
        </w:rPr>
        <w:t>Среди средств общей и специальной подготовки вратарей разного возраста и квалификации рекомендуются упражнения, связанные с быстрым реагированием на движущийся объект и меняющуюся обстановку (прием мяча после отскока от пола, земли, батута; перехват мяча руками в упражнениях типа квадрат, выполняемых полевыми игроками; упражнения в приеме и отбивании мяча при отработке действий в воротах и т.д.). Для развития скоростно-силовых способностей рекомендуются различные варианты выпрыгиваний без и с имитацией ловли мяча, напрыгивание на препятствия, бег с высоким подниманием бедра, пробегание отрезков 15, 20 и 30 метров. [41,42,48]</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казать, что фактически отсутствуют комплексы силовой . подготовки в системе тренировки вратарей, в то время, как повышение скоростных возможностей малоэффективно без соответствующей подготовки мышечного аппарата. </w:t>
      </w:r>
    </w:p>
    <w:p>
      <w:pPr>
        <w:pStyle w:val="Normal"/>
        <w:shd w:fill="FFFFFF" w:val="clear"/>
        <w:suppressAutoHyphens w:val="true"/>
        <w:spacing w:lineRule="auto" w:line="360"/>
        <w:ind w:firstLine="709"/>
        <w:jc w:val="both"/>
        <w:rPr/>
      </w:pPr>
      <w:r>
        <w:rPr>
          <w:rFonts w:cs="Times New Roman" w:ascii="Times New Roman" w:hAnsi="Times New Roman"/>
          <w:sz w:val="28"/>
          <w:szCs w:val="28"/>
        </w:rPr>
        <w:t>Уделяя должное внимание физической, технико-тактической подготовке вратарей, большинство авторов отмечают ее тесную взаимосвязь с другими видами подготовки и рассматривают ее как необходимую базу для усиленного формирования технико-тактического мастерства вратарей. [2, 17,41]</w:t>
      </w:r>
    </w:p>
    <w:p>
      <w:pPr>
        <w:pStyle w:val="Normal"/>
        <w:shd w:fill="FFFFFF" w:val="clear"/>
        <w:suppressAutoHyphens w:val="true"/>
        <w:spacing w:lineRule="auto" w:line="360"/>
        <w:ind w:firstLine="709"/>
        <w:jc w:val="both"/>
        <w:rPr/>
      </w:pPr>
      <w:r>
        <w:rPr>
          <w:rFonts w:cs="Times New Roman" w:ascii="Times New Roman" w:hAnsi="Times New Roman"/>
          <w:sz w:val="28"/>
          <w:szCs w:val="28"/>
        </w:rPr>
        <w:t>В данном аспекте специалисты считают целесообразным использовать в тренировке вратаря упражнения комплексного характера, которые одновременно воздействуют на специально-физическую, техническую подготовку. Тем самым подчеркивается важность, так называемого, "сопряженного метода" [41,42] в системе подготовки вратарей.</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говорить о первостепенности высокого уровня моторного потенциала для успешного осуществления игровой деятельности вратарей на всех этапах многолетней подготовки. В то же время, несмотря на богатый арсенал предлагаемых упражнений, нет экспериментальных исследований, посвященных рациональной организации процесса физической подготовки вратарей, тренирующихся в ДЮСШ и СДЮШОР. Практически отсутствуют работы в которых рассматривается возрастная динамика развития двигательных качеств вратарей. Такое положение возможно связано с тем, что бытует мнение о совпадении сенситивных периодов в структуре физической подготовки вратарей и полевых игроков. Однако можно предположить, что специфика двигательной деятельности вратарей должна, в определенной степени, определять возрастные особенности проявления их двигательных способностей.</w:t>
      </w:r>
    </w:p>
    <w:p>
      <w:pPr>
        <w:pStyle w:val="Normal"/>
        <w:shd w:fill="FFFFFF" w:val="clear"/>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онец, практически отсутствуют объективные критерии оценки физической подготовленности вратарей разного возраста, что затрудняет объективность управления как тренировочным процессом, так и эффективностью многолетней системы отбора.</w:t>
      </w:r>
    </w:p>
    <w:p>
      <w:pPr>
        <w:pStyle w:val="Normal"/>
        <w:shd w:fill="FFFFFF" w:val="clear"/>
        <w:suppressAutoHyphens w:val="tru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1.5 </w:t>
      </w:r>
      <w:r>
        <w:rPr/>
        <w:t xml:space="preserve"> </w:t>
      </w:r>
      <w:r>
        <w:rPr>
          <w:rFonts w:cs="Times New Roman" w:ascii="Times New Roman" w:hAnsi="Times New Roman"/>
          <w:b/>
          <w:sz w:val="28"/>
          <w:szCs w:val="28"/>
        </w:rPr>
        <w:t>Тактическая подготовка вратар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ратарь должен хорошо знать правила игры, тактику команды и отдельных игроков (особенно защитников и нападающих, с которыми ему приходится контактировать чаще всего).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еред матчем он должен усвоить общий тактический план игры (прежде всего акценты в организации атак и контратак своей команды), знать (или быстро в процессе игры выявить) бомбардиров в составе команды-соперника, их манеру действий на поле, излюбленные дистанции для ударов, а также силу, точность и способы нанесения ударов.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ажнейшей обязанностью стража ворот является своевременный выбор позиции для отражения ударов, выход из ворот, перехват мяча или в ходе единоборств. </w:t>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Основная позиция вратаря — на 20—30 см впереди линии ворот. Она позволяет постоянно держать в поле зрения главный ориентир — боковые стойки ворот. Конечно, такая позиция нередко меняется в зависимости от того, с каких дистанций и под какими углами соперники обстреливают ворота. Занимая основную позицию, стражу ворот приходится защищать площадь, равную почти 18 м2. </w:t>
      </w:r>
      <w:r>
        <w:rPr>
          <w:rFonts w:cs="Times New Roman" w:ascii="Times New Roman" w:hAnsi="Times New Roman"/>
          <w:sz w:val="28"/>
          <w:szCs w:val="28"/>
          <w:lang w:val="en-US"/>
        </w:rPr>
        <w:t>[41,42]</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выходе вратаря из ворот навстречу бьющему площадь обстрела резко уменьшается. Но при этом сокращается и время для его ответной реакции на удар. Вратарь теряет ориентировку, так как не видит боковые стойк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вратарю следует ловить мяч, ибо только овладев им, он может и распорядиться мячом. Но при отражении сильного удара с близкой дистанции или тогда, когда приему мяча мешает соперник и ловить мяч становится рискованно, надо отбивать или отводить мяч в сторону, чтобы лишить соперника возможности нанести повторный удар, особенно в тех случаях, когда вратарю приходится отражать мяч, направляемый в угол ворот, в броске, с падением.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Если у него возникло сомнение — летит ли мяч в ворота или мимо них, он обязан броском (прыжком) подстраховать себя, а видя, что мяч идет в ворота, попытаться овладеть им либо отбить его в сторону или даже на углово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ловле мяча страж ворот обязан иметь вторую преграду, чтобы в случае, если окажутся «пробитыми» руки, мяч встретил 'бы ноги либо туловище. Досадно бывает наблюдать, когда при сильном ударе мяч влетает в сетку только потому, что руки вратаря не в состоянии удержать его. Такой гол может расстроить не только вратаря, но и всю команду. </w:t>
      </w:r>
    </w:p>
    <w:p>
      <w:pPr>
        <w:pStyle w:val="Normal"/>
        <w:spacing w:lineRule="auto" w:line="36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Если вратарю не удалось в броске овладеть мячом и тот отскакивает от него, он должен быстро вскочить с земли и попытаться вновь овладеть мячом или молниеносно занять исходную позицию для отражения повторного удара. </w:t>
      </w:r>
      <w:r>
        <w:rPr>
          <w:rFonts w:cs="Times New Roman" w:ascii="Times New Roman" w:hAnsi="Times New Roman"/>
          <w:sz w:val="28"/>
          <w:szCs w:val="28"/>
          <w:lang w:val="en-US"/>
        </w:rPr>
        <w:t>[2,41,42]</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озникают (и не столь уж редко) моменты, когда вратарю приходится оставаться один на один с атакующим соперником. В этих случаях остаться в воротах — значит позволить сопернику беспрепятственно пробить по воротам и поразить их. Ну а если выходить из ворот на бьющего? Когда? Пока прорвавшийся к воротам полностью контролирует мяч и находится на средней дистанции от вратаря, выходить из ворот не рекомендуется (атакующему не составит большого труда перебросить мяч через вратаря). Правда, выход из ворот (на 2—3 м) возможен и в случае попытки перебросить мяч в ворота верхом (траектория полета мяча будет достаточно высокой, а удар — несильным): вратарь может иметь возможность отступить и овладеть мячом. Не следует покидать ворота и в ситуации, когда партнер вратаря преследует прорвавшегося и ежесекундно готов вступить с ним в борьбу за мяч. В этом случае голкипер, заставляя атакующего усилить контроль за мячом, лишает того возможности осмотреться и оценить игровую ситуацию. </w:t>
      </w:r>
    </w:p>
    <w:p>
      <w:pPr>
        <w:pStyle w:val="Normal"/>
        <w:spacing w:lineRule="auto" w:line="360"/>
        <w:ind w:firstLine="284"/>
        <w:jc w:val="both"/>
        <w:rPr/>
      </w:pPr>
      <w:r>
        <w:rPr>
          <w:rFonts w:cs="Times New Roman" w:ascii="Times New Roman" w:hAnsi="Times New Roman"/>
          <w:sz w:val="28"/>
          <w:szCs w:val="28"/>
        </w:rPr>
        <w:t xml:space="preserve">И уж если удар все-таки будет нанесен, то это будет удар вслепую, без должной точности. Стремительный выход вратарь должен совершить тогда, когда соперник движется с мячом на большой скорости, тщательно контролируя мяч: сосредоточившись на контроле мяча, он может прозевать выход вратаря, а если и заметит его, то на большой скорости вряд ли сумеет перебросить мяч через голкипера.[1,2,41,42] Внезапно появившись перед соперником, вратарь должен в зависимости от конкретной обстановки принять одно из нескольких возможных решений: завязать борьбу за мяч в роли полевого игрока, помешать сопернику обвести себя и нанести удар, выиграть время для возвращения в оборону партнеров; если помешать сопернику нанести удар нельзя, то следует броситься ему в ноги и попытаться овладеть мячом или выбить его. Бросок в ноги должен быть таким, чтобы перекрыть как можно большую площадь, а под удар выставить руки. Возможно, что в такой острой ситуации решительность и смелость голкипера окажутся решающими факторами успеха в единоборств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ерная исходная позиция, знание тактики игры, развитое чувство предвидения, наконец, интуиция обязывают голкипера быть одним из главных (если не главным) организаторов обороны на подступах к воротам и в непосредственной близости от ворот.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едвидя ход развития атаки соперников и оценивая позицию каждого партнера, вратарь своими указаниями вносит коррективы в их позиции, помогая избегать ошибочных действий. Подсказ голкипера должен простираться на весь фронт обороны. За руководство обороной ворот именно вратарь несет полную персональную ответственность. Еще один закон обороны: сигнал заднего игрока — закон для переднего.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Руководство, указания, подсказ должны быть конкретны, ясны и понятны только партнеру, которому они адресованы. «Я!» — сигнал для всех о том, что на мяч играет вратарь. При этом сигнале партнеры уступают выходящему на мяч голкиперу дорогу к мячу и страхуют его от возможной ошибки. Подчас своевременный подсказ спасает команду от гола. «Молчаливый» вратарь резко ослабляет силу обороняющихся, непроизвольно вселяет в партнеров неувереннос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торские способности стража ворот в полной мере проявляются и при розыгрыше стандартных положени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угловых ударах вратарь обязан поставить одного из партнеров у ближней к мячу стойки ворот (чтобы при необходимости тот мог отразить мяч, направленный в ближний угол ворот, куда сам голкипер не всегда может успеть), после чего занять позицию у дальней стойки, позволяющую контролировать опасную зону (место предполагаемого опускания мяча). Часто вратари ставят партнеров у обеих стоек, а сами занимают место в центре ворот. До удара голкиперу не следует покидать исходную позицию. Нередко неопытные стражи ворот раньше времени срываются с места вперед, а мяч опускается за ними в дальний угол ворот. Навстречу мячу всегда можно успеть. А пятясь назад, можно и опоздать. Не раз доводилось видеть, как наказывал вратарей за подобную ошибку, подавая угловые, мастер резаных ударов Валерий Лобановский.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Большую опасность для защищающихся таят в себе штрафные и свободные удары в зоне 17—22 м от ворот. Чтобы укрепить оборону ворот в этих случаях, вратарь ставит «стенку», которая защищает часть ворот, а другую их часть обороняет лично от прямого удара. Такого же метода обороны требует и свободный удар.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Как же строят «стенку»? Если удар будут наносить справа или слева, то голкипер, быстро встав у ближней стойки ворот, мысленно проводит от себя к мячу прямую линию и в 9 м от мяча ставит на ней одного из партнеров, остальных пристраивает к этому партнеру с внутренней стороны поля. Сам же вратарь занимает позицию в воротах между внешней стойкой и ближним к нему партнером, стоящим с внутренней стороны так, чтобы непременно видеть мяч и бьющего.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Реагировать на ложные маневры партнеров бьющего страж ворот не должен. Неверно, если вратарь, поставив стенку, займет позицию в центре ворот.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свободном ударе после короткой передачи мяча бьющему ворота могут быть полностью открыты, что обязывает голкипера быстро переместиться к центру ворот для защиты всей их площади. Если свободный удар назначен прямо против ворот, задача «стенки»-—защищать один из их углов. Вероятно, в этом случае в «стенке» не должно быть более четырех игроков (остальные нужны, чтобы закрыть опасные зоны и отдельных соперников). Однако когда свободный удар назначается внутри штрафной площади, число составляющих «стенку» может быть увеличено.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момент удара во всех случаях вратарь обязан видеть мяч. Смешно бывает слышать нервные выкрики вратаря: «Не вижу, не вижу!..» Вратарь обязан поменять позицию (даже на худшую— с большей площади обстрела ворот), если видеть мяч ему мешает партнер или соперник.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Отразить одиннадцатиметровый удар — это высокое мастерство (можно даже сказать — искусство) вратаря. Точный удар даже не максимальной силы в нижний угол ворот, в метре от стойки, как правило, означает поражение ворот. Союзниками вратаря при отражении такого удара могут быть такие качества, как мгновенная реакция, прыгучесть, развитый элемент предвидения, умение определять направление полета мяча по положению туловища, по замаху и развороту стопы, по углу и длине разбега бьющего. В этом случае гадание на кофейной гуще вратарю не поможет. Бросок в один угол, когда мяч летит в другой, вызывает только улыбки и смех зрителей, досаду у партнеров.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Лучше не гадать, а обоснованно занять в воротах верную позицию, ничем не показывать сопернику своего волнения или неуверенности и пытаться поймать или отбить мяч в сторону. Тогда после возможного повторного удара отразить мяч будет легче, ибо удар будет нанесен под углом. Еще лучше, если вратарю удастся отвести мяч за линию ворот на угловой.[35,41,42,43]</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1.6 Техническая подготовка вратар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амая важная часть тренировки вратаря. Занятия по технической подготовке, разнообразие и сложность техники игры для голкипера обязательны во все периоды тренировки. Поскольку движения вратаря ацикличны, полное исключение упражнений по технике игры голкипера в течение длительного времени приводит к потере навыков, к утрате «чувства мяча». Поэтому технику голкипера совершенствуют даже в переходном периоде (правда, не всегда в форме организованных заняти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ля опытных стражей ворот это, как правило, задание отражать удары защитников или нападающих по его воротам. Если техника действий еще не освоена в полной мере или еще не отработана до автоматизма, рекомендуется проводить обучение и в переходном период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остав средств технической подготовки меняется в зависимости от характера периода тренировки. В период фундаментальной подготовки техника игры голкипера повторяется по всем разделам. Квалифицированные стражи ворот длительное время отрабатывают простейшие элементы техники. Постепенно усложняя упражнения, «добираются» до более сложных элементов. В период фундаментальной подготовки (зимой) занятия по технической подготовке проходят в зале, а при благоприятных условиях — и на открытой площадк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ехнику владения мячом в период вхождения в форму вратарь совершенствует только на поле (в воротах). Форму этой работы определяет соответствие (по возможности наиболее полное) условиям предстоящего матча. В конце этого периода режим тренировки вратаря должен полностью соответствовать режиму тренировок в течение сезона.</w:t>
      </w:r>
    </w:p>
    <w:p>
      <w:pPr>
        <w:pStyle w:val="Normal"/>
        <w:spacing w:lineRule="auto" w:line="360"/>
        <w:ind w:firstLine="284"/>
        <w:jc w:val="both"/>
        <w:rPr/>
      </w:pPr>
      <w:r>
        <w:rPr>
          <w:rFonts w:cs="Times New Roman" w:ascii="Times New Roman" w:hAnsi="Times New Roman"/>
          <w:sz w:val="28"/>
          <w:szCs w:val="28"/>
        </w:rPr>
        <w:t>В ходе сезона желательно после общей разминки повторять (в течение 10—15 мин) в качестве специальной подготовки в легкой игровой форме, без особой концентрации внимания все элементы вратарской техники (от простейших до самых сложных). Каждый технический элемент выполнять не более 5—6 раз.</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о окончании специальной подготовки (можно назвать ее «школой техники») голкипер переходит к основной части тренировки, цель которой — всесторонняя отработка некоторых элементов техники. На выбор этих элементов влияет прежде всего степень подготовленности стража ворот. Первостепенное внимание отстающим элементам техники и техническим приемам. Чаще всего тренировка голкипера длится 1 — 1,5 ч. На каждой тренировке необходимо углубленно отрабатывать со стражем ворот 3—4 технических элемента. Каждое движение доводить до автоматизма, всякий раз по возможности устраняя вскрываемые ошибк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ходе тренировки технического характера вратарю время от времени необходим отдых. Во внимание следует принимать тот факт, что в случае физической и нервной усталости голкипер теряет (в известной степени) контроль над своими движениями, что чревато ошибками и даже травмам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тренировках часто можно видеть, как страж ворот стоит на своем посту, когда отрабатывают удары нападающие. Такая подмена тренировки вратаря, когда голкипер отбивает мячи после ударов, не представляющих для него особой сложности, неправильна: страж ворот лишен возможности целенаправленно отрабатывать определенные элементы техники игры. Нападающие в процессе выполнения таких упражнений заняты своим и могут (не умышленно, конечно) нанести несколько ударов по воротам одновременно. Так создается предпосылка травм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Можно позволить вратарю занять свое место при отработке полевыми игроками ударов по воротам, если это будет для него не собственно тренировка, а лишь подготовка к ней. В первую очередь рекомендую такие занятия, если ворота приходится защищать от игроков, обладающих непривычной для вратаря техникой ударов: голкипер сможет приобрести полезный опыт. Еще одна закономерность, выявленная и многократно подтвержденная практикой: после 10—15 мин напряженной работы концентрация внимания стража ворот снижается. Поэтому именно через такие промежутки времени вратари должны отдыхать. По поводу технической тренировки голкипера хотел бы заметить: как и упражнения из арсенала технической подготовки полевых игроков, она способствует повышению тренированности и более качественному усвоению некоторых элементов тактики. Например, вратарь, вынужденный многократно отбивать мячи кулаком в прыжках, заметно прибавляет в прыгучести; частые выходы из ворот способствуют повышению выносливости голкиперов. Отбивать мяч кулаком вратарь должен целенаправленно: тем самым он, отрабатывая технику, одновременно учится принимать и тактические решения. Разумеется, такое совмещение не заменяет специальных целенаправленных занятий по физической и тактической подготовке.[35,41,42,43]</w:t>
      </w:r>
    </w:p>
    <w:p>
      <w:pPr>
        <w:pStyle w:val="Heading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Техника вратар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Техника владения мячом:</w:t>
      </w:r>
    </w:p>
    <w:p>
      <w:pPr>
        <w:pStyle w:val="Style17"/>
        <w:numPr>
          <w:ilvl w:val="0"/>
          <w:numId w:val="8"/>
        </w:numPr>
        <w:jc w:val="both"/>
        <w:rPr/>
      </w:pPr>
      <w:r>
        <w:rPr>
          <w:rFonts w:cs="Times New Roman" w:ascii="Times New Roman" w:hAnsi="Times New Roman"/>
          <w:b/>
          <w:sz w:val="28"/>
          <w:szCs w:val="28"/>
        </w:rPr>
        <w:t>Ловля</w:t>
      </w:r>
      <w:r>
        <w:rPr>
          <w:rFonts w:cs="Times New Roman" w:ascii="Times New Roman" w:hAnsi="Times New Roman"/>
          <w:sz w:val="28"/>
          <w:szCs w:val="28"/>
        </w:rPr>
        <w:t xml:space="preserve"> (Двумя руками – снизу, сверху, сбоку, без падения, с па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pPr>
      <w:r>
        <w:rPr>
          <w:rFonts w:cs="Times New Roman" w:ascii="Times New Roman" w:hAnsi="Times New Roman"/>
          <w:b/>
          <w:sz w:val="28"/>
          <w:szCs w:val="28"/>
        </w:rPr>
        <w:t xml:space="preserve">Отбивание  </w:t>
      </w:r>
      <w:r>
        <w:rPr>
          <w:rFonts w:cs="Times New Roman" w:ascii="Times New Roman" w:hAnsi="Times New Roman"/>
          <w:sz w:val="28"/>
          <w:szCs w:val="28"/>
        </w:rPr>
        <w:t>(Одной рукой, двумя руками – ладонью, кулаками, без падения, с па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pPr>
      <w:r>
        <w:rPr>
          <w:rFonts w:cs="Times New Roman" w:ascii="Times New Roman" w:hAnsi="Times New Roman"/>
          <w:b/>
          <w:sz w:val="28"/>
          <w:szCs w:val="28"/>
        </w:rPr>
        <w:t xml:space="preserve">Переводы  </w:t>
      </w:r>
      <w:r>
        <w:rPr>
          <w:rFonts w:cs="Times New Roman" w:ascii="Times New Roman" w:hAnsi="Times New Roman"/>
          <w:sz w:val="28"/>
          <w:szCs w:val="28"/>
        </w:rPr>
        <w:t>(Одной рукой,  двумя руками – ладонью, кулаком,  без падения, с падени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pPr>
      <w:r>
        <w:rPr>
          <w:rFonts w:cs="Times New Roman" w:ascii="Times New Roman" w:hAnsi="Times New Roman"/>
          <w:b/>
          <w:sz w:val="28"/>
          <w:szCs w:val="28"/>
        </w:rPr>
        <w:t>Броски</w:t>
      </w:r>
      <w:r>
        <w:rPr>
          <w:rFonts w:cs="Times New Roman" w:ascii="Times New Roman" w:hAnsi="Times New Roman"/>
          <w:sz w:val="28"/>
          <w:szCs w:val="28"/>
        </w:rPr>
        <w:t xml:space="preserve"> (Одной рукой, двумя руками – сверху, сбоку, сниз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ловия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месте, в движении, в прыжке, катящихся и летящих мячей с различными траекториями и направлениями.[10,11]</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 Описание действий вратаря в игровых эпизода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Тактическое мастерство вратаря зависит и от того, насколько он улавливает ход развивающейся борьбы. Если голкипер хорошо понимает игру, он своевременно определяет, когда и как вступить в игру. Опытные стражи ворот используют это умение и для того, чтобы вовремя подсказать защитникам, как действовать в тот или иной момент. В некоторых случаях вратарь сообщает партнерам о готовности вступить в игру (очень важно, чтобы голкипер и защитники не помешали друг другу). Указания стража ворот должны выполняться, поскольку он располагается за спиной защитников и имеет возможность наилучшим образом видеть ход борьбы. В момент, когда вратарь кричит, например, «играю!», защитники должны не бороться за мяч, а сделать все для того, чтобы помочь голкиперу им овладеть. Страж ворот, в свою очередь, должен сообщить о своем намерении достаточно своевременно, придерживаясь тоже очень важного тактического правила: вратарь не имеет права выбегать навстречу мячу или прыгать за ним вверх, если это уже пытаются делать игроки линии обороны. Он может покидать ворота лишь тогда, когда защитники прекратили борьбу с соперником. В противном случае голкипер может лишь помешать защитнику и сам оказаться беспомощным предотвратить опасность для своих ворот.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грать просто и надежно. В начале рассказа о тактике мы уже говорили, что мастерство футболиста определяется не красотой приемов, а четкостью, своевременностью и разумностью их применения. Погоня за внешней красивостью часто приводит к ошибкам. Когда такие ошибки допускают игроки, находящиеся вдали от ворот, — это еще полбеды: ошибку одного может исправить другой. У вратаря же особая роль. Он — последний рубеж на пути к воротам. Его ошибки нередко оказывают решающее влияние на исход матч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ратарь никогда не должен выключаться из игры. Это значит: где бы ни находился мяч, голкипер обязан внимательно за ним следить и быть готовым в любой момент вступить в игру. Вам, наверное, приходилось слышать выражение: «Эх, зазевался вратарь!» Такую нелестную характеристику стражи ворот зарабатывают, когда, предполагая, что опасность их воротам еще не угрожает, ослабляют внимание, выключаются из игры и в результате опаздывают среагировать на летящий в ворота мяч. Опытные вратари утверждают: голкипер никогда не должен оставаться неподвижным (чтобы не застояться и не зазеваться). В движении легче, когда нужно, выбежать из ворот навстречу мячу или прыгнуть за ним. Следуя этому, приучите себя в моменты, когда мяч еще далеко от ваших ворот, медленно продвигаться из стороны в сторону или чуть назад и вперед, не теряя из виду мяч. Не забывайте только по мере приближения мяча к воротам выбрать правильную позицию (чтобы не выйти, скажем, из ворот слишком далеко или в сторону). В момент опасности для ворот надо немного согнуть ноги и тем самым принять удобное стартовое положение для того, чтобы выбежать из ворот, прыгнуть за мячом или просто поймать мяч.</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Игра вне ворот</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актическое мастерство вратаря проявляется и в умении выбрать в конкретный момент игры решение: оставаться в воротах или покинуть их, чтобы поймать или отбить мяч, находящийся неподалеку? Например, когда в сторону ворот летит высокий мяч, голкиперу целесообразно выйти на его перехват: подняв руки, он имеет больше шансов завладеть мячом, чем соперник, играющий головой. Но перед тем, как покинуть ворота, защищающий их должен быть убежден, что он окажется у мяча раньше, чем любой соперник. Каждый нерасчетливый выход из ворот — грубейшая тактическая ошибка вратаря. Он должен улавливать и те моменты, когда нужно покинуть ворота для перехвата мячей или для отбора мяча у соперника.</w:t>
      </w:r>
    </w:p>
    <w:p>
      <w:pPr>
        <w:pStyle w:val="Normal"/>
        <w:numPr>
          <w:ilvl w:val="0"/>
          <w:numId w:val="1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чинающий атак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современном футболе вратарь — не только игрок, защищающий ворота, но и один из тех, кто начинает наступление. Вводя мяч в игру, голкипер старается точно направить его одному из партнеров. Нередко после точной передачи мяча, выполненной стражем ворот, команда начинает удачную наступательную комбинацию. Поскольку руками точно направить мяч партнеру легче, чем ногой, вратари теперь используют этот прием очень часто. Но ведь не исключено, что мяч, посланный вратарем, может перехватить соперник. Поэтому бросить мяч надо тому из партнеров, вблизи которого нет соперника, и так, чтобы партнер мог быстро и легко остановить мяч и подготовиться к дальнейшим действиям. Не следует бросать мяч партнеру, стоящему спиной к соперникам: он может не заметить собирающегося перехватить мяч.</w:t>
      </w:r>
    </w:p>
    <w:p>
      <w:pPr>
        <w:pStyle w:val="Normal"/>
        <w:numPr>
          <w:ilvl w:val="0"/>
          <w:numId w:val="20"/>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Футбольный вратарь и его техника.</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 приемов игры вратаря достаточно широк. Ему ведь приходится по-всякому ловить мячи, отбивать их, делать самые разнообразные прыжки и броски. К тому же он должен уметь вбрасывать мячи и выбивать их с рук и с земли. </w:t>
      </w:r>
    </w:p>
    <w:p>
      <w:pPr>
        <w:pStyle w:val="Normal"/>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овля мяч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Чтобы поймать мяч, летящий высоко, нужно прежде всего рассчитать, в каком месте это сделать удобнее. Иной раз вратарю целесообразно оставаться на месте, иногда - переместиться (в сторону, вперед и назад). От того, на какой высоте и в каком направлении летит мяч, зависит и способ, которым его лучше ловить. Вот с различных способов ловли мяча мы и начнем разговор о приемах игры голкипера в футболе. </w:t>
      </w:r>
    </w:p>
    <w:p>
      <w:pPr>
        <w:pStyle w:val="Normal"/>
        <w:numPr>
          <w:ilvl w:val="0"/>
          <w:numId w:val="1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овля высоколетящего мяча в прыжк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Когда вратарь определил точку, в которой можно поймать мяч в прыжке, он одновременно с прыжком энергично поднимает вверх прямые руки и обращенными вперед ладонями с широко расставленными пальцами ловит мяч. Чтобы соприкосновение рук с мячом получилось мягким, нужно в миг касания мяча немного отвести руки назад. После того как мяч остановлен, ладони перемещаются для обхвата мяча и голкипер притягивает мяч к туловищу. </w:t>
      </w:r>
    </w:p>
    <w:p>
      <w:pPr>
        <w:pStyle w:val="Normal"/>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овля мяча, летящего на уровне груди</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надежный способ ловить такие мячи следующий: по возможности переместиться на линию полета мяча, затем подпрыгнуть вверх с таким расчетом, чтобы на уровне мяча оказался живот (к нему вратарь подтягивает мяч сразу после того, как поймает в руки, обращенные ладонями вверх). На грудь мяч ловить не рекомендуется, потому что от груди он может отскочить раньше, чем его успеют обхватить руки. </w:t>
      </w:r>
    </w:p>
    <w:p>
      <w:pPr>
        <w:pStyle w:val="Normal"/>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овля высоколетящего мяча в стороне от вратар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Когда мяч летит высоко, но в стороне от места, где стоит вратарь, страж ворот должен (учитывая быстроту полета мяча и расстояние до линии его полета) рассчитать, успевает ли он переместиться на линию полета к моменту, когда мяч будет пролетать мимо. Конечно, расчеты эти нелегки и умение быстро делать их приходит только с опытом. Но все же с первых тренировок старайтесь определять и время полета мяча, и скорость своих действий. Итак, если голкипер успевает, то разумнее всего ему переместиться на линию полета мяча и ловить мяч, стоя лицом к нему: в таком положении действовать и удобнее и надежнее. Если же вратарь видит, что он оказаться в нужном положении перед мячом не успевает, то должен прыгнуть к мячу и постараться поймать (или отбить) мяч руками. </w:t>
      </w:r>
    </w:p>
    <w:p>
      <w:pPr>
        <w:pStyle w:val="Normal"/>
        <w:numPr>
          <w:ilvl w:val="0"/>
          <w:numId w:val="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овля (или отбивание) мяча, высоколетящего в стороне от вратаря с падение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ловля мячей, летящих в стороне от вратаря, связана с падением, нужно стараться, поймав мяч, тут же притянуть его к туловищу. Чтобы толчок получился сильнее, надо стопу толчковой ноги обратить носком в направлении прыжка. </w:t>
      </w:r>
    </w:p>
    <w:p>
      <w:pPr>
        <w:pStyle w:val="Normal"/>
        <w:numPr>
          <w:ilvl w:val="0"/>
          <w:numId w:val="1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ием катящегося мяча</w:t>
      </w:r>
    </w:p>
    <w:p>
      <w:pPr>
        <w:pStyle w:val="Normal"/>
        <w:spacing w:lineRule="auto" w:line="360"/>
        <w:ind w:firstLine="284"/>
        <w:jc w:val="both"/>
        <w:rPr/>
      </w:pPr>
      <w:r>
        <w:rPr>
          <w:rFonts w:cs="Times New Roman" w:ascii="Times New Roman" w:hAnsi="Times New Roman"/>
          <w:sz w:val="28"/>
          <w:szCs w:val="28"/>
        </w:rPr>
        <w:t xml:space="preserve">Когда мяч катится на вратаря, нужно встать перед ним так, чтобы линия движения мяча проходила в середине сомкнутых прямых ног. Обращенные ладонями вперед прямые руки с немного растопыренными пальцами почти касаются земли и обхватывают приблизившийся мяч. Как только ладони касаются мяча, подхваченный мяч подтягивается к животу. </w:t>
      </w:r>
    </w:p>
    <w:p>
      <w:pPr>
        <w:pStyle w:val="Normal"/>
        <w:numPr>
          <w:ilvl w:val="0"/>
          <w:numId w:val="10"/>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овля низколетящего мяча с падением</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Если мяч летит или катится в стороне от вратаря так, что добежать до него трудно, вратарь поворачивается в сторону мяча и, пробежав некоторое расстояние (если это нужно), прыгает низко над землей к мячу. После толчка руки выбрасываются вверх, ладонями к мячу. В момент падения ногу, находящуюся внизу, нужно согнуть.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адать следует перекатом, а не плашмя: сперва земли касается голень, потом бедро, бок, а последними - руки. Бросок легче сделать из полуприседа. На живот падать не рекомендуется. Вам, ребята, следует тренировать такой прием только на траве или на мягком грунте.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ймав мяч, вратарь не должен торопиться переходить к следующему действию (скажем, перемещаться в ту или другую сторону, выбрасывать или выбивать мяч ногой): в спешке можно потерять мяч.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Как вставать после падения? Крепко прижав мяч к груди одной рукой, другой нужно упереться в землю и подняться. </w:t>
      </w:r>
    </w:p>
    <w:p>
      <w:pPr>
        <w:pStyle w:val="Normal"/>
        <w:numPr>
          <w:ilvl w:val="0"/>
          <w:numId w:val="1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Отбивание мяч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Отбивать мяч целесообразно лишь в случаях, если при попытке поймать его возможна ошибка. Например, когда до мяча можно дотянуться лишь кончиками пальцев, вокруг голкипера много игроков или поймать мяч может помешать кто-то из соперников. Отбивать мяч желательно обоими кулаками, но если так неудобно, можно отбить и одним.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Отбивание кулаком применяется, когда невозможно достать мяч обеими руками. Отбить мяч кулаком можно двумя способами. Первый: когда мяч приближается, поднятая рука, до этого немного согнутая в локте, разгибается, и наружная часть кулака наносит удар по мячу. От такого удара мяч не улетит далеко. Зато таким образом можно доставать довольно высокие мячи. Второй: более сильный удар выполняется с полным замахом руки и с энергичным движением в плечевом суставе. Рука сперва отводится назад, а потом резко "выбрасывается" к мячу. </w:t>
      </w:r>
    </w:p>
    <w:p>
      <w:pPr>
        <w:pStyle w:val="Normal"/>
        <w:numPr>
          <w:ilvl w:val="0"/>
          <w:numId w:val="1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дение мяч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ратарь ведет мяч во время ходьбы или медленного бега. Мяч надо ударять о землю короткими движениями после отскоков. </w:t>
      </w:r>
    </w:p>
    <w:p>
      <w:pPr>
        <w:pStyle w:val="Normal"/>
        <w:spacing w:lineRule="auto" w:line="360"/>
        <w:ind w:left="100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004"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ind w:left="100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бивание мяча с рук</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Мяч вратари держат двумя руками, немного согнутыми в локтях. Пробежав вперед 2-3 шага, голкипер бросает мяч немного вперед и наносит по нему удар подъемом. </w:t>
      </w:r>
    </w:p>
    <w:p>
      <w:pPr>
        <w:pStyle w:val="Normal"/>
        <w:numPr>
          <w:ilvl w:val="0"/>
          <w:numId w:val="1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Бросок мяч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Можно бросить мяч рукой, предварительно не отведенной за плечо, а находящейся на уровне чуть выше пояса. В момент такого броска ладонь направлена вперед, а рука, до этого согнутая в локтевом суставе, выпрямляется. Делается резкое движение ладони, как бы выталкивающее мяч. Мяч, посланный так, летит плавно, мягко, как бы расстилаясь перед игроком, которому он адресован. </w:t>
      </w:r>
    </w:p>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тари применяют и такой бросок мяча, после которого мяч катится по земле. Перед броском страж ворот сгибает ноги и принимает положение полуприседа. Выпрямляя и опуская руку чуть ниже колена, он бросает мяч так, чтобы тот покатился по земле. Кисть руки, в которой лежит мяч перед броском, обращена к земле, а в момент броска разворачивается назад с таким расчетом, чтобы ладонь оказалась обращенной вперед - в сторону полета мяча.[10,11,42,43]</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1.8 Специальная тренировка вратар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84"/>
        <w:jc w:val="both"/>
        <w:rPr/>
      </w:pPr>
      <w:r>
        <w:rPr>
          <w:rFonts w:cs="Times New Roman" w:ascii="Times New Roman" w:hAnsi="Times New Roman"/>
          <w:sz w:val="28"/>
          <w:szCs w:val="28"/>
        </w:rPr>
        <w:t>Вратарь в конечном итоге наиболее важная фигура линии обороны. Его мастерство и надежность повышают и укрепляют боевую мощь всей команды. Он начинает атаку собственной команды ударом от ворот или вбрасыванием мяча в игру.  При этом атака должна развиваться настолько стремительно, чтобы у нападающих соперников не было времени для переключения на оборону. Для этого необходимо, чтобы каждый игрок после срыва атаки соперников немедленно и на высокой скорости включался в атаку Если сравнить команду с ежом, то во время обороны он как бы свертывается, а при переходе к атаке разворачивается Игроки быстрыми рывками проходят поле. Эти быстрые отрывы и четкое взаимодействие между полевыми игроками и вратарем в самом начале атаки часто приносят успех. Стремительный переход от обороны к атаке должен отрабатываться во время всех видов тренировок, в которых принимает участие и вратарь. Вратарь играет в самой горячей зоне перед воротами, где борьба нападающих и защитников достигает предела. Все компоненты мастерства футболистов с наибольшей силой проявляются именно при борьбе перед воротами, а это требует от вратаря особых качест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ратарь должен быть атлетического телосложения, обладать высоким ростом и прыгучестью, что обеспечивает ему особые преимущества при игре в штрафной площади, быть подвижным, сильным, ловким, как акробат, уметь опередить соперника, остановить и поймать мяч в любом положении или отбить его кулаками. Он должен обладать сильным ударом подъемом и сильным броском, уметь перебросить мяч через перекладину или направить его мимо боковой штанги. Вратарю необходимо уметь выбирать правильную позицию в воротах, уверенно играть на выходах, организовать оборону перед воротами, быстро начать контратаку.[11,42]</w:t>
      </w:r>
    </w:p>
    <w:p>
      <w:pPr>
        <w:pStyle w:val="Normal"/>
        <w:tabs>
          <w:tab w:val="clear" w:pos="708"/>
          <w:tab w:val="left" w:pos="6930" w:leader="none"/>
        </w:tabs>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ВЫБОР ПОЗИЦИИ В ВОРОТА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ратарь занимает место перед линией ворот таким образом, чтобы сузить угол удара, иметь наилучшие возможности для отражения ударов с обеих сторон, а также верховых мячей.</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Чтобы лучше ориентироваться, вратарь перед началом игры отмечает для себя центр ворот — центральную точку между боковыми штангами. Игра вратаря на выходах зависит от его роста, прыгучести и скорости. При фланговых передачах и при подаче угловых вратарь стоит у дальней штанги, однако таким образом, чтобы успеть достать мяч, поданный на ближнюю штангу. Стоя у дальней штанги, вратарь выходит на верховые навесные передачи. В ближнем углу занимает место высокорослый защитник, обладающий хорошей реакцией и умело играющий головой. При подаче угловых ударов один из защитников подстраховывает вратаря у дальней штанги. Для вратаря выбор места играет решающую роль и определяет все его дальнейшее поведение в воротах. В ходе специальных тренировок вратарю приходится отражать удары по воротам с различных направлений и перехватывать навесные передачи. Полевые игроки бьют по воротам несколькими мячами, не оставляя вратарю времени на раздумье. Так у вратаря вырабатываются чувство позиции, уверенность при выборе места в воротах.</w:t>
      </w:r>
    </w:p>
    <w:p>
      <w:pPr>
        <w:pStyle w:val="Normal"/>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ИГРА НА ВЫХОДАХ</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ратарь должен уметь быстро ориентироваться, чтобы мгновенно решить, нужно ли ему в той или иной обстановке покинуть ворота или нет. Если он выходит из ворот, то должен быть уверен, что возьмет мяч. В борьбе с соперником лучше отбить мяч подальше из опасной зоны двумя кулаками или одним, как это позволяют игровая обстановка и положение вратаря по отношению к мяч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есьма эффективными для выработки у вратаря именно этих качеств являются занятия с подвешенным мячом. Но наибольший эффект достигается при тренировках в воротах, где вырабатываются решительность и реакция. Иногда по воротам бьют сразу пять полевых игроков. Они подают угловые удары всех видов: крученые, мягкие, жесткие и делают навесные передачи на ворота из средней зон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емп и последовательность ударов определяются тренером таким образом, чтобы вратарь успевал среагировать на удар с того места, где он находится в данный момент.</w:t>
      </w:r>
    </w:p>
    <w:p>
      <w:pPr>
        <w:pStyle w:val="Normal"/>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ОРГАНИЗАТОР И РУКОВОДИТЕЛЬ ОБОРОНЫ</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пыт показывает, что хорошие вратари вместе с тем и хорошие полевые игроки. Это помогает им уверенно руководить обороной. Такой вратарь внимательно контролирует действия нападающих соперника и защитников собственной команды, отмечает возможные ошибки в организации обороны и исправляет их. Все действия по организации обороны вратарь должен направить на то, чтобы в завершающей стадии атаки соперников с наибольшей эффективностью защитить собственные ворота Роль руководителя обороны в значительной степени берет на себя свободный защитник. Вратарь в этом случае выполняет последние контрольные функции.</w:t>
      </w:r>
    </w:p>
    <w:p>
      <w:pPr>
        <w:pStyle w:val="Normal"/>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ИГРА ФУТБОЛЬНОГО ВРАТАРЯ ПРИ ОРГАНИЗАЦИИ АТАКИ</w:t>
      </w:r>
    </w:p>
    <w:p>
      <w:pPr>
        <w:pStyle w:val="Normal"/>
        <w:spacing w:lineRule="auto" w:line="360"/>
        <w:ind w:firstLine="284"/>
        <w:jc w:val="both"/>
        <w:rPr/>
      </w:pPr>
      <w:r>
        <w:rPr>
          <w:rFonts w:cs="Times New Roman" w:ascii="Times New Roman" w:hAnsi="Times New Roman"/>
          <w:sz w:val="28"/>
          <w:szCs w:val="28"/>
        </w:rPr>
        <w:t>Атака начинается от вратаря, овладевшего мячом. Не имеет значения, каким способом он введет мяч в игру ногой или рукой. Важно сохранить мяч для команды и провести эффективную атаку на ворота соперников. Быстрое переключение игроков и их готовность получить мяч являются важным условием для того, чтобы вратарь мог точно адресовать его в линию атаки. Рывки игроков по всему полю помогают вратарю выбрать того, кто находится в наиболее удобной позиции для начала атаки. Прежде всего вратарь определяет возможности диспетчера игрока средней линии или защитников. Однако если команда подвергалась мощному нажиму со стороны соперника, то короткая передача может оказаться слишком опасной. Поэтому вратарю в этом случае лучше направить мяч в линию нападения, причем мяч должен адресоваться не на ногу партнеру, которого внимательно стережет защитник, а несколько в сторону, чтобы нападающий, обогнав защитника соперников, первым приблизился бы к мячу и овладел им. И в этом случае вратарь при начале атаки исходит из сложившейся на поле ситуации. Взаимодействие между игроками и вратарем на этой стадии атаки имеет большое значение. Поэтому важно на всех тренировках при участии вратаря отрабатывать ввод мяча в игру с учетом игровой обстановки.</w:t>
      </w:r>
    </w:p>
    <w:p>
      <w:pPr>
        <w:pStyle w:val="Normal"/>
        <w:spacing w:lineRule="auto" w:line="36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ОСОБЫЕ КАЧЕСТВА ФУТБОЛЬНОГО ВРАТАР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ласс вратаря наряду с его физическими качествами определяется также и психологическими особенностями. Большая внутренняя сила, стремление и воля к победе определяют готовность вратаря противостоять сопернику в жарких схватках перед воротами. Решительность в действиях вратаря невозможна без быстрого анализа ситуации и намерений соперников. Но важно также, чтобы вратарь не связывал себя каким-либо одним решением, чтобы он мог варьировать свою игру в зависимости от меняющейся обстановк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обранность и внимание помогают вратарю мгновенно сориентироваться и выбрать правильную позицию. Вратарь концентрируется на главном, несмотря на обилие событий, под воздействием которых он находится. Вратарь высокого класса вселяет чувство уверенности во всех игроков команды. Он спокоен и выдержан, его игра не должна зависеть от настроения. На него меньше, чем на других, действуют неудачи во время игры и отрицательная реакция зрителей. Он постоянно готов к борьбе.</w:t>
      </w:r>
    </w:p>
    <w:p>
      <w:pPr>
        <w:pStyle w:val="Normal"/>
        <w:spacing w:lineRule="auto" w:line="360"/>
        <w:ind w:firstLine="284"/>
        <w:jc w:val="both"/>
        <w:rPr/>
      </w:pPr>
      <w:r>
        <w:rPr>
          <w:rFonts w:cs="Times New Roman" w:ascii="Times New Roman" w:hAnsi="Times New Roman"/>
          <w:sz w:val="28"/>
          <w:szCs w:val="28"/>
          <w:u w:val="single"/>
        </w:rPr>
        <w:t>ФУТБОЛЬНЫЙ  ВРАТАРЬ И ЕГО ТРЕНИРОВ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ратарь должен постоянно развивать и закреплять необходимые качества посредством упорных, разумных и целеустремленных тренировок. Лишь настойчиво тренируясь, вратарь сможет уверенно и спокойно использовать все свои тактические и технические навыки в игре и надежно защищать ворот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ак ни в каком другом случае, при тренировке вратаря следует помнить, что рост его мастерства зависит от числа повторений. При этом мячи, которые направляются в ворота, должны быть такими, чтобы вратарь мог их перехватить или отразить. Если нападающие наносят удары по воротам двумя мячами, то частота ударов не должна быть слишком высокой, ибо техническое  исполнение приемов в этом случае будет плохим. Наиболее сложные удары нужно производить в конце тренировки, чтобы вратарь смог продемонстрировать все свое мастерство и обрести чувство уверенности в собственных силах. Тренировки вратаря служат не для отработки силы и точности удара бьющего, а для укрепления мастерства вратаря и его самоутверждения.[10,11,35,41,42]</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ГЛАВА 2. ЗАДАЧИ, МЕТОДЫ, ОРГАНИЗАЦИЯ ИССЛЕДОВАНИЙ</w:t>
      </w:r>
    </w:p>
    <w:p>
      <w:pPr>
        <w:pStyle w:val="Normal"/>
        <w:jc w:val="both"/>
        <w:rPr>
          <w:rFonts w:ascii="Times New Roman" w:hAnsi="Times New Roman" w:cs="Times New Roman"/>
          <w:b/>
          <w:b/>
          <w:sz w:val="32"/>
          <w:szCs w:val="32"/>
        </w:rPr>
      </w:pPr>
      <w:r>
        <w:rPr>
          <w:rFonts w:cs="Times New Roman" w:ascii="Times New Roman" w:hAnsi="Times New Roman"/>
          <w:b/>
          <w:sz w:val="32"/>
          <w:szCs w:val="32"/>
        </w:rPr>
        <w:t>2.1 Задачи иссле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дачам исследования можно отнест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зучить литературные источники с целью выявления средств, методов и условий развития технико-тактических действий у вратаре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аботать рациональную структуру тренировочных занятий для развития технико-тактических качеств  при подготовке футбольных вратарей.</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Экспериментально обосновать эффективности применения методики обучения технико-тактических качеств  вратарей в  футболе.</w:t>
      </w:r>
    </w:p>
    <w:p>
      <w:pPr>
        <w:pStyle w:val="Normal"/>
        <w:jc w:val="both"/>
        <w:rPr>
          <w:rFonts w:ascii="Times New Roman" w:hAnsi="Times New Roman" w:cs="Times New Roman"/>
          <w:b/>
          <w:b/>
          <w:sz w:val="32"/>
          <w:szCs w:val="32"/>
        </w:rPr>
      </w:pPr>
      <w:r>
        <w:rPr>
          <w:rFonts w:cs="Times New Roman" w:ascii="Times New Roman" w:hAnsi="Times New Roman"/>
          <w:b/>
          <w:sz w:val="32"/>
          <w:szCs w:val="32"/>
        </w:rPr>
        <w:t>2.2 Методы исслед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исследование требует поиска способов (методов) решения поставленных задач. Метод (греч.</w:t>
      </w:r>
      <w:r>
        <w:rPr>
          <w:rFonts w:cs="Times New Roman" w:ascii="Times New Roman" w:hAnsi="Times New Roman"/>
          <w:sz w:val="28"/>
          <w:szCs w:val="28"/>
          <w:lang w:val="en-US"/>
        </w:rPr>
        <w:t>methodos</w:t>
      </w:r>
      <w:r>
        <w:rPr>
          <w:rFonts w:cs="Times New Roman" w:ascii="Times New Roman" w:hAnsi="Times New Roman"/>
          <w:sz w:val="28"/>
          <w:szCs w:val="28"/>
        </w:rPr>
        <w:t>-буквально «путь к чему- либо») – в самом общем значении способ (прием) достижения цели, определенным образом упорядоченная деятельность. Выбор методов исследования является одно из ключевых позиций иссле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дении  исследования были использованы методы:</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едагогические наблюдения за тренировочной деятельностью юных вратарей в футбол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 должен наблюдать и фиксировать то или иное явление или процесс, также необходимо обеспечить возможность последующего анализа и синтеза. Основная его отличительная черта от педагогического эксперимента заключается в том, что оно проходит без вмешательства исследователя в ход педагогического процесса.</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метод позволяет выявить уровень умений и навыков, а также способностей и других качеств личности путем анализа способов выполнения испытуемыми ряда специальных заданий.</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педагог будет отмечать( фиксировать, определять и замечать), что именно эти изменения произошли у вратарей (экспериментальной группы).</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Сравнительный педагогический эксперимен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 доказательство гипотезы (или ее опровержение) путем сопоставления эффективности педагогического процесса после введения в него нового фактора с эффективностью педагогического процесса до его введения в той же самой группе занимающихся( последовательная схема эксперимента) . Или же сравниваются различные методики  в нескольких опытных и контрольных группах. В которых  учебные занятия о обследования проводятся одновременно     ( параллельная схема эксперимента).</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Методы математической статистики. </w:t>
      </w:r>
    </w:p>
    <w:p>
      <w:pPr>
        <w:pStyle w:val="Style1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8354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2pt" to="458.95pt,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Для обработки экспериментальных данных использованы методы математической статистики: рассчитывались среднее арифметическое (Х), среднее квадратическое отклонение (</w:t>
      </w:r>
      <w:r>
        <w:rPr>
          <w:rFonts w:eastAsia="Symbol" w:cs="Symbol" w:ascii="Symbol" w:hAnsi="Symbol"/>
        </w:rPr>
        <w:t></w:t>
      </w:r>
      <w:r>
        <w:rPr>
          <w:rFonts w:cs="Times New Roman" w:ascii="Times New Roman" w:hAnsi="Times New Roman"/>
          <w:sz w:val="28"/>
        </w:rPr>
        <w:t>),  ошибка репрезентативности (</w:t>
      </w:r>
      <w:r>
        <w:rPr>
          <w:rFonts w:eastAsia="Symbol" w:cs="Symbol" w:ascii="Symbol" w:hAnsi="Symbol"/>
        </w:rPr>
        <w:t></w:t>
      </w:r>
      <w:r>
        <w:rPr>
          <w:rFonts w:cs="Times New Roman" w:ascii="Times New Roman" w:hAnsi="Times New Roman"/>
          <w:sz w:val="28"/>
          <w:lang w:val="en-US"/>
        </w:rPr>
        <w:t>m</w:t>
      </w:r>
      <w:r>
        <w:rPr>
          <w:rFonts w:cs="Times New Roman" w:ascii="Times New Roman" w:hAnsi="Times New Roman"/>
          <w:sz w:val="28"/>
          <w:lang w:val="uk-UA"/>
        </w:rPr>
        <w:t>)</w:t>
      </w:r>
      <w:r>
        <w:rPr>
          <w:rFonts w:cs="Times New Roman" w:ascii="Times New Roman" w:hAnsi="Times New Roman"/>
          <w:sz w:val="28"/>
        </w:rPr>
        <w:t>, критерий достоверности (</w:t>
      </w:r>
      <w:r>
        <w:rPr>
          <w:rFonts w:cs="Times New Roman" w:ascii="Times New Roman" w:hAnsi="Times New Roman"/>
          <w:sz w:val="28"/>
          <w:lang w:val="en-US"/>
        </w:rPr>
        <w:t>t</w:t>
      </w:r>
      <w:r>
        <w:rPr>
          <w:rFonts w:cs="Times New Roman" w:ascii="Times New Roman" w:hAnsi="Times New Roman"/>
          <w:sz w:val="28"/>
        </w:rPr>
        <w:t>).</w:t>
      </w:r>
    </w:p>
    <w:p>
      <w:pPr>
        <w:pStyle w:val="22"/>
        <w:ind w:right="534" w:firstLine="720"/>
        <w:rPr/>
      </w:pPr>
      <w:r>
        <w:rPr/>
        <w:t>Средняя арифметическая находится по формуле:</w:t>
      </w:r>
    </w:p>
    <w:p>
      <w:pPr>
        <w:pStyle w:val="Normal"/>
        <w:ind w:right="534" w:firstLine="720"/>
        <w:jc w:val="both"/>
        <w:rPr>
          <w:rFonts w:ascii="Times New Roman" w:hAnsi="Times New Roman" w:cs="Times New Roman"/>
          <w:sz w:val="28"/>
        </w:rPr>
      </w:pPr>
      <w:r>
        <w:rPr>
          <w:rFonts w:cs="Times New Roman" w:ascii="Times New Roman" w:hAnsi="Times New Roman"/>
          <w:sz w:val="28"/>
        </w:rPr>
        <w:object w:dxaOrig="132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81.7pt" filled="f" o:ole="">
            <v:imagedata r:id="rId3" o:title=""/>
          </v:shape>
          <o:OLEObject Type="Embed" ProgID="" ShapeID="ole_rId2" DrawAspect="Content" ObjectID="_1249924284" r:id="rId2"/>
        </w:object>
      </w:r>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 xml:space="preserve">где: i=1,2,..., k - количество вариантов; </w:t>
      </w:r>
    </w:p>
    <w:p>
      <w:pPr>
        <w:pStyle w:val="Normal"/>
        <w:spacing w:lineRule="exact" w:line="480"/>
        <w:ind w:left="720" w:right="534" w:firstLine="720"/>
        <w:jc w:val="both"/>
        <w:rPr/>
      </w:pPr>
      <w:r>
        <w:rPr>
          <w:rFonts w:cs="Times New Roman" w:ascii="Times New Roman" w:hAnsi="Times New Roman"/>
          <w:sz w:val="28"/>
          <w:vertAlign w:val="subscript"/>
        </w:rPr>
        <w:t>i</w:t>
      </w:r>
      <w:r>
        <w:rPr>
          <w:rFonts w:cs="Times New Roman" w:ascii="Times New Roman" w:hAnsi="Times New Roman"/>
          <w:sz w:val="28"/>
        </w:rPr>
        <w:t xml:space="preserve"> - значение вариантов ряда;                 </w:t>
      </w:r>
    </w:p>
    <w:p>
      <w:pPr>
        <w:pStyle w:val="Normal"/>
        <w:spacing w:lineRule="exact" w:line="480"/>
        <w:ind w:left="720" w:right="534" w:firstLine="720"/>
        <w:jc w:val="both"/>
        <w:rPr>
          <w:rFonts w:ascii="Times New Roman" w:hAnsi="Times New Roman" w:cs="Times New Roman"/>
          <w:sz w:val="28"/>
        </w:rPr>
      </w:pPr>
      <w:r>
        <w:rPr>
          <w:rFonts w:cs="Times New Roman" w:ascii="Times New Roman" w:hAnsi="Times New Roman"/>
          <w:sz w:val="28"/>
        </w:rPr>
        <w:t>n - объем совокупности.</w:t>
      </w:r>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Дисперсия вариационного ряда определяется по формуле:</w:t>
      </w:r>
    </w:p>
    <w:p>
      <w:pPr>
        <w:pStyle w:val="Normal"/>
        <w:ind w:right="534"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Среднее квадратическое отклонение:</w:t>
      </w:r>
    </w:p>
    <w:p>
      <w:pPr>
        <w:pStyle w:val="Normal"/>
        <w:ind w:right="534"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Normal"/>
        <w:ind w:right="534"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Так же, как и дисперсия, среднее квадратическое отклонение характеризует среднее отклонение реальных вариантов от их средней арифметической.</w:t>
      </w:r>
    </w:p>
    <w:p>
      <w:pPr>
        <w:pStyle w:val="Normal"/>
        <w:ind w:right="5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достоверности нашей методики, мы прибегнем к формуле:</w:t>
      </w:r>
    </w:p>
    <w:p>
      <w:pPr>
        <w:pStyle w:val="Normal"/>
        <w:ind w:right="5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34"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_     _</w:t>
      </w:r>
    </w:p>
    <w:p>
      <w:pPr>
        <w:pStyle w:val="Normal"/>
        <w:ind w:right="534"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en-US"/>
        </w:rPr>
        <w:t>x</w:t>
      </w:r>
      <w:r>
        <w:rPr>
          <w:rFonts w:cs="Times New Roman" w:ascii="Times New Roman" w:hAnsi="Times New Roman"/>
          <w:b/>
          <w:sz w:val="16"/>
          <w:szCs w:val="16"/>
        </w:rPr>
        <w:t>1</w:t>
      </w:r>
      <w:r>
        <w:rPr>
          <w:rFonts w:cs="Times New Roman" w:ascii="Times New Roman" w:hAnsi="Times New Roman"/>
          <w:b/>
          <w:sz w:val="32"/>
          <w:szCs w:val="32"/>
        </w:rPr>
        <w:t xml:space="preserve"> – </w:t>
      </w:r>
      <w:r>
        <w:rPr>
          <w:rFonts w:cs="Times New Roman" w:ascii="Times New Roman" w:hAnsi="Times New Roman"/>
          <w:b/>
          <w:sz w:val="32"/>
          <w:szCs w:val="32"/>
          <w:lang w:val="en-US"/>
        </w:rPr>
        <w:t>x</w:t>
      </w:r>
      <w:r>
        <w:rPr>
          <w:rFonts w:cs="Times New Roman" w:ascii="Times New Roman" w:hAnsi="Times New Roman"/>
          <w:b/>
          <w:sz w:val="16"/>
          <w:szCs w:val="16"/>
        </w:rPr>
        <w:t>2</w:t>
      </w:r>
      <w:r>
        <w:rPr>
          <w:rFonts w:cs="Times New Roman" w:ascii="Times New Roman" w:hAnsi="Times New Roman"/>
          <w:b/>
          <w:sz w:val="32"/>
          <w:szCs w:val="32"/>
        </w:rPr>
        <w:t xml:space="preserve"> /</w:t>
      </w:r>
    </w:p>
    <w:p>
      <w:pPr>
        <w:pStyle w:val="Normal"/>
        <w:ind w:right="534"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0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2019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9pt" to="201.55pt,1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40"/>
          <w:szCs w:val="40"/>
        </w:rPr>
        <w:t xml:space="preserve">          </w:t>
      </w:r>
      <w:r>
        <w:rPr>
          <w:rFonts w:cs="Times New Roman" w:ascii="Times New Roman" w:hAnsi="Times New Roman"/>
          <w:b/>
          <w:sz w:val="40"/>
          <w:szCs w:val="40"/>
          <w:lang w:val="en-US"/>
        </w:rPr>
        <w:t>t</w:t>
      </w:r>
      <w:r>
        <w:rPr>
          <w:rFonts w:cs="Times New Roman" w:ascii="Times New Roman" w:hAnsi="Times New Roman"/>
          <w:b/>
          <w:sz w:val="40"/>
          <w:szCs w:val="40"/>
        </w:rPr>
        <w:t xml:space="preserve"> =</w:t>
      </w:r>
      <w:r>
        <w:rPr>
          <w:rFonts w:cs="Times New Roman" w:ascii="Times New Roman" w:hAnsi="Times New Roman"/>
          <w:b/>
          <w:sz w:val="28"/>
          <w:szCs w:val="28"/>
        </w:rPr>
        <w:t xml:space="preserve">             </w:t>
      </w:r>
    </w:p>
    <w:p>
      <w:pPr>
        <w:pStyle w:val="Normal"/>
        <w:ind w:right="534" w:hanging="0"/>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79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6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24130</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pt" to="111.5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2413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pt" to="93.55pt,2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2413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84.55pt,1.9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16"/>
          <w:szCs w:val="16"/>
        </w:rPr>
        <w:t>2                2</w:t>
      </w:r>
      <w:r>
        <w:rPr>
          <w:rFonts w:cs="Times New Roman" w:ascii="Times New Roman" w:hAnsi="Times New Roman"/>
          <w:b/>
          <w:sz w:val="28"/>
          <w:szCs w:val="28"/>
        </w:rPr>
        <w:t xml:space="preserve">   </w:t>
      </w:r>
    </w:p>
    <w:p>
      <w:pPr>
        <w:pStyle w:val="Normal"/>
        <w:ind w:right="534" w:hanging="0"/>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93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18pt,6.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m</w:t>
      </w:r>
      <w:r>
        <w:rPr>
          <w:rFonts w:cs="Times New Roman" w:ascii="Times New Roman" w:hAnsi="Times New Roman"/>
          <w:b/>
          <w:sz w:val="20"/>
          <w:szCs w:val="20"/>
        </w:rPr>
        <w:t>1</w:t>
      </w:r>
      <w:r>
        <w:rPr>
          <w:rFonts w:cs="Times New Roman" w:ascii="Times New Roman" w:hAnsi="Times New Roman"/>
          <w:b/>
          <w:sz w:val="32"/>
          <w:szCs w:val="32"/>
        </w:rPr>
        <w:t xml:space="preserve"> + </w:t>
      </w:r>
      <w:r>
        <w:rPr>
          <w:rFonts w:cs="Times New Roman" w:ascii="Times New Roman" w:hAnsi="Times New Roman"/>
          <w:b/>
          <w:sz w:val="32"/>
          <w:szCs w:val="32"/>
          <w:lang w:val="en-US"/>
        </w:rPr>
        <w:t>m</w:t>
      </w:r>
      <w:r>
        <w:rPr>
          <w:rFonts w:cs="Times New Roman" w:ascii="Times New Roman" w:hAnsi="Times New Roman"/>
          <w:b/>
          <w:sz w:val="20"/>
          <w:szCs w:val="20"/>
        </w:rPr>
        <w:t>2</w:t>
      </w:r>
    </w:p>
    <w:p>
      <w:pPr>
        <w:pStyle w:val="Normal"/>
        <w:ind w:right="5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34" w:hanging="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ритерий достоверности различия разности выборочных средних;</w:t>
      </w:r>
    </w:p>
    <w:p>
      <w:pPr>
        <w:pStyle w:val="Normal"/>
        <w:ind w:right="534" w:hanging="0"/>
        <w:jc w:val="both"/>
        <w:rPr>
          <w:rFonts w:ascii="Times New Roman" w:hAnsi="Times New Roman" w:cs="Times New Roman"/>
          <w:sz w:val="32"/>
          <w:szCs w:val="32"/>
        </w:rPr>
      </w:pP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16"/>
          <w:szCs w:val="16"/>
        </w:rPr>
        <w:t>гр</w:t>
      </w:r>
      <w:r>
        <w:rPr>
          <w:rFonts w:cs="Times New Roman" w:ascii="Times New Roman" w:hAnsi="Times New Roman"/>
          <w:sz w:val="28"/>
          <w:szCs w:val="28"/>
        </w:rPr>
        <w:t xml:space="preserve"> для пяти испытуемых составляет 2,6)</w:t>
      </w:r>
    </w:p>
    <w:p>
      <w:pPr>
        <w:pStyle w:val="Normal"/>
        <w:spacing w:lineRule="auto" w:line="360"/>
        <w:ind w:right="534" w:hanging="0"/>
        <w:jc w:val="both"/>
        <w:rPr/>
      </w:pPr>
      <w:r>
        <w:rPr>
          <w:rFonts w:cs="Times New Roman" w:ascii="Times New Roman" w:hAnsi="Times New Roman"/>
          <w:sz w:val="28"/>
          <w:szCs w:val="28"/>
          <w:lang w:val="en-US"/>
        </w:rPr>
        <w:t>x</w:t>
      </w:r>
      <w:r>
        <w:rPr>
          <w:rFonts w:cs="Times New Roman" w:ascii="Times New Roman" w:hAnsi="Times New Roman"/>
          <w:sz w:val="28"/>
          <w:szCs w:val="28"/>
        </w:rPr>
        <w:t>1-средняя арифметическая первой группы чисел;</w:t>
      </w:r>
    </w:p>
    <w:p>
      <w:pPr>
        <w:pStyle w:val="Normal"/>
        <w:spacing w:lineRule="auto" w:line="360"/>
        <w:ind w:right="534" w:hanging="0"/>
        <w:jc w:val="both"/>
        <w:rPr/>
      </w:pPr>
      <w:r>
        <w:rPr>
          <w:rFonts w:cs="Times New Roman" w:ascii="Times New Roman" w:hAnsi="Times New Roman"/>
          <w:sz w:val="28"/>
          <w:szCs w:val="28"/>
          <w:lang w:val="en-US"/>
        </w:rPr>
        <w:t>x</w:t>
      </w:r>
      <w:r>
        <w:rPr>
          <w:rFonts w:cs="Times New Roman" w:ascii="Times New Roman" w:hAnsi="Times New Roman"/>
          <w:sz w:val="28"/>
          <w:szCs w:val="28"/>
        </w:rPr>
        <w:t>2-средняя арифметическая второй группы чисел;</w:t>
      </w:r>
    </w:p>
    <w:p>
      <w:pPr>
        <w:pStyle w:val="Normal"/>
        <w:spacing w:lineRule="auto" w:line="360"/>
        <w:ind w:right="534" w:hanging="0"/>
        <w:jc w:val="both"/>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w:t>
      </w:r>
      <w:r>
        <w:rPr>
          <w:rFonts w:cs="Times New Roman" w:ascii="Times New Roman" w:hAnsi="Times New Roman"/>
          <w:sz w:val="28"/>
          <w:szCs w:val="28"/>
          <w:lang w:val="en-US"/>
        </w:rPr>
        <w:t>x</w:t>
      </w:r>
      <w:r>
        <w:rPr>
          <w:rFonts w:cs="Times New Roman" w:ascii="Times New Roman" w:hAnsi="Times New Roman"/>
          <w:sz w:val="28"/>
          <w:szCs w:val="28"/>
        </w:rPr>
        <w:t xml:space="preserve">2/ - разность между средними, рассматриваемая без учета знака </w:t>
      </w:r>
    </w:p>
    <w:p>
      <w:pPr>
        <w:pStyle w:val="Normal"/>
        <w:spacing w:lineRule="auto" w:line="360"/>
        <w:ind w:right="534" w:hanging="0"/>
        <w:jc w:val="both"/>
        <w:rPr/>
      </w:pPr>
      <w:r>
        <w:rPr>
          <w:rFonts w:cs="Times New Roman" w:ascii="Times New Roman" w:hAnsi="Times New Roman"/>
          <w:sz w:val="28"/>
          <w:szCs w:val="28"/>
          <w:lang w:val="en-US"/>
        </w:rPr>
        <w:t>m</w:t>
      </w:r>
      <w:r>
        <w:rPr>
          <w:rFonts w:cs="Times New Roman" w:ascii="Times New Roman" w:hAnsi="Times New Roman"/>
          <w:sz w:val="28"/>
          <w:szCs w:val="28"/>
        </w:rPr>
        <w:t>1 – ошибка репрезентативности первой группы чисел;</w:t>
      </w:r>
    </w:p>
    <w:p>
      <w:pPr>
        <w:pStyle w:val="Normal"/>
        <w:spacing w:lineRule="auto" w:line="360"/>
        <w:ind w:right="534" w:hanging="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2 – ошибка репрезентативности второй группы чисел. </w:t>
      </w:r>
    </w:p>
    <w:p>
      <w:pPr>
        <w:pStyle w:val="Normal"/>
        <w:spacing w:lineRule="auto" w:line="360"/>
        <w:ind w:right="5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34" w:hanging="0"/>
        <w:jc w:val="both"/>
        <w:rPr>
          <w:rFonts w:ascii="Times New Roman" w:hAnsi="Times New Roman" w:cs="Times New Roman"/>
          <w:sz w:val="28"/>
          <w:szCs w:val="28"/>
        </w:rPr>
      </w:pPr>
      <w:r>
        <w:rPr>
          <w:rFonts w:cs="Times New Roman" w:ascii="Times New Roman" w:hAnsi="Times New Roman"/>
          <w:sz w:val="28"/>
          <w:szCs w:val="28"/>
        </w:rPr>
        <w:t xml:space="preserve">Найдем ошибки репрезентативности для контрольной и экспериментальной групп по формуле: </w:t>
      </w:r>
    </w:p>
    <w:p>
      <w:pPr>
        <w:pStyle w:val="Normal"/>
        <w:ind w:right="5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ind w:right="534" w:hanging="0"/>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843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8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843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71.9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ind w:right="534" w:hanging="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82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82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8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826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35.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826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26.95pt,12.7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1</w:t>
      </w:r>
    </w:p>
    <w:p>
      <w:pPr>
        <w:pStyle w:val="Normal"/>
        <w:spacing w:lineRule="exact" w:line="480"/>
        <w:ind w:right="534" w:hanging="0"/>
        <w:jc w:val="both"/>
        <w:rPr>
          <w:rFonts w:ascii="Times New Roman" w:hAnsi="Times New Roman" w:cs="Times New Roman"/>
          <w:b/>
          <w:b/>
          <w:iCs/>
          <w:sz w:val="32"/>
          <w:szCs w:val="32"/>
        </w:rPr>
      </w:pPr>
      <w:r>
        <w:rPr>
          <w:rFonts w:cs="Times New Roman" w:ascii="Times New Roman" w:hAnsi="Times New Roman"/>
          <w:b/>
          <w:iCs/>
          <w:sz w:val="32"/>
          <w:szCs w:val="32"/>
        </w:rPr>
        <w:t>2.3. Организация исследований.</w:t>
      </w:r>
    </w:p>
    <w:p>
      <w:pPr>
        <w:pStyle w:val="Normal"/>
        <w:spacing w:lineRule="exact" w:line="480"/>
        <w:ind w:right="53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целью исследования игры вратарей был проведен  педагогический эксперимент</w:t>
      </w:r>
      <w:r>
        <w:rPr>
          <w:rFonts w:cs="Times New Roman" w:ascii="Times New Roman" w:hAnsi="Times New Roman"/>
          <w:b/>
          <w:sz w:val="28"/>
        </w:rPr>
        <w:t xml:space="preserve">. </w:t>
      </w:r>
    </w:p>
    <w:p>
      <w:pPr>
        <w:pStyle w:val="Normal"/>
        <w:spacing w:lineRule="exact" w:line="480"/>
        <w:ind w:right="534" w:hanging="0"/>
        <w:jc w:val="both"/>
        <w:rPr>
          <w:rFonts w:ascii="Times New Roman" w:hAnsi="Times New Roman" w:cs="Times New Roman"/>
          <w:sz w:val="28"/>
        </w:rPr>
      </w:pPr>
      <w:r>
        <w:rPr>
          <w:rFonts w:cs="Times New Roman" w:ascii="Times New Roman" w:hAnsi="Times New Roman"/>
          <w:sz w:val="28"/>
        </w:rPr>
        <w:t>Эксперимент был организован на базе ГОУ СОШ №2012 Юго-Восточного  Административного Округа.</w:t>
      </w:r>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В эксперименте участвовали вратари 13-14 лет. В количестве 2 человек.</w:t>
      </w:r>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Для получения количественных показателей были применены специальные тесты, отражающие, на наш взгляд наилучшим образом элементы техники и тактики отражения мячей.</w:t>
      </w:r>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Исследование было проведено в три этапа.</w:t>
      </w:r>
    </w:p>
    <w:p>
      <w:pPr>
        <w:pStyle w:val="Normal"/>
        <w:widowControl w:val="false"/>
        <w:spacing w:lineRule="exact" w:line="480"/>
        <w:ind w:right="534" w:firstLine="720"/>
        <w:jc w:val="both"/>
        <w:rPr/>
      </w:pPr>
      <w:r>
        <w:rPr>
          <w:rFonts w:cs="Times New Roman" w:ascii="Times New Roman" w:hAnsi="Times New Roman"/>
          <w:i/>
          <w:iCs/>
          <w:sz w:val="28"/>
        </w:rPr>
        <w:t>Первый этап</w:t>
      </w:r>
      <w:r>
        <w:rPr>
          <w:rFonts w:cs="Times New Roman" w:ascii="Times New Roman" w:hAnsi="Times New Roman"/>
          <w:sz w:val="28"/>
        </w:rPr>
        <w:t xml:space="preserve"> эксперимента включал в себя проведение педагогической программы (методики обучения технических и тактических элементов отражения мячей) которые были разработаны нами после проведения тестирования на втором  этапе.</w:t>
      </w:r>
    </w:p>
    <w:p>
      <w:pPr>
        <w:pStyle w:val="Normal"/>
        <w:spacing w:lineRule="exact" w:line="480"/>
        <w:ind w:right="534" w:firstLine="720"/>
        <w:jc w:val="both"/>
        <w:rPr>
          <w:rFonts w:ascii="Times New Roman" w:hAnsi="Times New Roman" w:cs="Times New Roman"/>
          <w:sz w:val="28"/>
        </w:rPr>
      </w:pPr>
      <w:r>
        <w:rPr>
          <w:rFonts w:cs="Times New Roman" w:ascii="Times New Roman" w:hAnsi="Times New Roman"/>
          <w:sz w:val="28"/>
        </w:rPr>
        <w:t>Во всех группах, наблюдаемых нами юных спортсменов использовались игры с применением специальных вратарских упражнений. Дозировку увеличивали постепенно за счет количества повторений и интенсивности выполнения. Многие упражнения проводили в соревновательной форме.</w:t>
      </w:r>
    </w:p>
    <w:p>
      <w:pPr>
        <w:pStyle w:val="22"/>
        <w:spacing w:lineRule="exact" w:line="480"/>
        <w:ind w:right="534" w:firstLine="425"/>
        <w:rPr/>
      </w:pPr>
      <w:r>
        <w:rPr/>
        <w:t>Все  эти упражнения включались  как в подготовительную,  так и  основную часть тренировочных занятий. А также назначали в форме самостоятельных заданий.</w:t>
      </w:r>
    </w:p>
    <w:p>
      <w:pPr>
        <w:pStyle w:val="22"/>
        <w:spacing w:lineRule="exact" w:line="480"/>
        <w:ind w:right="534" w:firstLine="425"/>
        <w:rPr/>
      </w:pPr>
      <w:r>
        <w:rPr/>
        <w:t xml:space="preserve">Цель </w:t>
      </w:r>
      <w:r>
        <w:rPr>
          <w:i/>
        </w:rPr>
        <w:t xml:space="preserve">второго этапа </w:t>
      </w:r>
      <w:r>
        <w:rPr/>
        <w:t>состояла в определении исходного уровня юных вратарей, для этого была разработана программа тестирования с регистрацией педагогических показателей. А также целью этапа было определение показателей отражения мячей , для обоснования надежности выбранной нами методики.</w:t>
      </w:r>
    </w:p>
    <w:p>
      <w:pPr>
        <w:pStyle w:val="22"/>
        <w:spacing w:lineRule="exact" w:line="480"/>
        <w:ind w:right="534" w:firstLine="425"/>
        <w:rPr/>
      </w:pPr>
      <w:r>
        <w:rPr>
          <w:i/>
          <w:iCs/>
        </w:rPr>
        <w:t xml:space="preserve"> </w:t>
      </w:r>
      <w:r>
        <w:rPr>
          <w:i/>
          <w:iCs/>
        </w:rPr>
        <w:t>Третий этап</w:t>
      </w:r>
      <w:r>
        <w:rPr/>
        <w:t xml:space="preserve"> включал в себя сравнение результатов нашей экспериментальной группы с контрольной группой испытуемых. </w:t>
      </w:r>
    </w:p>
    <w:p>
      <w:pPr>
        <w:pStyle w:val="Normal"/>
        <w:widowControl w:val="false"/>
        <w:spacing w:lineRule="exact" w:line="480"/>
        <w:ind w:right="534" w:hanging="0"/>
        <w:jc w:val="both"/>
        <w:rPr>
          <w:rFonts w:ascii="Times New Roman" w:hAnsi="Times New Roman" w:cs="Times New Roman"/>
          <w:sz w:val="28"/>
        </w:rPr>
      </w:pPr>
      <w:r>
        <w:rPr>
          <w:rFonts w:cs="Times New Roman" w:ascii="Times New Roman" w:hAnsi="Times New Roman"/>
          <w:sz w:val="28"/>
        </w:rPr>
        <w:t>На третьем этапе осуществлялась также математическая обработка полученных в эксперименте результатов и строились математические модели выявленных закономерностей.</w:t>
      </w:r>
    </w:p>
    <w:p>
      <w:pPr>
        <w:pStyle w:val="31"/>
        <w:ind w:left="283" w:right="534" w:hanging="0"/>
        <w:jc w:val="both"/>
        <w:rPr>
          <w:rFonts w:ascii="Times New Roman" w:hAnsi="Times New Roman" w:cs="Times New Roman"/>
          <w:b/>
          <w:b/>
          <w:bCs/>
          <w:iCs/>
          <w:sz w:val="32"/>
          <w:szCs w:val="32"/>
        </w:rPr>
      </w:pPr>
      <w:r>
        <w:rPr>
          <w:rFonts w:cs="Times New Roman" w:ascii="Times New Roman" w:hAnsi="Times New Roman"/>
          <w:b/>
          <w:bCs/>
          <w:iCs/>
          <w:sz w:val="32"/>
          <w:szCs w:val="32"/>
        </w:rPr>
        <w:t>2.4. Критерии оценки и методы тестирования элементов техники и  тактики игры вратарей.</w:t>
      </w:r>
    </w:p>
    <w:p>
      <w:pPr>
        <w:pStyle w:val="TextBody"/>
        <w:spacing w:lineRule="auto" w:line="360"/>
        <w:ind w:right="5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следования нами разработана оригинальная методика для оценки элементов техники и тактики игры вратарей.</w:t>
      </w:r>
    </w:p>
    <w:p>
      <w:pPr>
        <w:pStyle w:val="Normal"/>
        <w:spacing w:lineRule="auto" w:line="360"/>
        <w:ind w:right="534" w:firstLine="709"/>
        <w:jc w:val="both"/>
        <w:rPr>
          <w:rFonts w:ascii="Times New Roman" w:hAnsi="Times New Roman" w:cs="Times New Roman"/>
          <w:b/>
          <w:b/>
          <w:bCs/>
          <w:sz w:val="28"/>
        </w:rPr>
      </w:pPr>
      <w:r>
        <w:rPr>
          <w:rFonts w:cs="Times New Roman" w:ascii="Times New Roman" w:hAnsi="Times New Roman"/>
          <w:b/>
          <w:bCs/>
          <w:sz w:val="28"/>
        </w:rPr>
        <w:t xml:space="preserve">Тест №1. </w:t>
      </w:r>
      <w:r>
        <w:rPr>
          <w:rFonts w:cs="Times New Roman" w:ascii="Times New Roman" w:hAnsi="Times New Roman"/>
          <w:sz w:val="28"/>
        </w:rPr>
        <w:t>Отражение мячей после пробития пенальти.</w:t>
      </w:r>
    </w:p>
    <w:p>
      <w:pPr>
        <w:pStyle w:val="22"/>
        <w:ind w:right="534" w:firstLine="851"/>
        <w:rPr/>
      </w:pPr>
      <w:r>
        <w:rPr/>
        <w:t>Футболистам предлагалось выполнять задание, которое заключалось в следующем:</w:t>
      </w:r>
    </w:p>
    <w:p>
      <w:pPr>
        <w:pStyle w:val="Normal"/>
        <w:spacing w:lineRule="auto" w:line="360"/>
        <w:ind w:right="534" w:firstLine="709"/>
        <w:jc w:val="both"/>
        <w:rPr>
          <w:rFonts w:ascii="Times New Roman" w:hAnsi="Times New Roman" w:cs="Times New Roman"/>
          <w:sz w:val="28"/>
        </w:rPr>
      </w:pPr>
      <w:r>
        <w:rPr>
          <w:rFonts w:cs="Times New Roman" w:ascii="Times New Roman" w:hAnsi="Times New Roman"/>
          <w:sz w:val="28"/>
        </w:rPr>
        <w:t xml:space="preserve">Футболист с расстояния 7 метров выполняет удар сильной ногой по стоячему мячу. Цель игрока, пробивавшего пенальти забить гол в ворота. Попадание засчитывалось и низом, и верхом. Футболистам предлагалось 5 попыток, время для выполнения этого теста было не ограничено. Вратари должны были отразить как можно больше мячей. Этот тест определит отражения мячей вратарями при пробитии пенальти. </w:t>
      </w:r>
    </w:p>
    <w:p>
      <w:pPr>
        <w:pStyle w:val="Normal"/>
        <w:spacing w:lineRule="auto" w:line="360"/>
        <w:ind w:right="534"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534" w:hanging="0"/>
        <w:jc w:val="both"/>
        <w:rPr/>
      </w:pPr>
      <w:r>
        <w:rPr>
          <w:rFonts w:cs="Times New Roman" w:ascii="Times New Roman" w:hAnsi="Times New Roman"/>
          <w:b/>
          <w:bCs/>
          <w:sz w:val="28"/>
          <w:szCs w:val="28"/>
        </w:rPr>
        <w:t>Тест №2.</w:t>
      </w:r>
      <w:r>
        <w:rPr>
          <w:rFonts w:cs="Times New Roman" w:ascii="Times New Roman" w:hAnsi="Times New Roman"/>
          <w:sz w:val="28"/>
          <w:szCs w:val="28"/>
        </w:rPr>
        <w:t xml:space="preserve"> Оценка технических приемов игры вратарей при  ударах с 10 метров.</w:t>
      </w:r>
    </w:p>
    <w:p>
      <w:pPr>
        <w:pStyle w:val="Normal"/>
        <w:spacing w:lineRule="auto" w:line="360"/>
        <w:ind w:right="534" w:firstLine="709"/>
        <w:jc w:val="both"/>
        <w:rPr>
          <w:rFonts w:ascii="Times New Roman" w:hAnsi="Times New Roman" w:cs="Times New Roman"/>
          <w:sz w:val="28"/>
          <w:szCs w:val="28"/>
        </w:rPr>
      </w:pPr>
      <w:r>
        <w:rPr>
          <w:rFonts w:cs="Times New Roman" w:ascii="Times New Roman" w:hAnsi="Times New Roman"/>
          <w:sz w:val="28"/>
          <w:szCs w:val="28"/>
        </w:rPr>
        <w:t>Чтобы проанализировать результаты выполнения юными вратарями отдельных технических приемов им был предложен следующий тест. Устанавливались мячи на белой линии на расстоянии 10 метров от ворот.  Задание заключалось в следующем:</w:t>
      </w:r>
    </w:p>
    <w:p>
      <w:pPr>
        <w:pStyle w:val="Normal"/>
        <w:spacing w:lineRule="auto" w:line="360"/>
        <w:ind w:right="534" w:firstLine="709"/>
        <w:jc w:val="both"/>
        <w:rPr>
          <w:rFonts w:ascii="Times New Roman" w:hAnsi="Times New Roman" w:cs="Times New Roman"/>
          <w:sz w:val="28"/>
        </w:rPr>
      </w:pPr>
      <w:r>
        <w:rPr>
          <w:rFonts w:cs="Times New Roman" w:ascii="Times New Roman" w:hAnsi="Times New Roman"/>
          <w:sz w:val="28"/>
        </w:rPr>
        <w:t>Выполнялся удар по воротам сильной ногой с 10 метров с правого края. Как только был произведен удар по воротам наносился следующий удар. В этом тесте учитывались попадания в ворота, и ловля мячей вратарями. В этом тесте предлагалось десять попыток.  Тест позволяет определить технику отражения и перемещения вратаря в воротах.</w:t>
      </w:r>
    </w:p>
    <w:p>
      <w:pPr>
        <w:pStyle w:val="Normal"/>
        <w:spacing w:lineRule="auto" w:line="360"/>
        <w:ind w:right="534" w:hanging="0"/>
        <w:jc w:val="both"/>
        <w:rPr/>
      </w:pPr>
      <w:r>
        <w:rPr>
          <w:rFonts w:cs="Times New Roman" w:ascii="Times New Roman" w:hAnsi="Times New Roman"/>
          <w:b/>
          <w:bCs/>
          <w:sz w:val="28"/>
        </w:rPr>
        <w:t xml:space="preserve">Тест №3. </w:t>
      </w:r>
      <w:r>
        <w:rPr>
          <w:rFonts w:cs="Times New Roman" w:ascii="Times New Roman" w:hAnsi="Times New Roman"/>
          <w:sz w:val="28"/>
        </w:rPr>
        <w:t>Оценка отражения мячей вратарями при ударах с ходу от белой линии(12 метров).</w:t>
      </w:r>
    </w:p>
    <w:p>
      <w:pPr>
        <w:pStyle w:val="Normal"/>
        <w:spacing w:lineRule="auto" w:line="360"/>
        <w:ind w:right="534" w:hanging="0"/>
        <w:jc w:val="both"/>
        <w:rPr>
          <w:rFonts w:ascii="Times New Roman" w:hAnsi="Times New Roman" w:cs="Times New Roman"/>
          <w:sz w:val="28"/>
        </w:rPr>
      </w:pPr>
      <w:r>
        <w:rPr>
          <w:rFonts w:cs="Times New Roman" w:ascii="Times New Roman" w:hAnsi="Times New Roman"/>
          <w:sz w:val="28"/>
        </w:rPr>
        <w:t>Футболистам был предложен следующий тест:</w:t>
      </w:r>
    </w:p>
    <w:p>
      <w:pPr>
        <w:pStyle w:val="Normal"/>
        <w:spacing w:lineRule="auto" w:line="360"/>
        <w:ind w:right="534" w:firstLine="709"/>
        <w:jc w:val="both"/>
        <w:rPr>
          <w:rFonts w:ascii="Times New Roman" w:hAnsi="Times New Roman" w:cs="Times New Roman"/>
          <w:sz w:val="28"/>
        </w:rPr>
      </w:pPr>
      <w:r>
        <w:rPr>
          <w:rFonts w:cs="Times New Roman" w:ascii="Times New Roman" w:hAnsi="Times New Roman"/>
          <w:sz w:val="28"/>
        </w:rPr>
        <w:t>Стоя в дальних углах зала от ворот, выполняя ведение мяча к воротам, футболисты наносили удары по воротам сильной ногой. Попадание засчитывалось и низом, и верхом. Удары наносились как справой, так и с левой стороны зала. Расстояние между воротами и мячами составляло около 12 метров. Этот тест позволяет определить траекторию перемещения вратаря в воротах и быстрое принятие решения в измененных условиях.</w:t>
      </w:r>
    </w:p>
    <w:p>
      <w:pPr>
        <w:pStyle w:val="Normal"/>
        <w:spacing w:lineRule="auto" w:line="360"/>
        <w:ind w:right="534" w:firstLine="709"/>
        <w:jc w:val="both"/>
        <w:rPr/>
      </w:pPr>
      <w:r>
        <w:rPr>
          <w:rFonts w:cs="Times New Roman" w:ascii="Times New Roman" w:hAnsi="Times New Roman"/>
          <w:b/>
          <w:bCs/>
          <w:sz w:val="28"/>
        </w:rPr>
        <w:t>Тест № 4.</w:t>
      </w:r>
      <w:r>
        <w:rPr>
          <w:rFonts w:cs="Times New Roman" w:ascii="Times New Roman" w:hAnsi="Times New Roman"/>
          <w:sz w:val="28"/>
        </w:rPr>
        <w:t xml:space="preserve"> Оценка техники игры вратарей при выходах один на один.</w:t>
      </w:r>
    </w:p>
    <w:p>
      <w:pPr>
        <w:pStyle w:val="Normal"/>
        <w:spacing w:lineRule="auto" w:line="360"/>
        <w:ind w:right="534" w:firstLine="709"/>
        <w:jc w:val="both"/>
        <w:rPr>
          <w:rFonts w:ascii="Times New Roman" w:hAnsi="Times New Roman" w:cs="Times New Roman"/>
          <w:sz w:val="28"/>
        </w:rPr>
      </w:pPr>
      <w:r>
        <w:rPr>
          <w:rFonts w:cs="Times New Roman" w:ascii="Times New Roman" w:hAnsi="Times New Roman"/>
          <w:sz w:val="28"/>
        </w:rPr>
        <w:t>Выходы один на один в футболе являются самой опасной угрозой для вратаря, как правило, именно из этого положения забивается больше всего голов.  Поэтому вратарь должен быть подготовлен к отражению мячей при выходах.  Для этого был разработан следующий тест:</w:t>
      </w:r>
    </w:p>
    <w:p>
      <w:pPr>
        <w:pStyle w:val="Normal"/>
        <w:spacing w:lineRule="auto" w:line="360"/>
        <w:ind w:right="534" w:firstLine="709"/>
        <w:jc w:val="both"/>
        <w:rPr>
          <w:rFonts w:ascii="Times New Roman" w:hAnsi="Times New Roman" w:cs="Times New Roman"/>
          <w:sz w:val="28"/>
        </w:rPr>
      </w:pPr>
      <w:r>
        <w:rPr>
          <w:rFonts w:cs="Times New Roman" w:ascii="Times New Roman" w:hAnsi="Times New Roman"/>
          <w:sz w:val="28"/>
        </w:rPr>
        <w:t>У каждого игрока, стоящего в колонне был футбольный мяч. Игрок совершал выход на вратаря с дальнейшим пробитием мяча по воротам  или обводкой вратаря. Колонна состояла из 10 человек. Игроки двигались по произвольной траектории к воротам. Время выполнения составляло 7 секунд, попадания считались верхом и низом.</w:t>
      </w:r>
    </w:p>
    <w:p>
      <w:pPr>
        <w:pStyle w:val="Heading2"/>
        <w:spacing w:lineRule="auto" w:line="360"/>
        <w:ind w:right="53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5. Методика обучения техники и тактики игры вратарей.</w:t>
      </w:r>
    </w:p>
    <w:p>
      <w:pPr>
        <w:pStyle w:val="Normal"/>
        <w:spacing w:lineRule="auto" w:line="360"/>
        <w:ind w:right="534"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right="534" w:firstLine="720"/>
        <w:jc w:val="both"/>
        <w:rPr>
          <w:rFonts w:ascii="Times New Roman" w:hAnsi="Times New Roman" w:cs="Times New Roman"/>
          <w:sz w:val="28"/>
          <w:szCs w:val="28"/>
        </w:rPr>
      </w:pPr>
      <w:r>
        <w:rPr>
          <w:rFonts w:cs="Times New Roman" w:ascii="Times New Roman" w:hAnsi="Times New Roman"/>
          <w:sz w:val="28"/>
          <w:szCs w:val="28"/>
        </w:rPr>
        <w:t>По мнению Л.П.Матвеева, специальная же спортивно-тактическая подготовка строится непосредственно на материале избранного вида спорта и направлена на углубленное совершенствование характерных для него тактических умений, навыков и способностей. Технической подготовкой спортсмена принято называть обучение его технике движений и действий, служащих средством ведения спортивной борьбы или средством  тренировки, и доведение их до необходимой степени совершенства. В процессе специальной технической подготовки спортсмен овладевает техникой избранного вида спорта – познает биомеханические закономерности движений и действий, относящихся к предмету спортивной специализации, и практически осваивает соответствующие двигательные умения и навыки, доводя их до возможно высокой степени совершенства. Вторым важным фактором подготовки спортсмена к соревновательной деятельности являются методы. В данном случае для формирования игровых двигательных навыков использовались следующие методы: «метод стандартно-повторного упражнения и метод переменного (вариативного) упражнения в режиме интервальной нагрузки». Третьим важным фактором подготовки спортсмена к соревнованиям являются условия деятельности.</w:t>
      </w:r>
    </w:p>
    <w:p>
      <w:pPr>
        <w:pStyle w:val="Normal"/>
        <w:spacing w:lineRule="auto" w:line="360"/>
        <w:ind w:right="534" w:firstLine="360"/>
        <w:jc w:val="both"/>
        <w:rPr>
          <w:rFonts w:ascii="Times New Roman" w:hAnsi="Times New Roman" w:cs="Times New Roman"/>
          <w:sz w:val="28"/>
          <w:szCs w:val="28"/>
        </w:rPr>
      </w:pPr>
      <w:r>
        <w:rPr>
          <w:rFonts w:cs="Times New Roman" w:ascii="Times New Roman" w:hAnsi="Times New Roman"/>
          <w:sz w:val="28"/>
          <w:szCs w:val="28"/>
        </w:rPr>
        <w:t>Для разработки программирования тактико-технической подготовки резерва квалифицированных спортсменов в игровых видах спорта использовались методические рекомендации.</w:t>
      </w:r>
    </w:p>
    <w:p>
      <w:pPr>
        <w:pStyle w:val="Normal"/>
        <w:spacing w:lineRule="auto" w:line="360"/>
        <w:ind w:right="534" w:firstLine="708"/>
        <w:jc w:val="both"/>
        <w:rPr>
          <w:rFonts w:ascii="Times New Roman" w:hAnsi="Times New Roman" w:cs="Times New Roman"/>
          <w:sz w:val="28"/>
          <w:szCs w:val="28"/>
        </w:rPr>
      </w:pPr>
      <w:r>
        <w:rPr>
          <w:rFonts w:cs="Times New Roman" w:ascii="Times New Roman" w:hAnsi="Times New Roman"/>
          <w:sz w:val="28"/>
          <w:szCs w:val="28"/>
        </w:rPr>
        <w:t>Цель традиционного обучения технике двигательного действия с педагогической направленностью реализуется на основе усвоения частных задач на трех этапах с учетом средств, методов, принципов физического воспитания, воздействие которых на нервные процессы коры больших полушарий  обучающегося вызывает формирование динамической стереотипии, психомоторики, включающей все виды умственной и двигательной активности, заканчивающейся стабилизацией формирования навыков.</w:t>
      </w:r>
    </w:p>
    <w:p>
      <w:pPr>
        <w:pStyle w:val="Normal"/>
        <w:spacing w:lineRule="auto" w:line="360"/>
        <w:ind w:right="534" w:firstLine="540"/>
        <w:jc w:val="both"/>
        <w:rPr/>
      </w:pPr>
      <w:r>
        <w:rPr>
          <w:rFonts w:cs="Times New Roman" w:ascii="Times New Roman" w:hAnsi="Times New Roman"/>
          <w:sz w:val="28"/>
          <w:szCs w:val="28"/>
        </w:rPr>
        <w:t>В настоящее время в спортивной педагогике известна общая структура традиционного  процесса обучения. На первом этапе происходит начальное разучивание двигательного действия, чему соответствует стадия образования умения воспроизводить технику действия в общей, «грубой» форме. Второй этап характеризуется углубленным, детализированным разучиванием. На третьем этапе обеспечивается закрепление и дальнейшее совершенствование двигательного действия (В.Д. Мазниченко).</w:t>
      </w:r>
      <w:r>
        <w:rPr>
          <w:rFonts w:cs="Times New Roman" w:ascii="Times New Roman" w:hAnsi="Times New Roman"/>
          <w:b/>
          <w:sz w:val="28"/>
          <w:szCs w:val="28"/>
        </w:rPr>
        <w:t xml:space="preserve"> </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ab/>
        <w:t xml:space="preserve">При формировании концепции педагогической технологии программированной подготовки спортсменов использовалась концепция П.Я.Гальперина, о поэтапном формировании умственных действий (структура действия, характеристики действия, функциональные части действия, типы ориентировочной основы действия, этапы формирования действий, этапы усвоения действия) и концепция обучения двигательным действиям. </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В нашем случае обучение также включало три традиционных этапа.</w:t>
      </w:r>
    </w:p>
    <w:p>
      <w:pPr>
        <w:pStyle w:val="Normal"/>
        <w:spacing w:lineRule="auto" w:line="360"/>
        <w:ind w:right="534" w:firstLine="540"/>
        <w:jc w:val="both"/>
        <w:rPr/>
      </w:pPr>
      <w:r>
        <w:rPr>
          <w:rFonts w:cs="Times New Roman" w:ascii="Times New Roman" w:hAnsi="Times New Roman"/>
          <w:sz w:val="28"/>
          <w:szCs w:val="28"/>
          <w:u w:val="single"/>
        </w:rPr>
        <w:t>Первый этап</w:t>
      </w:r>
      <w:r>
        <w:rPr>
          <w:rFonts w:cs="Times New Roman" w:ascii="Times New Roman" w:hAnsi="Times New Roman"/>
          <w:sz w:val="28"/>
          <w:szCs w:val="28"/>
        </w:rPr>
        <w:t xml:space="preserve"> начального разучивания действия.</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Основные задачи заключались в том, чтобы:</w:t>
      </w:r>
    </w:p>
    <w:p>
      <w:pPr>
        <w:pStyle w:val="Normal"/>
        <w:numPr>
          <w:ilvl w:val="0"/>
          <w:numId w:val="11"/>
        </w:numPr>
        <w:tabs>
          <w:tab w:val="clear" w:pos="708"/>
        </w:tabs>
        <w:spacing w:lineRule="auto" w:line="360" w:before="0" w:after="0"/>
        <w:ind w:left="0" w:right="534" w:firstLine="360"/>
        <w:jc w:val="both"/>
        <w:rPr>
          <w:rFonts w:ascii="Times New Roman" w:hAnsi="Times New Roman" w:cs="Times New Roman"/>
          <w:sz w:val="28"/>
          <w:szCs w:val="28"/>
        </w:rPr>
      </w:pPr>
      <w:r>
        <w:rPr>
          <w:rFonts w:cs="Times New Roman" w:ascii="Times New Roman" w:hAnsi="Times New Roman"/>
          <w:sz w:val="28"/>
          <w:szCs w:val="28"/>
        </w:rPr>
        <w:t xml:space="preserve">ознакомить обучаемых со всеми ориентирами содержания моделируемых игровых задач первого уровня трудности их решения, при выполнении игрового действия в комфортных условиях (когда элементы содержания задачи предъявляются обучаемому за 2с до вылета мяча из катапульты для выполнения игрового приема, что позволяет ему увидеть все элементы содержания задачи для  формирования ориентировочной основы действия; </w:t>
      </w:r>
    </w:p>
    <w:p>
      <w:pPr>
        <w:pStyle w:val="Normal"/>
        <w:numPr>
          <w:ilvl w:val="0"/>
          <w:numId w:val="11"/>
        </w:numPr>
        <w:tabs>
          <w:tab w:val="clear" w:pos="708"/>
          <w:tab w:val="left" w:pos="0" w:leader="none"/>
        </w:tabs>
        <w:spacing w:lineRule="auto" w:line="360" w:before="0" w:after="0"/>
        <w:ind w:left="0" w:right="534" w:firstLine="360"/>
        <w:jc w:val="both"/>
        <w:rPr>
          <w:rFonts w:ascii="Times New Roman" w:hAnsi="Times New Roman" w:cs="Times New Roman"/>
          <w:sz w:val="28"/>
          <w:szCs w:val="28"/>
        </w:rPr>
      </w:pPr>
      <w:r>
        <w:rPr>
          <w:rFonts w:cs="Times New Roman" w:ascii="Times New Roman" w:hAnsi="Times New Roman"/>
          <w:sz w:val="28"/>
          <w:szCs w:val="28"/>
        </w:rPr>
        <w:t>освоить фазовые особенности техники выполнения игровых действий;</w:t>
      </w:r>
    </w:p>
    <w:p>
      <w:pPr>
        <w:pStyle w:val="Normal"/>
        <w:numPr>
          <w:ilvl w:val="0"/>
          <w:numId w:val="11"/>
        </w:numPr>
        <w:tabs>
          <w:tab w:val="clear" w:pos="708"/>
          <w:tab w:val="left" w:pos="0" w:leader="none"/>
        </w:tabs>
        <w:spacing w:lineRule="auto" w:line="360" w:before="0" w:after="0"/>
        <w:ind w:left="0" w:right="534" w:firstLine="360"/>
        <w:jc w:val="both"/>
        <w:rPr>
          <w:rFonts w:ascii="Times New Roman" w:hAnsi="Times New Roman" w:cs="Times New Roman"/>
          <w:sz w:val="28"/>
          <w:szCs w:val="28"/>
        </w:rPr>
      </w:pPr>
      <w:r>
        <w:rPr>
          <w:rFonts w:cs="Times New Roman" w:ascii="Times New Roman" w:hAnsi="Times New Roman"/>
          <w:sz w:val="28"/>
          <w:szCs w:val="28"/>
        </w:rPr>
        <w:t>усвоить знания о мышечно-суставных ощущениях микровременных интервалов фиксирования финальных усилий последействия.</w:t>
      </w:r>
    </w:p>
    <w:p>
      <w:pPr>
        <w:pStyle w:val="Normal"/>
        <w:spacing w:lineRule="auto" w:line="360"/>
        <w:ind w:right="534" w:hanging="0"/>
        <w:jc w:val="both"/>
        <w:rPr/>
      </w:pPr>
      <w:r>
        <w:rPr>
          <w:rFonts w:cs="Times New Roman" w:ascii="Times New Roman" w:hAnsi="Times New Roman"/>
          <w:sz w:val="28"/>
          <w:szCs w:val="28"/>
          <w:u w:val="single"/>
        </w:rPr>
        <w:t xml:space="preserve">Второй этап </w:t>
      </w:r>
      <w:r>
        <w:rPr>
          <w:rFonts w:cs="Times New Roman" w:ascii="Times New Roman" w:hAnsi="Times New Roman"/>
          <w:sz w:val="28"/>
          <w:szCs w:val="28"/>
        </w:rPr>
        <w:t>углубленного разучивания действия.</w:t>
      </w:r>
    </w:p>
    <w:p>
      <w:pPr>
        <w:pStyle w:val="Normal"/>
        <w:spacing w:lineRule="auto" w:line="360"/>
        <w:ind w:left="708" w:right="534" w:hanging="0"/>
        <w:jc w:val="both"/>
        <w:rPr>
          <w:rFonts w:ascii="Times New Roman" w:hAnsi="Times New Roman" w:cs="Times New Roman"/>
          <w:sz w:val="28"/>
          <w:szCs w:val="28"/>
        </w:rPr>
      </w:pPr>
      <w:r>
        <w:rPr>
          <w:rFonts w:cs="Times New Roman" w:ascii="Times New Roman" w:hAnsi="Times New Roman"/>
          <w:sz w:val="28"/>
          <w:szCs w:val="28"/>
        </w:rPr>
        <w:t>Основные задачи заключались в том, чтобы:</w:t>
      </w:r>
    </w:p>
    <w:p>
      <w:pPr>
        <w:pStyle w:val="Normal"/>
        <w:spacing w:lineRule="auto" w:line="360"/>
        <w:ind w:right="534" w:firstLine="360"/>
        <w:jc w:val="both"/>
        <w:rPr>
          <w:rFonts w:ascii="Times New Roman" w:hAnsi="Times New Roman" w:cs="Times New Roman"/>
          <w:sz w:val="28"/>
          <w:szCs w:val="28"/>
        </w:rPr>
      </w:pPr>
      <w:r>
        <w:rPr>
          <w:rFonts w:cs="Times New Roman" w:ascii="Times New Roman" w:hAnsi="Times New Roman"/>
          <w:sz w:val="28"/>
          <w:szCs w:val="28"/>
        </w:rPr>
        <w:t>1) оптимизировать восприятие ориентиров моделируемых игровых ситуаций и системы ООД «ориентировочной основы действия»  пространственных, временных и пространственно-временных условий игровой деятельности;</w:t>
      </w:r>
    </w:p>
    <w:p>
      <w:pPr>
        <w:pStyle w:val="Normal"/>
        <w:numPr>
          <w:ilvl w:val="0"/>
          <w:numId w:val="7"/>
        </w:numPr>
        <w:tabs>
          <w:tab w:val="clear" w:pos="708"/>
          <w:tab w:val="left" w:pos="0" w:leader="none"/>
        </w:tabs>
        <w:spacing w:lineRule="auto" w:line="360" w:before="0" w:after="0"/>
        <w:ind w:left="0" w:right="534" w:firstLine="360"/>
        <w:jc w:val="both"/>
        <w:rPr>
          <w:rFonts w:ascii="Times New Roman" w:hAnsi="Times New Roman" w:cs="Times New Roman"/>
          <w:sz w:val="28"/>
          <w:szCs w:val="28"/>
        </w:rPr>
      </w:pPr>
      <w:r>
        <w:rPr>
          <w:rFonts w:cs="Times New Roman" w:ascii="Times New Roman" w:hAnsi="Times New Roman"/>
          <w:sz w:val="28"/>
          <w:szCs w:val="28"/>
        </w:rPr>
        <w:t>усвоить операции действия по параметрам: правильности решения задач, точности и своевременности выполнения игрового действия;</w:t>
      </w:r>
    </w:p>
    <w:p>
      <w:pPr>
        <w:pStyle w:val="Normal"/>
        <w:numPr>
          <w:ilvl w:val="0"/>
          <w:numId w:val="7"/>
        </w:numPr>
        <w:tabs>
          <w:tab w:val="clear" w:pos="708"/>
          <w:tab w:val="left" w:pos="0" w:leader="none"/>
        </w:tabs>
        <w:spacing w:lineRule="auto" w:line="360" w:before="0" w:after="0"/>
        <w:ind w:left="0" w:right="534" w:firstLine="360"/>
        <w:jc w:val="both"/>
        <w:rPr>
          <w:rFonts w:ascii="Times New Roman" w:hAnsi="Times New Roman" w:cs="Times New Roman"/>
          <w:sz w:val="28"/>
          <w:szCs w:val="28"/>
        </w:rPr>
      </w:pPr>
      <w:r>
        <w:rPr>
          <w:rFonts w:cs="Times New Roman" w:ascii="Times New Roman" w:hAnsi="Times New Roman"/>
          <w:sz w:val="28"/>
          <w:szCs w:val="28"/>
        </w:rPr>
        <w:t>повысить мышечно-суставные ощущения микровременных интервалов фиксирования финальных усилий последействия для формирования точностных движений.</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В качестве средств обучения использовались игровые упражнения,  и методы стандартно-повторного упражнения, переменного (вариативного) упражнения, повторного упражнения с убывающими интервалами.</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 xml:space="preserve">Определяющими факторами методики обучения являются: </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 xml:space="preserve">1) обучение переключению внимания в отдельных операциях игрового действия (например, с прослеживания полета мяча от момента вылета его из катапульты до отрыва от предплечий, кистей рук на расположение элементов содержания задачи и т. д.); </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2) использование в учебном процессе вариативных режимов выполнения игровых действий;</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3) осознание системы основных опорных точек в процессе выполнения игрового действия.</w:t>
      </w:r>
    </w:p>
    <w:p>
      <w:pPr>
        <w:pStyle w:val="Normal"/>
        <w:spacing w:lineRule="auto" w:line="360"/>
        <w:ind w:right="534" w:firstLine="540"/>
        <w:jc w:val="both"/>
        <w:rPr/>
      </w:pPr>
      <w:r>
        <w:rPr>
          <w:rFonts w:cs="Times New Roman" w:ascii="Times New Roman" w:hAnsi="Times New Roman"/>
          <w:sz w:val="28"/>
          <w:szCs w:val="28"/>
          <w:u w:val="single"/>
        </w:rPr>
        <w:t>Третий этап закрепления</w:t>
      </w:r>
      <w:r>
        <w:rPr>
          <w:rFonts w:cs="Times New Roman" w:ascii="Times New Roman" w:hAnsi="Times New Roman"/>
          <w:sz w:val="28"/>
          <w:szCs w:val="28"/>
        </w:rPr>
        <w:t xml:space="preserve"> и дальнейшего совершенствования действия.</w:t>
      </w:r>
    </w:p>
    <w:p>
      <w:pPr>
        <w:pStyle w:val="Normal"/>
        <w:spacing w:lineRule="auto" w:line="360"/>
        <w:ind w:right="534" w:firstLine="540"/>
        <w:jc w:val="both"/>
        <w:rPr>
          <w:rFonts w:ascii="Times New Roman" w:hAnsi="Times New Roman" w:cs="Times New Roman"/>
          <w:sz w:val="28"/>
          <w:szCs w:val="28"/>
        </w:rPr>
      </w:pPr>
      <w:r>
        <w:rPr>
          <w:rFonts w:cs="Times New Roman" w:ascii="Times New Roman" w:hAnsi="Times New Roman"/>
          <w:sz w:val="28"/>
          <w:szCs w:val="28"/>
        </w:rPr>
        <w:t>На этом этапе решались следующее основные задачи:</w:t>
      </w:r>
    </w:p>
    <w:p>
      <w:pPr>
        <w:pStyle w:val="Normal"/>
        <w:numPr>
          <w:ilvl w:val="0"/>
          <w:numId w:val="3"/>
        </w:numPr>
        <w:tabs>
          <w:tab w:val="clear" w:pos="708"/>
          <w:tab w:val="left" w:pos="0" w:leader="none"/>
        </w:tabs>
        <w:spacing w:lineRule="auto" w:line="360" w:before="0" w:after="0"/>
        <w:ind w:left="0" w:right="534" w:firstLine="540"/>
        <w:jc w:val="both"/>
        <w:rPr>
          <w:rFonts w:ascii="Times New Roman" w:hAnsi="Times New Roman" w:cs="Times New Roman"/>
          <w:sz w:val="28"/>
          <w:szCs w:val="28"/>
        </w:rPr>
      </w:pPr>
      <w:r>
        <w:rPr>
          <w:rFonts w:cs="Times New Roman" w:ascii="Times New Roman" w:hAnsi="Times New Roman"/>
          <w:sz w:val="28"/>
          <w:szCs w:val="28"/>
        </w:rPr>
        <w:t>сформировать тактико-технический навык выполнения игрового двигательного действия;</w:t>
      </w:r>
    </w:p>
    <w:p>
      <w:pPr>
        <w:pStyle w:val="Normal"/>
        <w:numPr>
          <w:ilvl w:val="0"/>
          <w:numId w:val="3"/>
        </w:numPr>
        <w:tabs>
          <w:tab w:val="clear" w:pos="708"/>
          <w:tab w:val="left" w:pos="0" w:leader="none"/>
        </w:tabs>
        <w:spacing w:lineRule="auto" w:line="360" w:before="0" w:after="0"/>
        <w:ind w:left="0" w:right="534" w:firstLine="540"/>
        <w:jc w:val="both"/>
        <w:rPr>
          <w:rFonts w:ascii="Times New Roman" w:hAnsi="Times New Roman" w:cs="Times New Roman"/>
          <w:sz w:val="28"/>
          <w:szCs w:val="28"/>
        </w:rPr>
      </w:pPr>
      <w:r>
        <w:rPr>
          <w:rFonts w:cs="Times New Roman" w:ascii="Times New Roman" w:hAnsi="Times New Roman"/>
          <w:sz w:val="28"/>
          <w:szCs w:val="28"/>
        </w:rPr>
        <w:t>повысить стабильность тактико-технического навыка в сложных пространственно-временных условиях;</w:t>
      </w:r>
    </w:p>
    <w:p>
      <w:pPr>
        <w:pStyle w:val="Normal"/>
        <w:numPr>
          <w:ilvl w:val="0"/>
          <w:numId w:val="3"/>
        </w:numPr>
        <w:tabs>
          <w:tab w:val="clear" w:pos="708"/>
          <w:tab w:val="left" w:pos="0" w:leader="none"/>
        </w:tabs>
        <w:spacing w:lineRule="auto" w:line="360" w:before="0" w:after="0"/>
        <w:ind w:left="0" w:right="534" w:firstLine="540"/>
        <w:jc w:val="both"/>
        <w:rPr>
          <w:rFonts w:ascii="Times New Roman" w:hAnsi="Times New Roman" w:cs="Times New Roman"/>
          <w:sz w:val="28"/>
          <w:szCs w:val="28"/>
        </w:rPr>
      </w:pPr>
      <w:r>
        <w:rPr>
          <w:rFonts w:cs="Times New Roman" w:ascii="Times New Roman" w:hAnsi="Times New Roman"/>
          <w:sz w:val="28"/>
          <w:szCs w:val="28"/>
        </w:rPr>
        <w:t>создать предпосылки для формирования вариативных навыков;</w:t>
      </w:r>
    </w:p>
    <w:p>
      <w:pPr>
        <w:pStyle w:val="Normal"/>
        <w:numPr>
          <w:ilvl w:val="0"/>
          <w:numId w:val="3"/>
        </w:numPr>
        <w:tabs>
          <w:tab w:val="clear" w:pos="708"/>
        </w:tabs>
        <w:spacing w:lineRule="auto" w:line="360" w:before="0" w:after="0"/>
        <w:ind w:left="0" w:right="534" w:firstLine="540"/>
        <w:jc w:val="both"/>
        <w:rPr>
          <w:rFonts w:ascii="Times New Roman" w:hAnsi="Times New Roman" w:cs="Times New Roman"/>
          <w:b/>
          <w:b/>
          <w:sz w:val="28"/>
          <w:szCs w:val="28"/>
        </w:rPr>
      </w:pPr>
      <w:r>
        <w:rPr>
          <w:rFonts w:cs="Times New Roman" w:ascii="Times New Roman" w:hAnsi="Times New Roman"/>
          <w:sz w:val="28"/>
          <w:szCs w:val="28"/>
        </w:rPr>
        <w:t>оптимизировать следующие характеристики действия: «обобщенность действия, меру развернутости действия и меру освоения действия».</w:t>
      </w:r>
    </w:p>
    <w:p>
      <w:pPr>
        <w:pStyle w:val="Normal"/>
        <w:spacing w:lineRule="auto" w:line="360"/>
        <w:ind w:right="534" w:hanging="0"/>
        <w:jc w:val="both"/>
        <w:rPr>
          <w:rFonts w:ascii="Times New Roman" w:hAnsi="Times New Roman" w:cs="Times New Roman"/>
          <w:sz w:val="28"/>
          <w:szCs w:val="28"/>
        </w:rPr>
      </w:pPr>
      <w:r>
        <w:rPr>
          <w:rFonts w:cs="Times New Roman" w:ascii="Times New Roman" w:hAnsi="Times New Roman"/>
          <w:sz w:val="28"/>
          <w:szCs w:val="28"/>
        </w:rPr>
        <w:tab/>
        <w:t>В качестве средств использовались игровые упражнения.</w:t>
        <w:tab/>
        <w:t>Методы обучения были направлены на выполнение повторного упражнения с убывающими интервалами; повторного упражнения с регуляцией восприятия ориентиров (элементов) содержания игровых задач; повторного упражнения с изменяющимися пространственно-временными условиями выполнения действия.</w:t>
      </w:r>
    </w:p>
    <w:p>
      <w:pPr>
        <w:pStyle w:val="Normal"/>
        <w:spacing w:lineRule="auto" w:line="360"/>
        <w:ind w:right="534" w:hanging="0"/>
        <w:jc w:val="both"/>
        <w:rPr>
          <w:rFonts w:ascii="Times New Roman" w:hAnsi="Times New Roman" w:cs="Times New Roman"/>
          <w:sz w:val="28"/>
          <w:szCs w:val="28"/>
        </w:rPr>
      </w:pPr>
      <w:r>
        <w:rPr>
          <w:rFonts w:cs="Times New Roman" w:ascii="Times New Roman" w:hAnsi="Times New Roman"/>
          <w:sz w:val="28"/>
          <w:szCs w:val="28"/>
        </w:rPr>
        <w:tab/>
        <w:t>Общая программа обучения включает:</w:t>
      </w:r>
    </w:p>
    <w:p>
      <w:pPr>
        <w:pStyle w:val="Normal"/>
        <w:numPr>
          <w:ilvl w:val="0"/>
          <w:numId w:val="19"/>
        </w:numPr>
        <w:tabs>
          <w:tab w:val="clear" w:pos="708"/>
          <w:tab w:val="left" w:pos="0" w:leader="none"/>
        </w:tabs>
        <w:spacing w:lineRule="auto" w:line="360" w:before="0" w:after="0"/>
        <w:ind w:left="0" w:right="534"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уровней трудности решения задач;</w:t>
      </w:r>
    </w:p>
    <w:p>
      <w:pPr>
        <w:pStyle w:val="Normal"/>
        <w:numPr>
          <w:ilvl w:val="0"/>
          <w:numId w:val="19"/>
        </w:numPr>
        <w:tabs>
          <w:tab w:val="clear" w:pos="708"/>
          <w:tab w:val="left" w:pos="0" w:leader="none"/>
        </w:tabs>
        <w:spacing w:lineRule="auto" w:line="360" w:before="0" w:after="0"/>
        <w:ind w:left="0" w:right="534"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алгоритмов обучения, включающих ориентиры для формирования «ориентировочной основы действия», исполнительные операции, пошаговый контроль;</w:t>
      </w:r>
    </w:p>
    <w:p>
      <w:pPr>
        <w:pStyle w:val="Normal"/>
        <w:spacing w:lineRule="auto" w:line="360"/>
        <w:ind w:right="5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ки проводились три раза в неделю. Длительность тренировки составляла  90 минут. Все тренировки начинались с разминки, которая включала в себя: легкую пробежку, разминание всех групп мышц и выполнение специальных беговых упражнений («захлест голени», «высокое поднимание бедер», «приставные шаги», «скрестный шаг», «выпрыгивания», «олений бег» и т.д.). Заканчивалась тренировка двухсторонней игрой, иногда упражнениями на растяжку, или пробитием пенальти.</w:t>
      </w:r>
    </w:p>
    <w:p>
      <w:pPr>
        <w:pStyle w:val="Normal"/>
        <w:spacing w:lineRule="auto" w:line="360"/>
        <w:ind w:right="534" w:firstLine="709"/>
        <w:jc w:val="both"/>
        <w:rPr>
          <w:rFonts w:ascii="Times New Roman" w:hAnsi="Times New Roman" w:cs="Times New Roman"/>
          <w:sz w:val="28"/>
          <w:szCs w:val="28"/>
        </w:rPr>
      </w:pPr>
      <w:r>
        <w:rPr>
          <w:rFonts w:cs="Times New Roman" w:ascii="Times New Roman" w:hAnsi="Times New Roman"/>
          <w:sz w:val="28"/>
          <w:szCs w:val="28"/>
        </w:rPr>
        <w:t>На тренировке основное внимание уделялось совершенствованию технических приемов в футболе как: ловля мяча, отражения мяча из различных положений, вводу мяча в игру, игра вратаря при стандартных положениях, подсказ вратаря, перемещение вратаря в воротах, игра вратаря на выходах.</w:t>
      </w:r>
    </w:p>
    <w:p>
      <w:pPr>
        <w:pStyle w:val="Normal"/>
        <w:spacing w:lineRule="auto" w:line="360"/>
        <w:ind w:right="534" w:firstLine="709"/>
        <w:jc w:val="both"/>
        <w:rPr>
          <w:rFonts w:ascii="Times New Roman" w:hAnsi="Times New Roman" w:cs="Times New Roman"/>
          <w:sz w:val="28"/>
          <w:szCs w:val="28"/>
        </w:rPr>
      </w:pPr>
      <w:r>
        <w:rPr>
          <w:rFonts w:cs="Times New Roman" w:ascii="Times New Roman" w:hAnsi="Times New Roman"/>
          <w:sz w:val="28"/>
          <w:szCs w:val="28"/>
        </w:rPr>
        <w:t>Поэтому  упражнения и задания на тренировке подбирались для:</w:t>
      </w:r>
    </w:p>
    <w:p>
      <w:pPr>
        <w:pStyle w:val="Normal"/>
        <w:spacing w:lineRule="auto" w:line="360"/>
        <w:ind w:right="534" w:firstLine="709"/>
        <w:jc w:val="both"/>
        <w:rPr>
          <w:rFonts w:ascii="Times New Roman" w:hAnsi="Times New Roman" w:cs="Times New Roman"/>
          <w:sz w:val="28"/>
          <w:szCs w:val="28"/>
        </w:rPr>
      </w:pPr>
      <w:r>
        <w:rPr>
          <w:rFonts w:cs="Times New Roman" w:ascii="Times New Roman" w:hAnsi="Times New Roman"/>
          <w:sz w:val="28"/>
          <w:szCs w:val="28"/>
        </w:rPr>
        <w:t>1. Развитие сенсорных систем (зрительного восприятия и двигательной чувствительности). Методы: различная траектория полета мяча, изменение освещенности, изменение веса мяча.</w:t>
      </w:r>
    </w:p>
    <w:p>
      <w:pPr>
        <w:pStyle w:val="Normal"/>
        <w:spacing w:lineRule="auto" w:line="360"/>
        <w:ind w:right="534" w:firstLine="709"/>
        <w:jc w:val="both"/>
        <w:rPr/>
      </w:pPr>
      <w:r>
        <w:rPr>
          <w:rFonts w:cs="Times New Roman" w:ascii="Times New Roman" w:hAnsi="Times New Roman"/>
          <w:sz w:val="28"/>
          <w:szCs w:val="28"/>
        </w:rPr>
        <w:t>2. Совершенствование структуры движени</w:t>
      </w:r>
      <w:r>
        <w:rPr>
          <w:rFonts w:cs="Times New Roman" w:ascii="Times New Roman" w:hAnsi="Times New Roman"/>
          <w:sz w:val="28"/>
        </w:rPr>
        <w:t>й с мячом (формирование взаимосвязанной работы отдельных звеньев ног, туловища и рук; последовательность включения в работу ног, туловища и рук).  Методы: метод контрастных заданий (чередование ловли после ударов с навесной траектории и близко к прямолинейной, ввода мяча в игру рукой, ногой, варьирования скорости перемещения с мячом в руках по штрафной площади); метод сближаемых заданий (одно и тоже действие с мячом повторяется последовательно много раз, причем первые попытки должны резко отличаться по характеристикам посыла мяча или быстроте исполнения); метод простых повторений.</w:t>
      </w:r>
    </w:p>
    <w:p>
      <w:pPr>
        <w:pStyle w:val="Normal"/>
        <w:spacing w:lineRule="auto" w:line="360" w:before="0" w:after="200"/>
        <w:ind w:right="534" w:firstLine="709"/>
        <w:jc w:val="both"/>
        <w:rPr>
          <w:rFonts w:ascii="Times New Roman" w:hAnsi="Times New Roman" w:cs="Times New Roman"/>
          <w:sz w:val="28"/>
        </w:rPr>
      </w:pPr>
      <w:r>
        <w:rPr>
          <w:rFonts w:cs="Times New Roman" w:ascii="Times New Roman" w:hAnsi="Times New Roman"/>
          <w:sz w:val="28"/>
        </w:rPr>
        <w:t xml:space="preserve">3. Развитие двигательных качеств (проявление двигательных качеств в конечном итоге, так или иначе связано с тем, как футболисты взаимодействуют с мячом, тренировать игрокам силу, быстроту и выносливость, ради того, чтобы просто быть сильным, просто быстрым, просто выносливым не имеет смысла. Эти качества должны «обеспечивать» точность действия футболиста с мячом на протяжении каждой игры). Методы: сопряженный метод тренировки двигательных качеств и техники владения мячом.  </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452"/>
        </w:tabs>
        <w:ind w:left="1452" w:hanging="912"/>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26"/>
        </w:tabs>
        <w:ind w:left="1426"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Основной текст с отступом 2 Знак"/>
    <w:basedOn w:val="Style11"/>
    <w:qFormat/>
    <w:rPr>
      <w:rFonts w:ascii="Times New Roman" w:hAnsi="Times New Roman" w:eastAsia="Times New Roman" w:cs="Times New Roman"/>
      <w:sz w:val="28"/>
      <w:szCs w:val="24"/>
    </w:rPr>
  </w:style>
  <w:style w:type="character" w:styleId="Style14">
    <w:name w:val="Текст выноски Знак"/>
    <w:basedOn w:val="Style11"/>
    <w:qFormat/>
    <w:rPr>
      <w:rFonts w:ascii="Tahoma" w:hAnsi="Tahoma" w:cs="Tahoma"/>
      <w:sz w:val="16"/>
      <w:szCs w:val="16"/>
    </w:rPr>
  </w:style>
  <w:style w:type="character" w:styleId="9">
    <w:name w:val="Заголовок 9 Знак"/>
    <w:basedOn w:val="Style11"/>
    <w:qFormat/>
    <w:rPr>
      <w:rFonts w:ascii="Cambria" w:hAnsi="Cambria" w:eastAsia="Times New Roman" w:cs="Times New Roman"/>
      <w:i/>
      <w:iCs/>
      <w:color w:val="40404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5">
    <w:name w:val="Основной текст Знак"/>
    <w:basedOn w:val="Style11"/>
    <w:qFormat/>
    <w:rPr>
      <w:rFonts w:ascii="Calibri" w:hAnsi="Calibri" w:eastAsia="Calibri" w:cs="Times New Roman"/>
      <w:sz w:val="22"/>
      <w:szCs w:val="22"/>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yle16">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2:00Z</dcterms:created>
  <dc:creator>Кирилл</dc:creator>
  <dc:description/>
  <cp:keywords/>
  <dc:language>en-US</dc:language>
  <cp:lastModifiedBy>Кирилл</cp:lastModifiedBy>
  <cp:lastPrinted>2010-05-17T20:32:00Z</cp:lastPrinted>
  <dcterms:modified xsi:type="dcterms:W3CDTF">2011-05-29T15:31:00Z</dcterms:modified>
  <cp:revision>22</cp:revision>
  <dc:subject/>
  <dc:title/>
</cp:coreProperties>
</file>