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– викторина «Охрана природы» 9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</w:rPr>
        <w:t xml:space="preserve"> </w:t>
      </w:r>
      <w:r>
        <w:rPr/>
        <w:t>Здравствуйте команды, эксперты, г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ушайте, пожалуйста, стихотворение (слайд 1)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омсая лёд, меняем рек теченье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ердим о том, что дел невпроворот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мы ещё придем просить прощень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этих рек, барханов и болот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 самого гигантского восхода,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самого мельчайшего маль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ка об этом думать неохота,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йчас нам не до этого… по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эродромы, пирсы и перроны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са без птиц и земли без вод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се меньше окружающей природы,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больше окружающей среды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берт Рождественский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/>
        <w:t xml:space="preserve"> </w:t>
      </w:r>
      <w:r>
        <w:rPr>
          <w:b/>
          <w:bCs/>
        </w:rPr>
        <w:t xml:space="preserve">Состояние окружающей среды </w:t>
      </w:r>
      <w:r>
        <w:rPr>
          <w:bCs/>
        </w:rPr>
        <w:t>(слайд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Опасность необратимых изменений природной среды в отдельных регионах Земли стала реальной из-за возросших масштабов хозяйственной деятельности человека. За последние 500 лет полностью вымерло 844 вида животных, а 23 % млекопитающих и 16 % птиц в мире находятся под угрозой вымирания. Ежегодно сжигается около 1 млрд. тонн условного топлива, выбрасываются в атмосферу сотни млн. тонн оксидов азота, серы, углерода, часть из них возвращается в виде кислотных дождей, сажи, золы и пыли. Почвы и воды загрязняются промышленными и бытовыми стоками (сотни млрд. т. в год), нефтепродуктами (несколько млн. т), минеральными удобрениями (около сотни млн. т) и пестицидами, тяжёлыми металлами (ртуть, свинец и др.), радиоактивными отходами. Появилась опасность нарушения озонового экрана Земли. Способность биосферы к самоочищению близка к преде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пасность неконтролируемого изменения окружающей среды и вследствие этого угроза существованию на Земле живых организмов, в том числе человека, потребовали решительных практических мер по защите и </w:t>
      </w:r>
      <w:r>
        <w:rPr>
          <w:bCs/>
          <w:i/>
          <w:iCs/>
        </w:rPr>
        <w:t>охране природы</w:t>
      </w:r>
      <w:r>
        <w:rPr>
          <w:bCs/>
        </w:rPr>
        <w:t>, правового регулирования использования природных ресурсов. К таким мерам относятся создание безотходных технологий, очистных сооружений, упорядочение использования пестицидов, прекращение производства ядохимикатов, способных накапливаться в организме, рекультивация земель и пр., а также создание охраняемых территорий (заповедники, национальные парки и др.), центров по разведению редких и исчезающих животных и растений (в том числе для сохранения генофонда Земли), составление мировой и национальных Красных кни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/>
        <w:t xml:space="preserve">  (слайд 3) Сегодня, вы, ребята, являетесь выпускниками. Вы еще не имеете профессий – у вас все впереди. Но кем бы вы ни были в будущем, уже сейчас вы должны иметь знания об охране природы, чтобы, работая на производстве или в других сферах, вы могли объективно оценивать вред, наносимый человеком природе и самому себе и учитывать это в свое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начнем. Сегодня играют две команды (представление команд). Экспертная группа подготовила материалы, расширяющие ваш кругозор по да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Задание 1</w:t>
      </w:r>
      <w:r>
        <w:rPr/>
        <w:t xml:space="preserve"> (слайд 4): Решите кроссворд «Охрана природы». </w:t>
      </w:r>
      <w:r>
        <w:rPr>
          <w:u w:val="single"/>
        </w:rPr>
        <w:t>Время</w:t>
      </w:r>
      <w:r>
        <w:rPr/>
        <w:t xml:space="preserve"> – 5 минут. За каждое угаданное слово – 1 бал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По горизонтали:</w:t>
      </w:r>
      <w:r>
        <w:rPr/>
        <w:t xml:space="preserve"> </w:t>
      </w:r>
      <w:r>
        <w:rPr>
          <w:b/>
        </w:rPr>
        <w:t>1.</w:t>
      </w:r>
      <w:r>
        <w:rPr/>
        <w:t xml:space="preserve"> Величайшая ценность для человека. </w:t>
      </w:r>
      <w:r>
        <w:rPr>
          <w:b/>
        </w:rPr>
        <w:t>2.</w:t>
      </w:r>
      <w:r>
        <w:rPr/>
        <w:t xml:space="preserve"> Туман из газовых загрязнений, периодически «повисающий» над промышленными городами. </w:t>
      </w:r>
      <w:r>
        <w:rPr>
          <w:b/>
        </w:rPr>
        <w:t>3.</w:t>
      </w:r>
      <w:r>
        <w:rPr/>
        <w:t xml:space="preserve"> Вещество, разрушающее озоновый слой Земли. </w:t>
      </w:r>
      <w:r>
        <w:rPr>
          <w:b/>
        </w:rPr>
        <w:t>4.</w:t>
      </w:r>
      <w:r>
        <w:rPr/>
        <w:t xml:space="preserve"> Совокупность видов растений и животных, населяющих определенную территорию.</w:t>
      </w:r>
    </w:p>
    <w:p>
      <w:pPr>
        <w:pStyle w:val="Normal"/>
        <w:jc w:val="both"/>
        <w:rPr/>
      </w:pPr>
      <w:r>
        <w:rPr>
          <w:b/>
        </w:rPr>
        <w:t>По вертикали:</w:t>
      </w:r>
      <w:r>
        <w:rPr/>
        <w:t xml:space="preserve"> </w:t>
      </w:r>
      <w:r>
        <w:rPr>
          <w:b/>
        </w:rPr>
        <w:t>1.</w:t>
      </w:r>
      <w:r>
        <w:rPr/>
        <w:t xml:space="preserve"> Отбросы цветных и черных металлов. </w:t>
      </w:r>
      <w:r>
        <w:rPr>
          <w:b/>
        </w:rPr>
        <w:t>2.</w:t>
      </w:r>
      <w:r>
        <w:rPr/>
        <w:t xml:space="preserve"> Отвал горных пород. </w:t>
      </w:r>
      <w:r>
        <w:rPr>
          <w:b/>
        </w:rPr>
        <w:t>3.</w:t>
      </w:r>
      <w:r>
        <w:rPr/>
        <w:t xml:space="preserve"> Природный комплекс. </w:t>
      </w:r>
      <w:r>
        <w:rPr>
          <w:b/>
        </w:rPr>
        <w:t>4.</w:t>
      </w:r>
      <w:r>
        <w:rPr/>
        <w:t xml:space="preserve"> Вещество, вызывающее злокачественное новообразование. </w:t>
      </w:r>
      <w:r>
        <w:rPr>
          <w:b/>
        </w:rPr>
        <w:t>5.</w:t>
      </w:r>
      <w:r>
        <w:rPr/>
        <w:t xml:space="preserve"> Территория, навечно изъятая из хозяйственного пользования, где запрещены любые виды деятельности человека, кроме научно-исследовательской работы. </w:t>
      </w:r>
      <w:r>
        <w:rPr>
          <w:b/>
        </w:rPr>
        <w:t>6.</w:t>
      </w:r>
      <w:r>
        <w:rPr/>
        <w:t xml:space="preserve"> Наука о взаимоотношениях между организмами и с окружающей средой. </w:t>
      </w:r>
      <w:r>
        <w:rPr>
          <w:b/>
        </w:rPr>
        <w:t>7.</w:t>
      </w:r>
      <w:r>
        <w:rPr/>
        <w:t xml:space="preserve"> Окрашенные газовые выбросы из труб промышленных предприяти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:</w:t>
      </w:r>
    </w:p>
    <w:p>
      <w:pPr>
        <w:pStyle w:val="Normal"/>
        <w:jc w:val="both"/>
        <w:rPr/>
      </w:pPr>
      <w:r>
        <w:rPr>
          <w:b/>
        </w:rPr>
        <w:t>По горизонтали:</w:t>
      </w:r>
      <w:r>
        <w:rPr/>
        <w:t xml:space="preserve"> 1. Здоровье. 2. Смог. 3. Фреон. 4. Биом.</w:t>
      </w:r>
    </w:p>
    <w:p>
      <w:pPr>
        <w:pStyle w:val="Normal"/>
        <w:jc w:val="both"/>
        <w:rPr/>
      </w:pPr>
      <w:r>
        <w:rPr>
          <w:b/>
        </w:rPr>
        <w:t>По вертикали:</w:t>
      </w:r>
      <w:r>
        <w:rPr/>
        <w:t xml:space="preserve"> 1. Лом. 2. Террикон. 3. Ландшафт. 4. Канцероген. 5. Заповедник. 6. Экология. 7. Д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Задание 2</w:t>
      </w:r>
      <w:r>
        <w:rPr/>
        <w:t xml:space="preserve"> (слайд 5-30): Конкурс капитанов «И в шутку, и в серьёз». </w:t>
      </w:r>
      <w:r>
        <w:rPr>
          <w:u w:val="single"/>
        </w:rPr>
        <w:t>Условия:</w:t>
      </w:r>
      <w:r>
        <w:rPr/>
        <w:t xml:space="preserve"> слайды будут сменяться быстро – через 5 секунд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Один из результатов хозяйственной деятельности человека – увеличение углекислоты в атмосфере. Что будет, если ее количество увеличится вдвое?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льются кислотные дожди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ля завращается быстрее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арником запахнет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Были ли в древние времена законы об охране природы?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Возможно, были;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ечно, не было;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было в этом необходимости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льтернативные виды энергии. Что это такое?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вые, искусственно созданные;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Естественные, традиционные и забытые;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рые, но преобразованные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Как сохранить животных и растения на Земле?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обще их не трогать;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ьзоваться только излишками;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меть хозяйствовать, а не хозяйничать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Хватит ли нам (и всему живому) на Земле кислорода?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ный вопрос;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стоит беспокоиться;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ора уже и побеспокоиться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>6. Можно ли избавиться от всемирной беды – скопища полиэтиленовых пакетов и пластиковых бутылок?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возможно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Есть надежда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бсолютно невозможно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куда взялись «кислые дожди»?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аких не бывает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 дождевых туч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Из дымовых туч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А были ли заповедники в царской России?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Начали появляться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до них было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ечно, не было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Что такое рациональное природопользование?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бери, сколько можешь»;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Разумный подход к «бери»;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ничего не бери»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На какой карте можно обозреть всю (без утайки) экологическую ситуацию в России?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т такой карты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Сейчас уже есть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то «большой, большой секрет»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1. … и что на ней можно увидеть?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ичего хорошего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самое хорошее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Все самое тревожное и опасное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2. Надежны ли захоронения радиоактивных отходов в почве?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зусловно, надежны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дежны, конечно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Не везде и не всегда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3. … и безопасно ли хоронить их в воде?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бсолютно безопасно;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чень опасно;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зможно, и опасно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От чего образуется «озоновая дыра»?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вулканов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ядерных взрывов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т этого и еще кое от чего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. Что под аббревиатурами ПДК, ПДВ, ПДЭН и ПДУ прячется? 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ольшой секрет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Наша бесхозяйственность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ше остроумие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6. Что значат для нас растения?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ичего не значат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бсолютно все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е-что значат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7. Что мы «натворили»  с почвой?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ичего особенного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ного всего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Мало чего хорошего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8. … и как мы «поработали» в лесу?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орошо поработали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Хуже некуда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аботали недостаточно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9. Сколько еще можно смещать (расшатывать) биологическое равновесие?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альше уж некуда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колько угодно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ще чуть-чуть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0. … и вмешиваться в ход эволюции?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жно пока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жно еще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же нельзя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1. … и что нас ждет в ближайшем будущем по «большому счету»?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Ничего хорошего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етлое будущее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икакого будущего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2. Что в реки сливаем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, что попало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енные гад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И не только определенные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3. Всегда ли неприкосновенны национальные парки и заповедники?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гда неприкосновенны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Часто и «прикосновенны»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ычно неприкосновенны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4. Кто на космически орбитах мусорит?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икто не мусорит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 космос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И люди, конечно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5. А твой дом чист экологически?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жется, да;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Не всегда;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бсолютно чист.</w:t>
      </w:r>
    </w:p>
    <w:p>
      <w:pPr>
        <w:pStyle w:val="Normal"/>
        <w:spacing w:lineRule="auto" w:line="360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/>
        <w:t xml:space="preserve"> (слайд 31): длинные названия принято скрывать под более короткими обозначениями, называемые аббревиатурой – расшифруйте аббревиатуры:                          </w:t>
      </w:r>
      <w:r>
        <w:rPr>
          <w:b/>
          <w:bCs/>
        </w:rPr>
        <w:t xml:space="preserve">МСОП, ПДК, ДДТ, ВООП, ВФОП, ООПТ. </w:t>
      </w:r>
      <w:r>
        <w:rPr>
          <w:u w:val="single"/>
        </w:rPr>
        <w:t xml:space="preserve"> Время:</w:t>
      </w:r>
      <w:r>
        <w:rPr/>
        <w:t xml:space="preserve"> 3 мину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7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О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ный Союз Охраны Природ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 допустимая концентрац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Д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хлордифенилтрихлорэтан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О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ое общество охраны природ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ФО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мирный фонд дикой природы (</w:t>
            </w:r>
            <w:r>
              <w:rPr>
                <w:b/>
                <w:sz w:val="16"/>
                <w:szCs w:val="16"/>
                <w:lang w:val="en-US"/>
              </w:rPr>
              <w:t>WWF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П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о охраняемые природные территор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я экспертной группы о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Международном Союзе Охраны Природы (МСОП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Всероссийском обществе охраны природы (ВООП)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Всемирном фонде дикой природы (</w:t>
      </w:r>
      <w:r>
        <w:rPr>
          <w:lang w:val="en-US"/>
        </w:rPr>
        <w:t>WWF</w:t>
      </w:r>
      <w:r>
        <w:rPr/>
        <w:t>) (ВФОП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собо охраняемых природных территориях (ООПТ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лекминском государственном заповеднике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Усть – Ленском государственном заповедник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  <w:u w:val="single"/>
        </w:rPr>
        <w:t>Задание 4</w:t>
      </w:r>
      <w:r>
        <w:rPr/>
        <w:t>:      практическо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.  </w:t>
      </w:r>
      <w:r>
        <w:rPr>
          <w:b/>
          <w:bCs/>
        </w:rPr>
        <w:t xml:space="preserve">Человек съел 150г моркови. Известно, что одна морковь весом 50г на данном поле накапливает 0,2г нитратов. Будет ли отравление, если токсическая доза нитратов составляет 8-15г?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Ответ:</w:t>
      </w:r>
      <w:r>
        <w:rPr/>
        <w:t xml:space="preserve"> Нет, так как будет употреблено 0,6 г нитратов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2. Опыление крон деревьев препаратом ДДТ с целью уничтожения вредных насекомых, питающихся древесными листьями, может привести к тому, что на обработанном участке исчезнет почти ¾ особей одного из видов дроздов и других птиц. Какова взаимосвязь этих 2-х факторов, если основной корм этих птиц – дождевые черви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Ответ:</w:t>
      </w:r>
      <w:r>
        <w:rPr/>
        <w:t xml:space="preserve"> После гибели вредные насекомые попадая в почву, становятся объектом переработки дождевых червей. А ими питаются дрозды и другие птицы. Следовательно, ДДТ  по пищевой цепи попадет птицам и последние погибнут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3. Ученые установили, что в результате нерациональной деятельности человека каждые 10 лет теряется около 7% верхнего, наиболее плодородного слоя почвы. Подсчитайте, через какое время с такими темпами исчезнут все угодья. Общую массу верхнего слоя примите за 100%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Ответ:</w:t>
      </w:r>
      <w:r>
        <w:rPr/>
        <w:t xml:space="preserve"> (10 х 100%) : 7% = 143 года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4. Являются ли данные средства экологически чистыми? Ответ обоснуйт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ыдаются коробки стирального порошка и флаконы освежителя воздух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Ответ:</w:t>
      </w:r>
      <w:r>
        <w:rPr/>
        <w:t xml:space="preserve"> Да, так как на упаковках присутствует значок – трехлистный росток. Это знак экологически чистого продукт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Cs/>
        </w:rPr>
        <w:t>5. Что объединяет всех этих животных? На слайде показаны разные животны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Ответ:</w:t>
      </w:r>
      <w:r>
        <w:rPr/>
        <w:t xml:space="preserve"> Все они истреблены человеко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</w:t>
      </w:r>
      <w:r>
        <w:rPr/>
        <w:t>Пока эксперты  подводят итоги, посмотрите на следующий слай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слайд 44 – фото помоек) Нравится? Представьте себе следующую ситуацию: вас вежливо попросили помочь в уборке помоек. Ваши действия? Как решать такую проблему? Дискусс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Или можно предложить выступить в защиту помоек – реплики команд по очереди)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усор – вечная тема – это интересно 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8056"/>
      </w:tblGrid>
      <w:tr>
        <w:trPr>
          <w:trHeight w:val="5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тыс. лет до н. э.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е мусорные кучи, найденные археологами. Целиком состоят из костей животных и обломков каменных орудий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0 лет до н.э.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финах основана первая в истории муниципальная свалка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г.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Риме возникла городская служба по уборке мусора 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88 г.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нглийский парламент запретил бросать мусор на улицы и в источники питьевой воды 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75 г.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Лондоне появились первые мусорные баки 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0 г.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итет Нью-Йорка приказал выгонять на улицы города свиней, которые должны были поедать мусор 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97 г.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Нью-Йорке открыт первый центр по сортировке и переработке мусора 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32 г.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ША изобретены машины, прессующие мусор 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8 г. 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Нью-Йорке открыта свалка Фреш – Киллс, до сих пор остающаяся крупнейшей в мире 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2 г.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 форум в Рио-де-Жанейро назвал утилизацию отходов одной из главных проблем человечества</w:t>
            </w:r>
          </w:p>
        </w:tc>
      </w:tr>
      <w:tr>
        <w:trPr>
          <w:trHeight w:val="7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 г.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bCs/>
                <w:sz w:val="16"/>
                <w:szCs w:val="16"/>
              </w:rPr>
              <w:t>Страны ЕС поставили задачу добиться утилизации и повторного использования 50 % отходов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читель: подводит итог игры. Вы сегодня хорошо поработали – молодцы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 заключении послушайте стихотворение:</w:t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регите эти земли, воды,</w:t>
        <w:br/>
        <w:t>Даже малую былиночку любя,</w:t>
        <w:br/>
        <w:t>Берегите всех зверей природы.</w:t>
        <w:br/>
        <w:t>Убивайте лишь зверей внутри себя.</w:t>
      </w:r>
    </w:p>
    <w:p>
      <w:pPr>
        <w:pStyle w:val="Normal"/>
        <w:spacing w:lineRule="auto" w:line="360"/>
        <w:ind w:left="708" w:hanging="0"/>
        <w:rPr/>
      </w:pPr>
      <w:r>
        <w:rPr/>
        <w:t>Желаю вам здоровья и побольше окружающей природы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3:00Z</dcterms:created>
  <dc:creator>User</dc:creator>
  <dc:description/>
  <cp:keywords/>
  <dc:language>en-US</dc:language>
  <cp:lastModifiedBy>User</cp:lastModifiedBy>
  <cp:lastPrinted>2013-11-21T21:41:00Z</cp:lastPrinted>
  <dcterms:modified xsi:type="dcterms:W3CDTF">2015-03-01T05:15:00Z</dcterms:modified>
  <cp:revision>4</cp:revision>
  <dc:subject/>
  <dc:title>Открытый урок – викторина «Охрана природы» - 11 класс</dc:title>
</cp:coreProperties>
</file>