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№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1 августа 2013года протокол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едседатель ________Я.К.Крбашян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                                                физической  культуре  и  ОБЖ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ровень образования (класс) </w:t>
      </w:r>
      <w:r>
        <w:rPr>
          <w:sz w:val="28"/>
          <w:szCs w:val="28"/>
          <w:u w:val="single"/>
        </w:rPr>
        <w:t xml:space="preserve">   основное общее образование,        5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  <w:u w:val="single"/>
        </w:rPr>
        <w:t xml:space="preserve">Количество часов               102           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     Артеменко Надежда Владимировн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физической культуре разработана на основе: примерной программы по физической культуре ФГОС ООО; авторской программы «Физическая культура 5-9 классы»  авт. В.И. Лях, Просвещение, 2013 г. и авторской программы «Основы безопасности жизнедеятельности». Учебная программа для 5 – 9 классов авт. Смирнов А..Т., Хренников Б.О. Просвещение. 2009г. Программы соответствуют требованиям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о физической культуре, для 5 х  классов,  разработана на основе примерной программы по физической культуре ФГОС ООО; авторской программы «Физическая культура 5-9 классы»  авт. В.И. Лях, Просвещ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. и авторской программы «Основы безопасности жизнедеятельности». Учебная программа для 5 – 9 классов авт. Смирнов А..Т., Хренников Б.О. Просвещение. 2009г. </w:t>
      </w:r>
    </w:p>
    <w:p>
      <w:pPr>
        <w:pStyle w:val="TextBody"/>
        <w:spacing w:lineRule="auto" w:line="240"/>
        <w:ind w:firstLine="357"/>
        <w:rPr/>
      </w:pPr>
      <w:r>
        <w:rPr>
          <w:szCs w:val="28"/>
          <w:lang w:val="ru-RU"/>
        </w:rPr>
        <w:t>Понятийная база и содержание курса основана на положениях нормативно – правовых актов Российской Федерации, в том числе:</w:t>
      </w:r>
    </w:p>
    <w:p>
      <w:pPr>
        <w:pStyle w:val="TextBody"/>
        <w:spacing w:lineRule="auto" w:line="240"/>
        <w:ind w:firstLine="357"/>
        <w:rPr>
          <w:szCs w:val="28"/>
          <w:lang w:val="ru-RU"/>
        </w:rPr>
      </w:pPr>
      <w:r>
        <w:rPr>
          <w:szCs w:val="28"/>
          <w:lang w:val="ru-RU"/>
        </w:rPr>
        <w:t>- 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TextBody"/>
        <w:spacing w:lineRule="auto" w:line="240"/>
        <w:ind w:firstLine="357"/>
        <w:rPr>
          <w:szCs w:val="28"/>
          <w:lang w:val="ru-RU"/>
        </w:rPr>
      </w:pPr>
      <w:r>
        <w:rPr>
          <w:szCs w:val="28"/>
          <w:lang w:val="ru-RU"/>
        </w:rPr>
        <w:t>- Концепции духовно – нравственного развития и воспитания личности гражданина;</w:t>
      </w:r>
    </w:p>
    <w:p>
      <w:pPr>
        <w:pStyle w:val="TextBody"/>
        <w:spacing w:lineRule="auto" w:line="240"/>
        <w:ind w:firstLine="357"/>
        <w:rPr>
          <w:szCs w:val="28"/>
          <w:lang w:val="ru-RU"/>
        </w:rPr>
      </w:pPr>
      <w:r>
        <w:rPr>
          <w:szCs w:val="28"/>
          <w:lang w:val="ru-RU"/>
        </w:rPr>
        <w:t>- Закона «Об образовании»;</w:t>
      </w:r>
    </w:p>
    <w:p>
      <w:pPr>
        <w:pStyle w:val="TextBody"/>
        <w:spacing w:lineRule="auto" w:line="240"/>
        <w:ind w:firstLine="357"/>
        <w:rPr>
          <w:szCs w:val="28"/>
          <w:lang w:val="ru-RU"/>
        </w:rPr>
      </w:pPr>
      <w:r>
        <w:rPr>
          <w:szCs w:val="28"/>
          <w:lang w:val="ru-RU"/>
        </w:rPr>
        <w:t>- Федерального закона «О физической культуре и спорте»;</w:t>
      </w:r>
    </w:p>
    <w:p>
      <w:pPr>
        <w:pStyle w:val="TextBody"/>
        <w:spacing w:lineRule="auto" w:line="240"/>
        <w:ind w:firstLine="357"/>
        <w:rPr>
          <w:szCs w:val="28"/>
          <w:lang w:val="ru-RU"/>
        </w:rPr>
      </w:pPr>
      <w:r>
        <w:rPr>
          <w:szCs w:val="28"/>
          <w:lang w:val="ru-RU"/>
        </w:rPr>
        <w:t>- Стратегии национальной безопасности Российской Федерации до 2020 г.;</w:t>
      </w:r>
    </w:p>
    <w:p>
      <w:pPr>
        <w:pStyle w:val="TextBody"/>
        <w:spacing w:lineRule="auto" w:line="240"/>
        <w:ind w:firstLine="357"/>
        <w:rPr>
          <w:szCs w:val="28"/>
          <w:lang w:val="ru-RU"/>
        </w:rPr>
      </w:pPr>
      <w:r>
        <w:rPr>
          <w:szCs w:val="28"/>
          <w:lang w:val="ru-RU"/>
        </w:rPr>
        <w:t>- примерной программы основного общего образования;</w:t>
      </w:r>
    </w:p>
    <w:p>
      <w:pPr>
        <w:pStyle w:val="TextBody"/>
        <w:spacing w:lineRule="auto" w:line="240"/>
        <w:ind w:firstLine="357"/>
        <w:rPr>
          <w:szCs w:val="28"/>
          <w:lang w:val="ru-RU"/>
        </w:rPr>
      </w:pPr>
      <w:r>
        <w:rPr>
          <w:szCs w:val="28"/>
          <w:lang w:val="ru-RU"/>
        </w:rPr>
        <w:t xml:space="preserve">- приказа Минобрнауки от 30 августа 2010г. № 889.  </w:t>
      </w:r>
    </w:p>
    <w:p>
      <w:pPr>
        <w:pStyle w:val="25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рабочая программа разработана с целью   обеспечения базовой подготовки обучающихся по физической культуре в 5 классе в соответствии с учебным  планом  МОУ СОШ №53 на 2013-2014 учебный год в пределах основных образовательных программ в объёме, установленном государственными образовательными стандартами. Программа составлена по письму департамента образования и науки Краснодарского края «О рекомендациях </w:t>
      </w:r>
      <w:r>
        <w:rPr>
          <w:rFonts w:cs="Times New Roman" w:ascii="Times New Roman" w:hAnsi="Times New Roman"/>
          <w:sz w:val="28"/>
          <w:szCs w:val="28"/>
        </w:rPr>
        <w:t>по составлению</w:t>
      </w:r>
    </w:p>
    <w:p>
      <w:pPr>
        <w:pStyle w:val="25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программ учебных предметов, курсов и календарно-тематического плани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ия» от </w:t>
      </w:r>
      <w:r>
        <w:rPr>
          <w:rFonts w:cs="Times New Roman" w:ascii="Times New Roman" w:hAnsi="Times New Roman"/>
          <w:sz w:val="28"/>
          <w:szCs w:val="28"/>
        </w:rPr>
        <w:t>26.07.2013 № 47-10886/13-1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физического воспитания – формирование разносторонне физически развитой личности, способной активно использовать ценности  физической культуры  для укрепления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Характеристика учебного предмета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ется мышление, творчество и самостоятельность.</w:t>
      </w:r>
    </w:p>
    <w:p>
      <w:pPr>
        <w:pStyle w:val="TextBody"/>
        <w:spacing w:lineRule="auto" w:line="240"/>
        <w:ind w:firstLine="357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. Пола, физического развития, двигательной подготовленности, особенностей развития психических свойств и качеств, соблюдения гигиенических нор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личительной  особенностью программы    является интеграция   предметов физическая культура и  ОБЖ   с целью формирования у учащихся устойчивых мотивов и потребностей в бережном отношении к своему здоровью, творческого  использования  средств физической культуры в организации здорового образа жизни, воспитания ответственного отношения к личной безопасности. </w:t>
      </w:r>
    </w:p>
    <w:p>
      <w:pPr>
        <w:pStyle w:val="TextBody"/>
        <w:spacing w:lineRule="auto" w:line="240"/>
        <w:ind w:firstLine="357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>Изучение основ безопасности жизнедеятельности в 5 клас</w:t>
        <w:softHyphen/>
        <w:t xml:space="preserve">сах направлено на достижение следующих </w:t>
      </w:r>
      <w:r>
        <w:rPr>
          <w:i/>
          <w:iCs/>
          <w:szCs w:val="28"/>
        </w:rPr>
        <w:t>ц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10" w:right="5" w:firstLine="35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своение </w:t>
      </w:r>
      <w:r>
        <w:rPr>
          <w:iCs/>
          <w:sz w:val="28"/>
          <w:szCs w:val="28"/>
        </w:rPr>
        <w:t>зн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5" w:right="5" w:hanging="0"/>
        <w:jc w:val="both"/>
        <w:rPr/>
      </w:pPr>
      <w:r>
        <w:rPr>
          <w:iCs/>
          <w:sz w:val="28"/>
          <w:szCs w:val="28"/>
        </w:rPr>
        <w:t>- об опасных и чрезвычай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5"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влиянии их последствий на безопасность личности, общества и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5"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здоровом образе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5" w:right="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 правах и обязанностях граждан в области  безопасности жизне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10" w:firstLine="355"/>
        <w:jc w:val="both"/>
        <w:rPr/>
      </w:pPr>
      <w:r>
        <w:rPr>
          <w:i/>
          <w:iCs/>
          <w:sz w:val="28"/>
          <w:szCs w:val="28"/>
        </w:rPr>
        <w:t xml:space="preserve">развитие </w:t>
      </w:r>
      <w:r>
        <w:rPr>
          <w:iCs/>
          <w:sz w:val="28"/>
          <w:szCs w:val="28"/>
        </w:rPr>
        <w:t xml:space="preserve">личных, </w:t>
      </w:r>
      <w:r>
        <w:rPr>
          <w:sz w:val="28"/>
          <w:szCs w:val="28"/>
        </w:rPr>
        <w:t>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 харак</w:t>
        <w:softHyphen/>
        <w:t xml:space="preserve">тер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10" w:right="5" w:firstLine="355"/>
        <w:jc w:val="both"/>
        <w:rPr/>
      </w:pPr>
      <w:r>
        <w:rPr>
          <w:i/>
          <w:iCs/>
          <w:sz w:val="28"/>
          <w:szCs w:val="28"/>
        </w:rPr>
        <w:t xml:space="preserve">освоение </w:t>
      </w:r>
      <w:r>
        <w:rPr>
          <w:sz w:val="28"/>
          <w:szCs w:val="28"/>
        </w:rPr>
        <w:t>знаний: о безопасном поведении человека в опасных и чрезвычайных ситуациях; о здоровье и здоровом образе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10" w:firstLine="35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: оценки ситуаций, опасных для жизни и здоровья; безопасного поведения в опасных и чрезвычайных ситуа</w:t>
        <w:softHyphen/>
        <w:t>циях; оказания первой медицинской помощи при трав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ind w:left="10" w:firstLine="35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сохранению окружающей природной среды, к личному здоровью как индивидуальной и общественной ценности.</w:t>
      </w:r>
    </w:p>
    <w:p>
      <w:pPr>
        <w:pStyle w:val="TextBody"/>
        <w:spacing w:lineRule="auto" w:line="240"/>
        <w:ind w:firstLine="357"/>
        <w:rPr>
          <w:b/>
          <w:b/>
          <w:szCs w:val="28"/>
          <w:lang w:val="ru-RU"/>
        </w:rPr>
      </w:pPr>
      <w:r>
        <w:rPr>
          <w:szCs w:val="28"/>
        </w:rPr>
        <w:t xml:space="preserve">      </w:t>
      </w:r>
      <w:r>
        <w:rPr>
          <w:b/>
          <w:szCs w:val="28"/>
          <w:lang w:val="ru-RU"/>
        </w:rPr>
        <w:t>Описание места учебного предмета в учебном пл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«Физическая культура и ОБЖ» рассчитана на 102 часа, из расчёта  3 часа в неделю в соответствии с введением третьего часа в учебный предмет «Физическая культура»  приказом  Минобрнауки от 30 августа 2010 г. № 88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грамме учтены климатогеографические особенности региона и материально-техническая база школы. В связи с особенностями климата г. Сочи и материально-технической базы школы из авторской программы исключены разделы «Плавание»,  «Лыжные гонки» «Гандбол», увеличено количество часов в разделах «Легкая атлетика, кроссовая подготовка», «Спортивные игры» и «Гимнастика». Увеличение часов в выше указанных разделах обеспечит достижение всеми учащимися оптимального уровня общефизической подготовки.  Составлена информация  распределения учебного времени на различные виды программного материа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информации  распределения учебного времени на различные виды программного материа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5053"/>
        <w:gridCol w:w="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ид программного материал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часов (урок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раницы истории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знай себя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доровье и здоровый образ жизни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контроль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рвая помощь при травмах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Ж 1.Обеспечение безопасности дорожного движения.</w:t>
            </w:r>
          </w:p>
          <w:p>
            <w:pPr>
              <w:pStyle w:val="TextBody"/>
              <w:spacing w:lineRule="auto" w:line="240"/>
              <w:ind w:firstLine="357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.</w:t>
            </w:r>
            <w:r>
              <w:rPr>
                <w:sz w:val="24"/>
                <w:szCs w:val="24"/>
                <w:lang w:val="ru-RU" w:eastAsia="ru-RU"/>
              </w:rPr>
              <w:t>Безопасное поведение пешехода на дороге.</w:t>
            </w:r>
          </w:p>
          <w:p>
            <w:pPr>
              <w:pStyle w:val="TextBody"/>
              <w:spacing w:lineRule="auto" w:line="240"/>
              <w:ind w:firstLine="357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.Первая помощь при различных видах повреждений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.Первая  помощь  при ушибах и ссадинах</w:t>
            </w:r>
          </w:p>
          <w:p>
            <w:pPr>
              <w:pStyle w:val="TextBody"/>
              <w:spacing w:lineRule="auto" w:line="240"/>
              <w:ind w:firstLine="357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  <w:r>
              <w:rPr>
                <w:sz w:val="24"/>
                <w:szCs w:val="24"/>
                <w:lang w:val="ru-RU" w:eastAsia="ru-RU"/>
              </w:rPr>
              <w:t>. Основные составляющие здорового образа жизни.</w:t>
            </w:r>
          </w:p>
          <w:p>
            <w:pPr>
              <w:pStyle w:val="TextBody"/>
              <w:spacing w:lineRule="auto" w:line="240"/>
              <w:ind w:firstLine="357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  <w:r>
              <w:rPr>
                <w:sz w:val="24"/>
                <w:szCs w:val="24"/>
                <w:lang w:val="ru-RU" w:eastAsia="ru-RU"/>
              </w:rPr>
              <w:t>. Значение двигательной активности и физической культуры.</w:t>
            </w:r>
          </w:p>
          <w:p>
            <w:pPr>
              <w:pStyle w:val="TextBody"/>
              <w:spacing w:lineRule="auto" w:line="240"/>
              <w:ind w:firstLine="357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  <w:r>
              <w:rPr>
                <w:sz w:val="24"/>
                <w:szCs w:val="24"/>
                <w:lang w:val="ru-RU" w:eastAsia="ru-RU"/>
              </w:rPr>
              <w:t>.Вредные привычки, их отрицательное  влияние на здоровье человека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вигательные умения и навы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сти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кетбо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тбо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двигательных способносте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процессе урока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двигательные способ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бкос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л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ыстро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носливос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вкос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ризм.</w:t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час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ностные ориентиры содержания учебного предм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ой образования по физической культуре является двигательная  (физкультурная деятельность), которая непосредственно  связана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руктурой двигательной (физкультурной) деятельности предмет включает в себя три основных учебных раздела: «Знание о физической культуре» (информационный компонент деятельности), «Способы двигательной (физкультурной) деятельности» (операционный компонент деятельности). «Физическое совершенствование» (процессуально – мотивационный компонент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этих разделов имеет собственные ценностные ориентиры, определяющиеся основами содержания предмета «Физическая культур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«Знания о физической культуре»</w:t>
      </w:r>
      <w:r>
        <w:rPr>
          <w:sz w:val="28"/>
          <w:szCs w:val="28"/>
        </w:rPr>
        <w:t xml:space="preserve"> соответствует  основным представлениям о развитии познавательной  активности человека и включает в себя такие учебные темы. Как «История физической культуры и ее развитие в современном обществе». «Базовые понятия физической культуры» и «Физическая культура человека». Эти темы включают в себя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 «Физическое совершенствовани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, наиболее значительный по объёму учебного материала, ориентирован на гармоничное физическое развитие, всестороннюю физическую подготовку и  укрепление здоровья школьников. Этот раздел включает в себя несколько тем: «Физкультурно – оздоровительная деятельность», «Спортивно – оздоровительная деятельность с общеразвивающей направленностью», «Прикладно ориентированные упражнения» и «Упражнения общеразвивающей направл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«Способы двигательной (физкультурной) деятельно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требованиями к результатам освоения ос</w:t>
        <w:softHyphen/>
        <w:t>новной образовательной программы основного общего обра</w:t>
        <w:softHyphen/>
        <w:t>зования Федерального государственного образовательного стандарта данная рабочая программа для 5 класса направ</w:t>
        <w:softHyphen/>
        <w:t>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, прошлое и настоящее многонационального на</w:t>
        <w:softHyphen/>
        <w:t>рода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и долга перед Ро</w:t>
        <w:softHyphen/>
        <w:t>д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</w:t>
        <w:softHyphen/>
        <w:t>щего современному уровню развития науки и обще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ом самоуправлении и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Личностные результаты отражаются в готовности обучаю</w:t>
        <w:softHyphen/>
        <w:t>щихся к саморазвитию индивидуальных свойств личности, ко</w:t>
        <w:softHyphen/>
        <w:t>торые приобретаются в процессе освоения учебного предмета «Физическая культура». Они включают в себя основы граждан</w:t>
        <w:softHyphen/>
        <w:t>ской идентичности, сформированную мотивацию к обучению и познанию в сфере физической культуры, умения использо</w:t>
        <w:softHyphen/>
        <w:t>вать ценности физической культуры для удовлетворения ин</w:t>
        <w:softHyphen/>
        <w:t>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познавательн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б индивидуальных особенностях физического развития и физической подготовленности, о со</w:t>
        <w:softHyphen/>
        <w:t>ответствии их возрастно-половым норма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нравственн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правлять своими эмоциями, владеть куль</w:t>
        <w:softHyphen/>
        <w:t>турой общения и взаимодействия в процессе занятий физи</w:t>
        <w:softHyphen/>
        <w:t>ческими упражнениями, во время игр и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трудов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эстетическ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коммуникативн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осуществлять поиск 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иклических и ациклических локомоциях: с макси</w:t>
        <w:softHyphen/>
        <w:t>мальной скоростью пробегать 60 м из положения низкого стар</w:t>
        <w:softHyphen/>
        <w:t>та; в равномерном темпе бегать до 20 мин (мальчики) и до 15 мин (девочки); после быстрого разбега с 9—13 шагов совер</w:t>
        <w:softHyphen/>
        <w:t>шать прыжок в длину; выполнять с 9—13 шагов разбега пры</w:t>
        <w:softHyphen/>
        <w:t>жок в высоту способом «перешагивание»; проплывать 5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таниях на дальность и на меткость: метать малый мяч и мяч 150 г с места и с разбега (10—12 м) с использова</w:t>
        <w:softHyphen/>
        <w:t>нием четырехшажного варианта бросковых шагов с соблюде</w:t>
        <w:softHyphen/>
        <w:t>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jc w:val="both"/>
        <w:rPr/>
      </w:pPr>
      <w:r>
        <w:rPr>
          <w:sz w:val="28"/>
          <w:szCs w:val="28"/>
        </w:rPr>
        <w:t>в гимнастических и акробатических упражнениях: вы</w:t>
        <w:softHyphen/>
        <w:t>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</w:t>
        <w:softHyphen/>
        <w:t>зад в полу шпагат, «мост» и поворот в упор стоя на одном ко</w:t>
        <w:softHyphen/>
        <w:t>лене (девоч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х играх: играть в одну из спортивных игр (по упрощённым правил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</w:t>
        <w:softHyphen/>
        <w:t>могать друг другу и учителю; поддерживать товарищей, имею</w:t>
        <w:softHyphen/>
        <w:t>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, аргументировать и отстаивать своё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</w:t>
        <w:softHyphen/>
        <w:t>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проявляются в различных об</w:t>
        <w:softHyphen/>
        <w:t>ластях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познавательн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</w:t>
        <w:softHyphen/>
        <w:t>ских и нравственны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доровья как одного из важнейших условий развития и самореализации человека, расширяющего возмож</w:t>
        <w:softHyphen/>
        <w:t>ности выбора профессиональной деятельности и обеспечива</w:t>
        <w:softHyphen/>
        <w:t>ющего длительную творческую а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физической культуры как средства организа</w:t>
        <w:softHyphen/>
        <w:t>ции и активного ведения здорового образа жизни, профилак</w:t>
        <w:softHyphen/>
        <w:t>тики вредных привычек и девиантного (отклоняющегося от норм)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нравственн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собственному здоровью и здо</w:t>
        <w:softHyphen/>
        <w:t>ровью окружающих, проявление доброжелательности и отзыв</w:t>
        <w:softHyphen/>
        <w:t>чивости к людям, имеющим ограниченные возможности и нарушения в состояни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порученному делу, проявле</w:t>
        <w:softHyphen/>
        <w:t>ние дисциплинированности и готовности отстаивать соб</w:t>
        <w:softHyphen/>
        <w:t>ственные позиции, отвечать за результаты собственной дея</w:t>
        <w:softHyphen/>
        <w:t>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трудов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е выполнение учебных заданий, осознан</w:t>
        <w:softHyphen/>
        <w:t>ное стремление к освоению новых знаний и умений, повы</w:t>
        <w:softHyphen/>
        <w:t>шающих результативность выполнения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планировать, контролировать и оценивать учебную деятельность, организовывать места заня</w:t>
        <w:softHyphen/>
        <w:t>тий и обеспечивать их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я поддержания оптимального уровня работоспособности в процессе учебной деятельности посред</w:t>
        <w:softHyphen/>
        <w:t>ством активного использования занятий физическими упраж</w:t>
        <w:softHyphen/>
        <w:t>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эстетическ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ультуры движений человека, постижение значения овладения жизненно 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спортивного соревнования как культурно- 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коммуникативн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культурой речи, ведение диалога в доброжела</w:t>
        <w:softHyphen/>
        <w:t>тельной и открытой форме, проявление к собеседнику вни</w:t>
        <w:softHyphen/>
        <w:t>мания, интереса и ув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вести дискуссию, обсуждать содержа</w:t>
        <w:softHyphen/>
        <w:t>ние и результаты совместной деятельности, находить компро</w:t>
        <w:softHyphen/>
        <w:t>миссы при принятии общих решений;</w:t>
      </w:r>
    </w:p>
    <w:p>
      <w:pPr>
        <w:sectPr>
          <w:type w:val="nextPage"/>
          <w:pgSz w:w="11906" w:h="16838"/>
          <w:pgMar w:left="1134" w:right="848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логически грамотно излагать, аргу</w:t>
        <w:softHyphen/>
        <w:t>ментировать и обосновывать собственную точку зрения, до</w:t>
        <w:softHyphen/>
        <w:t>водить её до собес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способами организации и проведения разнооб</w:t>
        <w:softHyphen/>
        <w:t>разных форм занятий физическими упражнениями, их плани</w:t>
        <w:softHyphen/>
        <w:t>рования и наполнения содерж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выполнения двигательных действий и физических упражнений базовых видов спорта и оздорови</w:t>
        <w:softHyphen/>
        <w:t>тельной физической культуры, активно их использовать в са</w:t>
        <w:softHyphen/>
        <w:t>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способами наблюдения за показателями инди</w:t>
        <w:softHyphen/>
        <w:t>видуального здоровья, физического развития и физической подготовленности, величиной физических нагрузок, исполь</w:t>
        <w:softHyphen/>
        <w:t>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В основной школе в соответствии с Федеральным госуда</w:t>
        <w:softHyphen/>
        <w:t>рственным образовательным стандартом основного общего образования</w:t>
      </w:r>
      <w:r>
        <w:rPr>
          <w:rStyle w:val="71"/>
          <w:rFonts w:eastAsia="Arial"/>
          <w:sz w:val="28"/>
          <w:szCs w:val="28"/>
        </w:rPr>
        <w:t xml:space="preserve"> результаты</w:t>
      </w:r>
      <w:r>
        <w:rPr>
          <w:sz w:val="28"/>
          <w:szCs w:val="28"/>
        </w:rPr>
        <w:t xml:space="preserve"> изучения курса «Физическая куль</w:t>
        <w:softHyphen/>
        <w:t>тура» должны отра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организации и мониторинга физиче</w:t>
        <w:softHyphen/>
        <w:t>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</w:t>
        <w:softHyphen/>
        <w:t>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>ями с разной целевой ори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</w:t>
        <w:softHyphen/>
        <w:t>ражнений, ориентированных на развитие основных физиче</w:t>
        <w:softHyphen/>
        <w:t>ских качеств, повышение функциональных возможностей ос</w:t>
        <w:softHyphen/>
        <w:t>новных систем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, так же как личностные и мета- предметные, проявляются в разных областях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познавательн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нравственн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дисциплинированность и уваже</w:t>
        <w:softHyphen/>
        <w:t>ние к товарищам по команде и соперникам во время игро</w:t>
        <w:softHyphen/>
        <w:t>вой и соревновательной деятельности, соблюдать правила иг</w:t>
        <w:softHyphen/>
        <w:t>ры 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трудов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добросовестно вы</w:t>
        <w:softHyphen/>
        <w:t>полнять учебные задания по технической и физической под</w:t>
        <w:softHyphen/>
        <w:t>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и проводить самостоятельные за</w:t>
        <w:softHyphen/>
        <w:t>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самостоятельные занятия с ис</w:t>
        <w:softHyphen/>
        <w:t>пользованием физических упражнений по формированию те</w:t>
        <w:softHyphen/>
        <w:t>лосложения и правильной осанки, подбирать комплексы фи</w:t>
        <w:softHyphen/>
        <w:t>зических упражнений и режимы физической нагрузки в зави</w:t>
        <w:softHyphen/>
        <w:t>симости от индивидуальных особенностей физ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самостоятельные занятия по формированию культуры движений при выполнении упраж</w:t>
        <w:softHyphen/>
        <w:t>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ести наблюдения за динамикой показате</w:t>
        <w:softHyphen/>
        <w:t>лей физического развития, осанки, показателями основных физических способностей, объективно их оценивать и соот</w:t>
        <w:softHyphen/>
        <w:t>носить с общепринятыми нормами и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коммуникативн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нтересно и доступно излагать знания о физической культуре, умело применяя соответствующие по</w:t>
        <w:softHyphen/>
        <w:t>нятия и терм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задачи занятий физическими упраж</w:t>
        <w:softHyphen/>
        <w:t>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уществлять судейство соревнований по одному из видов спорта, проводить занятия в качестве коман</w:t>
        <w:softHyphen/>
        <w:t>дира отделения, капитана команды, владея необходимыми информационными ж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тбирать физические упражнения, естест</w:t>
        <w:softHyphen/>
        <w:t>венные силы природы, гигиенические факторы в соответ</w:t>
        <w:softHyphen/>
        <w:t>ствии с их функциональной направленностью, составлять из них индивидуальные комплексы для осуществления оздоро</w:t>
        <w:softHyphen/>
        <w:t>вительной гимнастики, использования закаливающих проце</w:t>
        <w:softHyphen/>
        <w:t>дур, профилактики нарушений осанки, улучшения физиче</w:t>
        <w:softHyphen/>
        <w:t>ской подгот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ставлять планы занятий с использовани</w:t>
        <w:softHyphen/>
        <w:t>ем физических упражнений разной педагогической направ</w:t>
        <w:softHyphen/>
        <w:t>ленности, регулировать величину физической нагрузки в за</w:t>
        <w:softHyphen/>
        <w:t>висимости от задач занятия и индивидуальных особенностей организм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</w:t>
        <w:softHyphen/>
        <w:t>ровать эффективность этих занятий, ведя дневник самонаб</w:t>
        <w:softHyphen/>
        <w:t>люд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ы безопасности жизнедеятельности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асные ситуаци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рожное движение, безопасность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шеход. Безопасность пеш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ассажир. Безопасность пассаж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жарн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новы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озрастные особенности развития человека и здоровый образ жи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здоровом образе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вигательная активность и закаливание организма – необходимые условия укрепле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циональное питание. Гигиена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Факторы разрушающие здоров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редные привычки и их влияние на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доровый образ жизни и профилактика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ния о физической культуре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физической культуры. Олимпийские игры дре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озрождение Олимпийских игр и олимпийск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зарождения олимпийского движения 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Олимпийское движение в России (СССР). Выдающиеся достижения отечественных спортсменов  на Олимпийских играх.</w:t>
      </w:r>
    </w:p>
    <w:p>
      <w:pPr>
        <w:pStyle w:val="Normal"/>
        <w:jc w:val="both"/>
        <w:rPr/>
      </w:pPr>
      <w:r>
        <w:rPr>
          <w:sz w:val="28"/>
          <w:szCs w:val="28"/>
        </w:rPr>
        <w:t>Краткая характеристика видов спорта, входящих в программу Олимпий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еших туристских  п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е к технике безопасности и бережное отношение к природе (экологические-требования)</w:t>
        <w:br/>
        <w:t>Физическая культура (основные понятия). Физическое развитие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ая подготовка</w:t>
      </w:r>
      <w:r>
        <w:rPr>
          <w:sz w:val="28"/>
          <w:szCs w:val="28"/>
        </w:rPr>
        <w:t>. Техника движений и ее основн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 гармоничное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физическая куль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ртивная подгот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здоровый образ жизни. Вредные привычки и их пагубное влияние на здоровь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инг. Концепция честн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рикладная 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человека. Режим дня, его основное содержание и правила план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самостоятельных занятий  по коррекции осанки и телос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ый масс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ан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рачебная помощь во время занятий физической культурой и спортом.</w:t>
        <w:br/>
        <w:br/>
        <w:t xml:space="preserve">                </w:t>
      </w:r>
      <w:r>
        <w:rPr>
          <w:b/>
          <w:sz w:val="28"/>
          <w:szCs w:val="28"/>
        </w:rPr>
        <w:t>Способы двигательной (физкультурной) деятельност</w:t>
      </w:r>
      <w:r>
        <w:rPr>
          <w:sz w:val="28"/>
          <w:szCs w:val="28"/>
        </w:rPr>
        <w:t xml:space="preserve">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амостоятельных занятий физической культуро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к занятиям физической культурой.</w:t>
      </w:r>
    </w:p>
    <w:p>
      <w:pPr>
        <w:pStyle w:val="Normal"/>
        <w:jc w:val="both"/>
        <w:rPr/>
      </w:pPr>
      <w:r>
        <w:rPr>
          <w:sz w:val="28"/>
          <w:szCs w:val="28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 физ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средствами физической культуры.</w:t>
        <w:br/>
        <w:br/>
        <w:t xml:space="preserve">Оценка эффективности занятий физической культурой. Самообладание и самоконтрол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зкультурном- 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езервов организма и состояния здоровья с помощью функциональных проб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Физическое совершенствовани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. Оздоровительные формы занятий в режиме учебного дня и учеб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оздоровительная деятельность с общеразвивающей направленностью      </w:t>
      </w:r>
    </w:p>
    <w:p>
      <w:pPr>
        <w:pStyle w:val="Normal"/>
        <w:jc w:val="both"/>
        <w:rPr/>
      </w:pPr>
      <w:r>
        <w:rPr>
          <w:sz w:val="28"/>
          <w:szCs w:val="28"/>
        </w:rPr>
        <w:t>Гимнастика с основами акробатиками. Организующие команды и приемы.</w:t>
        <w:br/>
        <w:t>Акробатические упражнения и комбинации.</w:t>
      </w:r>
    </w:p>
    <w:p>
      <w:pPr>
        <w:pStyle w:val="Normal"/>
        <w:jc w:val="both"/>
        <w:rPr/>
      </w:pPr>
      <w:r>
        <w:rPr>
          <w:sz w:val="28"/>
          <w:szCs w:val="28"/>
        </w:rPr>
        <w:t>Ритмическая гимнастика (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рные прыжки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 и комбинации на гимнастическом бревне (девочки)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 и комбинации на гимнастической перекладине (мальчики)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 и комбинации на гимнастических брусьях (мальчики); упражнения на разновысоких брусьях (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. Бего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о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ние малого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жные гонки. Передвижение на лы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ы, спуски, повороты, торможения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ртивные игры.</w:t>
      </w:r>
      <w:r>
        <w:rPr>
          <w:sz w:val="28"/>
          <w:szCs w:val="28"/>
        </w:rPr>
        <w:t xml:space="preserve"> Баскетбол. </w:t>
      </w:r>
      <w:r>
        <w:rPr>
          <w:i/>
          <w:sz w:val="28"/>
          <w:szCs w:val="28"/>
        </w:rPr>
        <w:t>Игра по правил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йбол. </w:t>
      </w:r>
      <w:r>
        <w:rPr>
          <w:i/>
          <w:sz w:val="28"/>
          <w:szCs w:val="28"/>
        </w:rPr>
        <w:t>Игра по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. </w:t>
      </w:r>
      <w:r>
        <w:rPr>
          <w:i/>
          <w:sz w:val="28"/>
          <w:szCs w:val="28"/>
        </w:rPr>
        <w:t xml:space="preserve">Игра по правилам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ладно ориентированная физ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ладно ориентировочная 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. Упражнения для развития основных физически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>Гимнастика с основами акробатики. Развитие гибкости , координации движений, силы, вынос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. Развитие выносливости, силы, быстроты, координаци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жные гонки. Развитие выносливости, силы, координации движений, быстроты.</w:t>
      </w:r>
    </w:p>
    <w:p>
      <w:pPr>
        <w:pStyle w:val="Normal"/>
        <w:jc w:val="both"/>
        <w:rPr/>
      </w:pPr>
      <w:r>
        <w:rPr>
          <w:sz w:val="28"/>
          <w:szCs w:val="28"/>
        </w:rPr>
        <w:t>Баскетбол. Развитие быстроты, силы, выносливости, координаци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. Развитие быстроты, силы, выносливост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ы учебной программы  и характеристика основных содержательных линий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467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держание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тическое план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Характеристика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дов деятельности учащихся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Основы знаний (в процессе урок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игры древности. Возрождение Олимпийских игр и олимпийск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ождения олимпийского движения в России (ССС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достижения отечественных спортсменов на Олимпийских иг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спорта, входящих в программу Олимпийски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современного олимпийск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упражнения и игры в Киевской Руси, Московском государстве, на Урале и в Сибир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соотечественники – олимпийские чемпи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 в Российской Федерации на современном этап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ют цель возрождения Олимпийских игр, объясняют смысл символики и ритуалов, роль Пьера де Кубертена в становлении олимпийского дви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физические упражнения. Которые были популярны у русского народа в древности и в Средние века, с современными упраж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мплек</w:t>
              <w:softHyphen/>
              <w:t>сы адаптивной (лечебной) и корригирующей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мостоятель</w:t>
              <w:softHyphen/>
              <w:t>ных занятий по коррекции осанки и телос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й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-весовые показат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ая и неправильная осанка. Упражнения для сохранения и под</w:t>
              <w:softHyphen/>
              <w:t>держания правильной осанки с пред</w:t>
              <w:softHyphen/>
              <w:t>метом на голове. Упражнения для ук</w:t>
              <w:softHyphen/>
              <w:t>репления мышц стопы. Зрение. Гимнастика для глаз. Психологические особенности возра</w:t>
              <w:softHyphen/>
              <w:t>стного развития. Физическое самовоспитание. Влияние физических упражнений на основные системы орган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контролируя длину своего тела, опре</w:t>
              <w:softHyphen/>
              <w:t>деляют темпы своего ро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измеряют массу своего тела с по</w:t>
              <w:softHyphen/>
              <w:t>мощью напольных в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яют мышцы спины и плечевой пояс с по</w:t>
              <w:softHyphen/>
              <w:t>мощью специальных упражнений. Соблюдают элементарные правила, снижающие риск появления болезни глаз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 и его основное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5pt1"/>
                <w:sz w:val="20"/>
                <w:szCs w:val="20"/>
              </w:rPr>
              <w:t xml:space="preserve">Здоровье и здоровый образ жизни. </w:t>
            </w:r>
            <w:r>
              <w:rPr>
                <w:sz w:val="20"/>
                <w:szCs w:val="20"/>
              </w:rPr>
              <w:t>Слагаемые здорового образа жизни. Режим дня. Утренняя гимнастика. Основные правила для проведения са</w:t>
              <w:softHyphen/>
              <w:t xml:space="preserve">мостоятельных занят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ют и выполняют комплексы упражне</w:t>
              <w:softHyphen/>
              <w:t>ний для самостоятельных занятий в домашни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понятие здорового образа жизни, выделяют его основные компоненты и определя</w:t>
              <w:softHyphen/>
              <w:t>ют их взаимосвязь со здоровьем человека. Выполняют комплексы упражнений утренней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уют с помощью родителей место для са</w:t>
              <w:softHyphen/>
              <w:t>мостоятельных занятий физкультурой в домаш</w:t>
              <w:softHyphen/>
              <w:t>них условиях и приобретают спортивный инвен</w:t>
              <w:softHyphen/>
              <w:t>т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основные гигиенические правила. Выбирают режим правильного питания в за</w:t>
              <w:softHyphen/>
              <w:t>висимости от характера мышечной деятельно</w:t>
              <w:softHyphen/>
              <w:t>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сновные правила организации рас</w:t>
              <w:softHyphen/>
              <w:t>порядка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и значение занятий физиче</w:t>
              <w:softHyphen/>
              <w:t>ской культурой в профилактике вредных привы</w:t>
              <w:softHyphen/>
              <w:t>че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за</w:t>
              <w:softHyphen/>
              <w:t>нятий физической культу</w:t>
              <w:softHyphen/>
              <w:t>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аблюдение и само</w:t>
              <w:softHyphen/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ые и объективные показа</w:t>
              <w:softHyphen/>
              <w:t>тели самочув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езервов организма и со</w:t>
              <w:softHyphen/>
              <w:t>стояния здоровья с помощью функцио</w:t>
              <w:softHyphen/>
              <w:t>нальных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тесты на приседания и пробу с за</w:t>
              <w:softHyphen/>
              <w:t>держкой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яют пульс до, во время и после занятий физическими упражнениями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и самопо</w:t>
              <w:softHyphen/>
              <w:t>мощь во время занятий фи</w:t>
              <w:softHyphen/>
              <w:t>зической культурой и спор</w:t>
              <w:softHyphen/>
              <w:t>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5pt1"/>
                <w:sz w:val="20"/>
                <w:szCs w:val="20"/>
              </w:rPr>
              <w:t xml:space="preserve">Первая помощь при травмах </w:t>
            </w:r>
            <w:r>
              <w:rPr>
                <w:sz w:val="20"/>
                <w:szCs w:val="20"/>
              </w:rPr>
              <w:t>Соблюдение правил безопасности, страховки и разминки. Причины возникновения травм и повреждений при занятиях физиче</w:t>
              <w:softHyphen/>
              <w:t>ской культурой и спортом. Характе</w:t>
              <w:softHyphen/>
              <w:t>ристика типовых травм, простей</w:t>
              <w:softHyphen/>
              <w:t>шие приёмы и правила оказания са</w:t>
              <w:softHyphen/>
              <w:t>мопомощи и первой помощи при трав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 с одноклассниками тренируются в наложении повязок и жгутов, переноске пострадавших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Двигательные умения и навыки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  (34 часов)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техникой </w:t>
            </w:r>
            <w:r>
              <w:rPr>
                <w:b/>
                <w:sz w:val="20"/>
                <w:szCs w:val="20"/>
              </w:rPr>
              <w:t>спринтерского 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лёгкой атлетики. Высокий старт от 10 до 15 м. Бег с ускорением от 30 до 40 м. Скоростной бег до 40 м. Бег на результат 6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историю лёгкой атлетики и запоминают имена выдающихся отечественных спортсменов. 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бего</w:t>
              <w:softHyphen/>
              <w:t>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ние техникой длительного 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 от 10 до 12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0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ние техникой прыжка в дли</w:t>
              <w:softHyphen/>
              <w:t>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7—9 шагов раз</w:t>
              <w:softHyphen/>
              <w:t>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прыжковых уп</w:t>
              <w:softHyphen/>
              <w:t>ражнений, осваивают с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прыжковых упражнений, соблюдают правила безопасност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ние техникой прыжка в вы</w:t>
              <w:softHyphen/>
              <w:t>с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3—5 шагов раз</w:t>
              <w:softHyphen/>
              <w:t>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>владение техникой метания мало</w:t>
              <w:softHyphen/>
              <w:t xml:space="preserve">го мяча в цель и на даль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 теннисного мяча с места на дальность отскока от стены, на задан</w:t>
              <w:softHyphen/>
              <w:t>ное расстояние, на дальность, в коридор 5—6 м, в горизонтальную и вертикальную цель (IX 1 м) с рассто</w:t>
              <w:softHyphen/>
              <w:t>яния 6—8 м, с 4—5 бросковых шагов на дальность и заданное расстояние. Бросок набивного мяча (2 кг) двумя руками из-за головы, от груди, снизу вперёд-вверх, из положения, стоя грудью и боком в направлении броска с места; то же с шага; снизу вверх на заданную и максимальную высоту. Ловля набивного мяча (2 кг) двумя ру</w:t>
              <w:softHyphen/>
              <w:t>ками после броска партнёра, после броска вверх: с хлопками ладонями, после поворота на 90°, после приседа</w:t>
              <w:softHyphen/>
              <w:t>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метательных упражнений, осваивают её самостоятельно, выяв</w:t>
              <w:softHyphen/>
              <w:t>ляют и устраняют характерные ошибки в процес</w:t>
              <w:softHyphen/>
              <w:t>се осв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вариативное выполнение мета</w:t>
              <w:softHyphen/>
              <w:t>тель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метательные упражнения для разви</w:t>
              <w:softHyphen/>
              <w:t>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сс до 15 мин, бег с препятствия</w:t>
              <w:softHyphen/>
              <w:t>ми и на местности, 6 минутный бег, эс</w:t>
              <w:softHyphen/>
              <w:t>тафеты, круговая трен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разученные упражнения для разви</w:t>
              <w:softHyphen/>
              <w:t>тия вынослив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 силов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зможные прыжки и многоскоки, метания в цель и на дальность разных снарядов из разных исходных положе</w:t>
              <w:softHyphen/>
              <w:t>ний, толчки и броски набивных мя</w:t>
              <w:softHyphen/>
              <w:t>ч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сом до 1 кг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разученные упражнения для разви</w:t>
              <w:softHyphen/>
              <w:t>тия скоростных способностей</w:t>
            </w:r>
          </w:p>
        </w:tc>
      </w:tr>
      <w:tr>
        <w:trPr>
          <w:trHeight w:val="27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физической 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легкоатлетических упражнений на укрепление здоровья и основ</w:t>
              <w:softHyphen/>
              <w:t>ные системы организма; название ра</w:t>
              <w:softHyphen/>
              <w:t>зучиваемых упражнений и основы правильной техники их выпол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в беге, прыж</w:t>
              <w:softHyphen/>
              <w:t>ках и метаниях; разминка для вы- пол нения легкоатлетических упраж</w:t>
              <w:softHyphen/>
              <w:t>нений; представления о темпе, ско</w:t>
              <w:softHyphen/>
              <w:t>рости и объёме легкоатлетических упражнений, направленных на разви</w:t>
              <w:softHyphen/>
              <w:t>тие выносливости, быстроты, си</w:t>
              <w:softHyphen/>
              <w:t>лы, координационных способностей. Правила техники безопасности при занятиях лёгкой атлети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значение легкоатлетических упраж</w:t>
              <w:softHyphen/>
              <w:t>нений для укрепления здоровья и основных сис</w:t>
              <w:softHyphen/>
              <w:t>тем организма и для развития физических спо</w:t>
              <w:softHyphen/>
              <w:t>собностей. Соблюдают технику безопасности. Осваивают упражнения для организации само</w:t>
              <w:softHyphen/>
              <w:t>стоятельных тренировок. Раскрывают по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выполнения легкоатлетических упраж</w:t>
              <w:softHyphen/>
              <w:t>нений и правила соревнова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мостоя</w:t>
              <w:softHyphen/>
              <w:t>тельных занятий приклад</w:t>
              <w:softHyphen/>
              <w:t>ной физической подготов</w:t>
              <w:softHyphen/>
              <w:t>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и простейшие програм</w:t>
              <w:softHyphen/>
              <w:t>мы развития выносливости, скоростно-силовых, скоростных и коорди</w:t>
              <w:softHyphen/>
              <w:t>национных способностей на основе освоенных легкоатлетических упраж</w:t>
              <w:softHyphen/>
              <w:t>нений. Правила самоконтроля и ги</w:t>
              <w:softHyphen/>
              <w:t>ги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т значение легкоатлетических упраж</w:t>
              <w:softHyphen/>
              <w:t>нений для укрепления здоровья и основных систем организма и для развития физических способностей. Соблюдают технику безопасно</w:t>
              <w:softHyphen/>
              <w:t>сти. Осваивают упражнения для организации самостоятельных тренировок. Раскрывают по</w:t>
              <w:softHyphen/>
              <w:t>нятие техники выполнения легкоатлетических упражнений и правила соревнований</w:t>
            </w:r>
          </w:p>
        </w:tc>
      </w:tr>
      <w:tr>
        <w:trPr>
          <w:trHeight w:val="24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рганизатор</w:t>
              <w:softHyphen/>
              <w:t>скими ум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езультатов; демонстрация упражнений; помощь в оценке результатов, в подготовке места проведения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ученные упражнения в самосто</w:t>
              <w:softHyphen/>
              <w:t>ятельных занятиях при решении задач физичес</w:t>
              <w:softHyphen/>
              <w:t>кой и технической подготовки. Осуществляют самоконтроль за физической нагрузкой во вре</w:t>
              <w:softHyphen/>
              <w:t>мя этих зан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ют контрольные упражнения и конт</w:t>
              <w:softHyphen/>
              <w:t>рольные тесты по лёгкой атлетике. Составляют совместно с учителем простейшие комбинации упражнений, направленные на раз</w:t>
              <w:softHyphen/>
              <w:t>витие соответствующих физических способно</w:t>
              <w:softHyphen/>
              <w:t>стей. Измеряют результаты, помогают их оцени</w:t>
              <w:softHyphen/>
              <w:t>вать. Оказывают по</w:t>
              <w:softHyphen/>
              <w:t>мощь в подготовке мест проведения занятий. Соблюдают правила соревнований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(18 часов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вида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ехнике без</w:t>
              <w:softHyphen/>
              <w:t>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имнастики. Основная гимнастика. Спортивная гимнастика. Художественная гимна</w:t>
              <w:softHyphen/>
              <w:t>стика. Аэробика. Спортивная акроба</w:t>
              <w:softHyphen/>
              <w:t>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и страховки во время занятий физиче</w:t>
              <w:softHyphen/>
              <w:t>скими упражнениями. Техника вы</w:t>
              <w:softHyphen/>
              <w:t>полнения физических упраж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историю гимнастики и запоминают имена выдающихся отечественных спортсменов. Различают предназначение каждого из видов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ют правилами техники безопасности и страховки во время занятий физическими упраж</w:t>
              <w:softHyphen/>
              <w:t>нения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щие команды и приё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строев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четыре дроблением и сведением; из колонны но два и по четыре в колонну по одному разведе</w:t>
              <w:softHyphen/>
              <w:t>нием и слиянием, по восемь в движе</w:t>
              <w:softHyphen/>
              <w:t>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строевые команды, чётко выполняют строевые прием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общеразвивающей направленности (без предме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бщеразвивающих упраж</w:t>
              <w:softHyphen/>
              <w:t xml:space="preserve">нений без предметов на месте и в движ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различных положений рук, ног, тулов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движений руками с ходь</w:t>
              <w:softHyphen/>
              <w:t>бой на месте и в движении, с махо</w:t>
              <w:softHyphen/>
              <w:t>выми движениями ногой, с подскока</w:t>
              <w:softHyphen/>
              <w:t xml:space="preserve">ми, с приседаниями, с поворот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ют технику общеразвивающих упражне</w:t>
              <w:softHyphen/>
              <w:t>ний. Составляют комбинации из числа разучен</w:t>
              <w:softHyphen/>
              <w:t>ных упражн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общеразвивающей направленности (с предмет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общеразвивающих упраж</w:t>
              <w:softHyphen/>
              <w:t xml:space="preserve">нений с предме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с набивным и большим мячом, гантелями (1 кг). Девочки: с обручами, булавами, боль</w:t>
              <w:softHyphen/>
              <w:t>шим мячом, пал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ют технику общеразвивающих упражне</w:t>
              <w:softHyphen/>
              <w:t>ний с предм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комбинации из числа разученных упражн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и комбинации на гимнастических брусь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и совершенствование висов и уп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висы согнувшись и про</w:t>
              <w:softHyphen/>
              <w:t>гнувшись; подтягивание в висе; под</w:t>
              <w:softHyphen/>
              <w:t>нимание прямых ног в висе. Девочки: смешанные висы; подтяги</w:t>
              <w:softHyphen/>
              <w:t>вание из виса лё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данных упражнений. Составляют гимнастические комбинации из чис</w:t>
              <w:softHyphen/>
              <w:t>ла разученных упражн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пры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опорных прыж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кок в упор присев; соскок, прогнув</w:t>
              <w:softHyphen/>
              <w:t>шись (козёл в ширину, высота 80— 100 с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данных упражнений и со</w:t>
              <w:softHyphen/>
              <w:t>ставляют гимнастические комбинации из числа разученных упражнений</w:t>
            </w:r>
          </w:p>
        </w:tc>
      </w:tr>
      <w:tr>
        <w:trPr>
          <w:trHeight w:val="2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</w:t>
              <w:softHyphen/>
              <w:t>ния и комбин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акробатических упражне</w:t>
              <w:softHyphen/>
              <w:t>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ёд и назад: стойка на лопат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акробатических упражнений. Составляют акробатические комбинации из чис</w:t>
              <w:softHyphen/>
              <w:t>ла разученных упражн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</w:t>
              <w:softHyphen/>
              <w:t>настическом бревне, на гимнастичес</w:t>
              <w:softHyphen/>
              <w:t>кой стенке, перекладине, гимнастическом козле. Акро</w:t>
              <w:softHyphen/>
              <w:t>батические упражнения. Прыжки с пружинного гимнастического мостика в глубину. Эстафеты и игры с исполь</w:t>
              <w:softHyphen/>
              <w:t>зованием гимнастических упражнений и инвент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способ</w:t>
              <w:softHyphen/>
              <w:t>ностей и силовой выносли</w:t>
              <w:softHyphen/>
              <w:t>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канату, шесту, гимнасти</w:t>
              <w:softHyphen/>
              <w:t>ческой лестнице. Подтягивания, уп</w:t>
              <w:softHyphen/>
              <w:t>ражнения в висах и упорах, набивными мяч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данные упражнения для развития силовых способностей и силовой вынослив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коростно-силов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</w:t>
              <w:softHyphen/>
              <w:t>кой, броски набивного мяч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данные упражнения для развития скоростно-силовых способност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иб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развивающие упражнения с по</w:t>
              <w:softHyphen/>
              <w:t>вышенной амплитудой для плечевых, локтевых, тазобедренных, коленных суставов и позвоночника. Упражнения с предме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данные упражнения для развития гибк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физической куль</w:t>
              <w:softHyphen/>
              <w:t>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гимнастических упражнений для сохранения правильной осанки, развития силовых способностей и гибкости; страховка и помощь во вре</w:t>
              <w:softHyphen/>
              <w:t>мя занятий; обеспечение техники безопасности; упражнения для разо</w:t>
              <w:softHyphen/>
              <w:t>гревания; основы выполнения гимнасти</w:t>
              <w:softHyphen/>
              <w:t>ческих упраж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ывают значение гимнастических упражне</w:t>
              <w:softHyphen/>
              <w:t>ний для сохранения правильной осанки, разви</w:t>
              <w:softHyphen/>
              <w:t>тия физических способностей. Оказывают страховку и помощь во время заня</w:t>
              <w:softHyphen/>
              <w:t>тий, соблюдают технику безопасности. Применяют упражнения для организации само</w:t>
              <w:softHyphen/>
              <w:t>стоятельных тренирово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мостоятель</w:t>
              <w:softHyphen/>
              <w:t>ных занятий прикладной физической подготов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и простейшие програм</w:t>
              <w:softHyphen/>
              <w:t>мы по развитию силовых, координа</w:t>
              <w:softHyphen/>
              <w:t>ционных способностей и гибкости с предметами и без предметов, акроба</w:t>
              <w:softHyphen/>
              <w:t>тические, с использованием гимна</w:t>
              <w:softHyphen/>
              <w:t>стических снарядов. Правила само</w:t>
              <w:softHyphen/>
              <w:t>контроля. Способы регулирования физической нагруз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ученные упражнения в самостоя</w:t>
              <w:softHyphen/>
              <w:t>тельных занятиях при решении задач физической и технической подготовки. Осуществляют само</w:t>
              <w:softHyphen/>
              <w:t>контроль за физической нагрузкой во время этих занят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рганизаторски</w:t>
              <w:softHyphen/>
              <w:t>ми ум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ощь и страховка; демонстрация упражнений; выполнения обязанностей командира отделения; установка и уборка снарядов; состоящие с по</w:t>
              <w:softHyphen/>
              <w:t>мощью учителя простейших комбина</w:t>
              <w:softHyphen/>
              <w:t>ций упражнений. Правила сорев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ют совместно с учителем простейшие комбинации упражнений, направленные на раз</w:t>
              <w:softHyphen/>
              <w:t>витие соответствующих физических способностей. Выполняют обязанности командира отделе</w:t>
              <w:softHyphen/>
              <w:t>ния. Оказывают помощь в установке и уборке снарядов. Соблюдают правила сорев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 (16 часов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вила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ехнике без</w:t>
              <w:softHyphen/>
              <w:t>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аскетбола. Основные прави</w:t>
              <w:softHyphen/>
              <w:t>ла игры в баскетбол. Основные при</w:t>
              <w:softHyphen/>
              <w:t>ёмы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историю баскетбола и запоминают име</w:t>
              <w:softHyphen/>
              <w:t>на выдающихся отечественных спортсменов — олимпийских чемпи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ют основными приёмами игры в баскетбо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грока. Перемещения в стой</w:t>
              <w:softHyphen/>
              <w:t>ке приставными шагами боком, ли</w:t>
              <w:softHyphen/>
              <w:t>цом и спиной вперёд. Остановка дву</w:t>
              <w:softHyphen/>
              <w:t>мя шагами и прыжком. Повороты без мяча и с мячом. Комби</w:t>
              <w:softHyphen/>
              <w:t>нации из освоенных элементов техни</w:t>
              <w:softHyphen/>
              <w:t xml:space="preserve">ки передвижений (перемещения в стойке, остановка, поворот, ускоре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овли и передач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двумя руками от груди и одной рукой от плеча на месте и в движении без сопротивле</w:t>
              <w:softHyphen/>
              <w:t xml:space="preserve">ния защитника (в парах, тройках, квадрате, круг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</w:t>
            </w:r>
          </w:p>
        </w:tc>
      </w:tr>
      <w:tr>
        <w:trPr>
          <w:trHeight w:val="1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ведения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низкой, средней и высокой стойке на месте, в движении по прямой, с изменением направле</w:t>
              <w:softHyphen/>
              <w:t xml:space="preserve">ния движения и скорости; ведение без сопротивления защитника ведущей и не ведущей ру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индивидуальной техники заш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ывание и выбивание мяч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из освоенных элементов: ловля, передача, ведение, брос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освоенных элементов техники перемещений и владения мя</w:t>
              <w:softHyphen/>
              <w:t xml:space="preserve">ч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актики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свободного нападения. Позиционное нападение (5:0) без из</w:t>
              <w:softHyphen/>
              <w:t xml:space="preserve">менения позиций игроков. Нападение быстрым прорывом (1:0). Взаимодействие двух игроков «Отдай мяч и выйд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вой деятель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грой и комплекс</w:t>
              <w:softHyphen/>
              <w:t>ное развитие психомотор</w:t>
              <w:softHyphen/>
              <w:t>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ённым правилам ми</w:t>
              <w:softHyphen/>
              <w:t>ни-баскет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овые задания 2</w:t>
            </w:r>
            <w:r>
              <w:rPr>
                <w:rStyle w:val="Style16"/>
                <w:sz w:val="20"/>
                <w:szCs w:val="20"/>
              </w:rPr>
              <w:t>:1,</w:t>
            </w:r>
            <w:r>
              <w:rPr>
                <w:sz w:val="20"/>
                <w:szCs w:val="20"/>
              </w:rPr>
              <w:t xml:space="preserve"> 3:1, 3:2, 3: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т совместные занятия баскетболом со сверстниками, осуществляют судейство игры. Выполняют правила игры, уважительно относят</w:t>
              <w:softHyphen/>
              <w:t>ся к сопернику и управляют своими эмоциями. Применяют правила подбора одежды для заня</w:t>
              <w:softHyphen/>
              <w:t>тий на открытом воздухе, используют игру в бас</w:t>
              <w:softHyphen/>
              <w:t>кетбол как средство активного отдыха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 (18 часов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вида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ехнике без</w:t>
              <w:softHyphen/>
              <w:t>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лейбола. Основные прави</w:t>
              <w:softHyphen/>
              <w:t>ла игры в волейбол. Основные при</w:t>
              <w:softHyphen/>
              <w:t>ёмы игры в волейбол. Правила техники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историю волейбола и запоминают име</w:t>
              <w:softHyphen/>
              <w:t>на выдающихся отечественных волейболистов — олимпийских чемпи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ют основными приёмами игры в волей</w:t>
              <w:softHyphen/>
              <w:t>бо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грока. Перемещения в стой</w:t>
              <w:softHyphen/>
              <w:t>ке приставными шагами боком, ли</w:t>
              <w:softHyphen/>
              <w:t>цом и спиной вперёд. Ходьба, бег и выполнение заданий (сесть на пол, встать, подпрыгнуть и др.). Комбинации из освоенных элементов техники передвижений (перемещения в стойке, остановки, ускор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приёма и передач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двумя руками на месте и после перемещения впе</w:t>
              <w:softHyphen/>
              <w:t>рёд. Передачи мяча над собой. То же через сет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грой и комп</w:t>
              <w:softHyphen/>
              <w:t>лексное развитие психо</w:t>
              <w:softHyphen/>
              <w:t>мотор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ённым правилам ми</w:t>
              <w:softHyphen/>
              <w:t>ни-волей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овые задания с ограни</w:t>
              <w:softHyphen/>
              <w:t xml:space="preserve">ченным числом игроков (2:2, 3:2, 3:3) и на укороченных площадк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ют совместные занятия волейболом со сверстниками, осуществляют судейство игры. Выполняют правила игры, учатся уважительно относиться к сопернику и управлять своими эмо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подбора одежды для заня</w:t>
              <w:softHyphen/>
              <w:t>тий на открытом воздухе, используют игру в волейбол как средство активного отдых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</w:t>
              <w:softHyphen/>
              <w:t>ных способностей (ориен</w:t>
              <w:softHyphen/>
              <w:t>тирование в пространстве, быстрота реакций и пере</w:t>
              <w:softHyphen/>
              <w:t>строение двигательных действий, дифференциро</w:t>
              <w:softHyphen/>
              <w:t>вание силовых, простран</w:t>
              <w:softHyphen/>
              <w:t>ственных и временных па</w:t>
              <w:softHyphen/>
              <w:t>раметров движений, спо</w:t>
              <w:softHyphen/>
              <w:t>собностей к согласованию движений и ритм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овладению и совер</w:t>
              <w:softHyphen/>
              <w:t>шенствованию в технике перемеще</w:t>
              <w:softHyphen/>
              <w:t>ний и владения мячом типа бег с изменением направления, скорости, челночный бег с ведением и без ве</w:t>
              <w:softHyphen/>
              <w:t>дения мяча и др.; метания в цель различными мячами, жонглирова</w:t>
              <w:softHyphen/>
              <w:t>ние, упражнения на быстроту и точ</w:t>
              <w:softHyphen/>
              <w:t>ность реакций, прыжки в заданном ритме; всевозможные упражнения с мячом, выполняемые также в соче</w:t>
              <w:softHyphen/>
              <w:t>тании с бегом, прыжками, акробати</w:t>
              <w:softHyphen/>
              <w:t>ческими упражнениями и др. Игровые упражнения типа 2:1, 3:1, 2:2, 3:2, 3: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гровые упражнения для развития названных координационных способност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, круговая тренировка, по</w:t>
              <w:softHyphen/>
              <w:t>движные игры с мячом, двусторонние игры длительностью от 20 с до 12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для развития вынослив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и скоростно-силовых способ</w:t>
              <w:softHyphen/>
              <w:t>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ускорением, изменением на</w:t>
              <w:softHyphen/>
              <w:t>правления, темпа, ритма, из различ</w:t>
              <w:softHyphen/>
              <w:t>ных исходных положений. Ведение мяча в высокой, средней и низкой стойке с максимальной частотой в те</w:t>
              <w:softHyphen/>
              <w:t>чение 7—10 с. Подвижные игры, эста</w:t>
              <w:softHyphen/>
              <w:t>феты с мячом и без мяча. Игровые упражнения с набивным мячом, в со</w:t>
              <w:softHyphen/>
              <w:t>четании с прыжками, метаниями и бросками мячей разного веса в цель и на д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мяча снизу двумя руками на месте и после перемещения вперёд. То же через сет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для развития скоростных и скоро</w:t>
              <w:softHyphen/>
              <w:t>стно-силовых способност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нижней прямой по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 мяча с рассто</w:t>
              <w:softHyphen/>
              <w:t xml:space="preserve">яния 3—6 м от сет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>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прямого нападающего уд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 после подбрасывания мяча партнёр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>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: приём, передача, уд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мещений и владения мя</w:t>
              <w:softHyphen/>
              <w:t>ч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актики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свободного нападения. Пози</w:t>
              <w:softHyphen/>
              <w:t>ционное нападение без изменения по</w:t>
              <w:softHyphen/>
              <w:t xml:space="preserve">зиций игроков (6:0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спортивной иг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 избранной спортивной игры; техника ловли, передачи, веде</w:t>
              <w:softHyphen/>
              <w:t>ния мяча или броска; тактика нападе</w:t>
              <w:softHyphen/>
              <w:t>ний (быстрый прорыв, расстановка игроков, позиционное нападение) и защиты (зонная и личная заши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организация избранной иг</w:t>
              <w:softHyphen/>
              <w:t>ры (цель и смысл игры, игровое по</w:t>
              <w:softHyphen/>
              <w:t>ле, количество участников, поведение игроков в нападении и защите). Пра</w:t>
              <w:softHyphen/>
              <w:t>вила техники безопасности при заня</w:t>
              <w:softHyphen/>
              <w:t>тиях спортивными и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ют терминологией, относящейся к из</w:t>
              <w:softHyphen/>
              <w:t>бранной спортивной игре. Характеризуют техни</w:t>
              <w:softHyphen/>
              <w:t>ку и тактику выполнения соответствующих игро</w:t>
              <w:softHyphen/>
              <w:t>вых двигательных действий. Руководствуются правилами техники безопасности. Объясняют правила и основы организации иг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занятия прикладной физической подготов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совершенствованию координационных, скоростно-силовых, силовых способностей и вынос</w:t>
              <w:softHyphen/>
              <w:t>ливости. Игровые упражнения по со</w:t>
              <w:softHyphen/>
              <w:t>вершенствованию технических при</w:t>
              <w:softHyphen/>
              <w:t>ёмов (ловля, передача, броски или удары в цель, ведение, сочетание при</w:t>
              <w:softHyphen/>
              <w:t>ёмов). Подвижные игры и игровые за</w:t>
              <w:softHyphen/>
              <w:t>дания, приближенные к содержанию разучиваемых спортивных игр. Прави</w:t>
              <w:softHyphen/>
              <w:t>ла само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разученные упражнения, подвижные игры и игровые задания в самостоятельных за</w:t>
              <w:softHyphen/>
              <w:t>нятиях при решении задач физической, техни</w:t>
              <w:softHyphen/>
              <w:t>ческой, тактической и спортивной подготовки. Осуществляют самоконтроль за физической нагрузкой во время этих занят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рганизаторски</w:t>
              <w:softHyphen/>
              <w:t>ми ум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одвиж</w:t>
              <w:softHyphen/>
              <w:t>ных игр и игровых заданий, прибли</w:t>
              <w:softHyphen/>
              <w:t>жённых к содержанию разучиваемой игры, помощь в судействе, комплек</w:t>
              <w:softHyphen/>
              <w:t>тование команды, подготовка места проведения 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уют со сверстниками совместные заня</w:t>
              <w:softHyphen/>
              <w:t>тия по подвижным играм и игровым упражнени</w:t>
              <w:softHyphen/>
              <w:t>ям, приближённым к содержанию разучиваемой игры, осуществляют помощь в судействе, комп</w:t>
              <w:softHyphen/>
              <w:t>лектовании команды, подготовке мест проведе</w:t>
              <w:softHyphen/>
              <w:t>ния игры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 (16 часов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вида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ехнике без</w:t>
              <w:softHyphen/>
              <w:t>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утбола. Основные правила игры в футбол. Основные приёмы иг</w:t>
              <w:softHyphen/>
              <w:t>ры в футбол. Подвижные игры для ос</w:t>
              <w:softHyphen/>
              <w:t>воения передвижения и остановок. Правила техники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историю футбола и запоминают имена выдающихся отечественных футболистов. Овладевают основными приёмами игры в футбол. Соблюдают правила, чтобы избежать травм при занятиях футболом. Выполняют контрольные уп</w:t>
              <w:softHyphen/>
              <w:t>ражнения и тест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пере</w:t>
              <w:softHyphen/>
              <w:t>движений, остановок, пово</w:t>
              <w:softHyphen/>
              <w:t>ротов и сто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грока. Перемещения в стой</w:t>
              <w:softHyphen/>
              <w:t>ке приставными шагами боком и спи</w:t>
              <w:softHyphen/>
              <w:t>ной вперёд, ускорения, старты из раз</w:t>
              <w:softHyphen/>
              <w:t xml:space="preserve">личных положений. Комбинации из освоенных элементов техники передвижений (перемещения, остановки, повороты, ускорени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10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ударов по мячу и остановок мя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по прямой с изменени</w:t>
              <w:softHyphen/>
              <w:t>ем направления движения и скорости ведения без сопротивления защитника ведущей и не ведущей но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уларов по воро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воротам указанными спосо</w:t>
              <w:softHyphen/>
              <w:t>бами на точность (меткость) попада</w:t>
              <w:softHyphen/>
              <w:t xml:space="preserve">ния мячом в це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: ведение, удар (пас), приём мяча, ос</w:t>
              <w:softHyphen/>
              <w:t>тановка, удар по воро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технику освоенных игровых действий и приёмов, варьируют с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мещений и владения мя</w:t>
              <w:softHyphen/>
              <w:t>ч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актики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свободного нападения. Позиционные нападения без измене</w:t>
              <w:softHyphen/>
              <w:t xml:space="preserve">ния позиций игроков. Нападение в игровых заданиях 3:1, 3:2, 3:3, 2:1 с атакой и без атаки на вор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72"/>
        <w:shd w:fill="auto" w:val="clear"/>
        <w:tabs>
          <w:tab w:val="clear" w:pos="708"/>
          <w:tab w:val="left" w:pos="586" w:leader="none"/>
        </w:tabs>
        <w:spacing w:lineRule="exact" w:line="216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72"/>
        <w:shd w:fill="auto" w:val="clear"/>
        <w:tabs>
          <w:tab w:val="clear" w:pos="708"/>
          <w:tab w:val="left" w:pos="586" w:leader="none"/>
        </w:tabs>
        <w:spacing w:lineRule="exact" w:line="21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586" w:leader="none"/>
        </w:tabs>
        <w:spacing w:lineRule="exact" w:line="216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планируемых результатов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освоения обязательного минимума содержания учебного предмета «Физическая  культура»  учащиеся долж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ЗНАТЬ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Историю  физической культуры. Олимпийские игры древности. Возрождение Олимпийских игр и олимпийского движе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зарождения олимпийского движения в России (СССР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ющиеся достижения отечественных спортсменов на Олимпийских играх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видов спорта, входящих в программу Олимпийских игр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деятельности систем дыхания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новы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дивидуальные способы контроля 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правильно осуществлять двигательные действия избранного вида спортивной специализации, использовать их в условия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совершенствования физических кондиц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  <w:r>
        <w:rPr/>
        <w:t>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66"/>
        <w:gridCol w:w="12"/>
        <w:gridCol w:w="2440"/>
        <w:gridCol w:w="3388"/>
      </w:tblGrid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 – технического оснащ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количество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(книгопечатная продукц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физической культур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по физической культуре, примерные программы входят в состав обязательного-методического обеспечения кабинета по физической культуре(спортивного зал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физической культуре ФГОС ООО; авторская программа «Физическая культура 5-9 классы»  авт. В.И. Лях, Просвещение, 2013 г. и авторская программа «Основы безопасности жизнедеятельности». Учебная программа для 5 – 9 классов авт. Смирнов А..Т., Хренников Б.О. Просвещение. 2011г. Программы соответствуют требованиям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 по физической культур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пособия, которые входят в предметную линию учеб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Я. Виленского, В. И. Ляха</w:t>
            </w:r>
          </w:p>
          <w:p>
            <w:pPr>
              <w:pStyle w:val="Normal"/>
              <w:rPr/>
            </w:pPr>
            <w:r>
              <w:rPr/>
              <w:t>Физическая культура. 5-7 классы/ под редакцией М. Я. Виленского. Учебник для общеобразовательных учреждений. Физическая культура 8-9 классы/ под общ. ред. В. И. Ляха. Учебник дл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В.И. Лях. физическая культура. Тестовый контроль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. 5 класс/ под общ. ред. А.Т.Смирнова. Учебник для общеобразовательных учреждени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 рекомендованные Министерством образования и науки Российской Федерации, входят в библиотечный фонд.</w:t>
            </w:r>
          </w:p>
          <w:p>
            <w:pPr>
              <w:pStyle w:val="Normal"/>
              <w:rPr/>
            </w:pPr>
            <w:r>
              <w:rPr/>
              <w:t xml:space="preserve">Методические пособия и тестовый контроль к учебникам входят в библиотечный фонд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, научная, научно-популярная литература по физической культуре и спорту, олимпийскому движени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библиотечного фо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здания по физической культуре для учител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и рекомендации, журнал “Физическая культура в школе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“ О физической культуре и спорте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библиотечного фо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Демонстрационные учебные пособ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стандартам физического развития и физической подготовлен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выдающихся спортсменов, деятелей физической культуры, спорта и олимпийского движ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Экранно-звуковые пособ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ые пособия по основным разделам и темам учебного предмета “Физическая культура (на цифровых носителях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гимнастических комплексов, обучения танцевальным движениям;</w:t>
            </w:r>
          </w:p>
          <w:p>
            <w:pPr>
              <w:pStyle w:val="Normal"/>
              <w:rPr/>
            </w:pPr>
            <w:r>
              <w:rPr/>
              <w:t>Проведения спортивных соревнований и физкультурных празд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-плеер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центр с системой озвучивания спортивных залов, учебных кабинетов и рекреационных помещений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озможностью использования аудиодисков,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</w:t>
            </w:r>
            <w:r>
              <w:rPr>
                <w:lang w:val="en-US"/>
              </w:rPr>
              <w:t>MP</w:t>
            </w:r>
            <w:r>
              <w:rPr/>
              <w:t>3,а также магнитофонных запис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микрофон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фон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требования: графическая операционная система, привод для чтения /записи компакт-дисков, аудио и видеовходы/ выходы, возможность выхода в Интернет. Оснащён акустическими колонк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фотокамер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на штативе или навесной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1,25</w:t>
            </w:r>
            <w:r>
              <w:rPr>
                <w:lang w:val="en-US"/>
              </w:rPr>
              <w:t>x</w:t>
            </w:r>
            <w:r>
              <w:rPr/>
              <w:t>1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т для лазанья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 наборны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дорожк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абивной (1 кг, 2 кг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(теннисный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гимнастическа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для прыжков в высоту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разметочная для прыжков в длину с мест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измерительная (10м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щитов баскетбольных с кольцами и сетко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ы баскетбольные с кольцами и сетко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волейбольные универсальны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ольны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мини - футбол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ворот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футбольны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рвой помощи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медицинска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 (кабинеты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игрово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здевалками для мальчиков и девочек, душевыми для мальчиков и девоче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гимнастически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учител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в себя: рабочие столы, стулья, книжные шкафы, компьютер, ксерокс, принтер, сканер, раковина с краном питьевой вод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помещение для хранения инвентаря и оборудова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стади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дорожк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ле для игры в футбо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игровая футбольна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 игровая баскетбольна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городо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Примечание: Д – демонстрационный экземпляр; Г – комплект необходимый для практической работы.</w:t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72"/>
        <w:shd w:fill="auto" w:val="clear"/>
        <w:tabs>
          <w:tab w:val="clear" w:pos="708"/>
          <w:tab w:val="left" w:pos="586" w:leader="none"/>
        </w:tabs>
        <w:spacing w:lineRule="exact" w:line="216"/>
        <w:ind w:righ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72"/>
        <w:shd w:fill="auto" w:val="clear"/>
        <w:tabs>
          <w:tab w:val="clear" w:pos="708"/>
          <w:tab w:val="left" w:pos="586" w:leader="none"/>
        </w:tabs>
        <w:spacing w:lineRule="exact" w:line="216"/>
        <w:ind w:right="20" w:hanging="0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586" w:leader="none"/>
        </w:tabs>
        <w:spacing w:lineRule="exact" w:line="216"/>
        <w:ind w:right="20" w:hanging="0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586" w:leader="none"/>
        </w:tabs>
        <w:spacing w:lineRule="exact" w:line="216"/>
        <w:ind w:right="20" w:hanging="0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586" w:leader="none"/>
        </w:tabs>
        <w:spacing w:lineRule="exact" w:line="216"/>
        <w:ind w:right="20" w:hanging="0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586" w:leader="none"/>
        </w:tabs>
        <w:spacing w:lineRule="exact" w:line="216"/>
        <w:ind w:right="20" w:hanging="0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586" w:leader="none"/>
        </w:tabs>
        <w:spacing w:lineRule="exact" w:line="216"/>
        <w:ind w:right="20" w:hanging="0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586" w:leader="none"/>
        </w:tabs>
        <w:spacing w:lineRule="exact" w:line="216"/>
        <w:ind w:right="20" w:hanging="0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586" w:leader="none"/>
        </w:tabs>
        <w:spacing w:lineRule="exact" w:line="216"/>
        <w:ind w:right="20" w:hanging="0"/>
        <w:rPr/>
      </w:pPr>
      <w:r>
        <w:rPr/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ОВАНО:                                                                     СОГЛАСОВАНО:</w:t>
      </w:r>
    </w:p>
    <w:p>
      <w:pPr>
        <w:pStyle w:val="Normal"/>
        <w:jc w:val="both"/>
        <w:rPr/>
      </w:pPr>
      <w:r>
        <w:rPr/>
        <w:t>Протокол заседания                                                                          Заместитель директора по УВР</w:t>
      </w:r>
    </w:p>
    <w:p>
      <w:pPr>
        <w:pStyle w:val="Normal"/>
        <w:jc w:val="both"/>
        <w:rPr/>
      </w:pPr>
      <w:r>
        <w:rPr/>
        <w:t>методического объединения учителей                                           _______________    _________________</w:t>
      </w:r>
    </w:p>
    <w:p>
      <w:pPr>
        <w:pStyle w:val="Normal"/>
        <w:jc w:val="both"/>
        <w:rPr/>
      </w:pPr>
      <w:r>
        <w:rPr/>
        <w:t>____________________ МОУ СОШ №53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__________________ №_____________                                     ______________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итель МО ___________ /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40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95pt">
    <w:name w:val="Колонтитул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31pt">
    <w:name w:val="Основной текст (3)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49pt">
    <w:name w:val="Основной текст (4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shd w:fill="FFFFFF" w:val="clear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2">
    <w:name w:val="Заголовок №2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95pt1pt">
    <w:name w:val="Основной текст + 9;5 pt;Курсив;Интервал 1 pt"/>
    <w:qFormat/>
    <w:rPr>
      <w:rFonts w:ascii="Times New Roman" w:hAnsi="Times New Roman" w:eastAsia="Times New Roman" w:cs="Times New Roman"/>
      <w:i/>
      <w:iCs/>
      <w:spacing w:val="20"/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i/>
      <w:iCs/>
      <w:color w:val="FF6600"/>
      <w:sz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178"/>
      <w:jc w:val="both"/>
    </w:pPr>
    <w:rPr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78" w:before="0" w:after="60"/>
      <w:jc w:val="both"/>
    </w:pPr>
    <w:rPr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/>
      <w:jc w:val="center"/>
    </w:pPr>
    <w:rPr>
      <w:rFonts w:ascii="Arial" w:hAnsi="Arial" w:eastAsia="Arial" w:cs="Arial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rFonts w:ascii="Arial" w:hAnsi="Arial" w:eastAsia="Arial" w:cs="Arial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exact" w:line="250" w:before="180" w:after="300"/>
      <w:jc w:val="center"/>
      <w:outlineLvl w:val="1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21"/>
      <w:jc w:val="both"/>
    </w:pPr>
    <w:rPr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firstLine="3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26:00Z</dcterms:created>
  <dc:creator>Win32</dc:creator>
  <dc:description/>
  <cp:keywords/>
  <dc:language>en-US</dc:language>
  <cp:lastModifiedBy>Packo</cp:lastModifiedBy>
  <cp:lastPrinted>2013-08-26T18:21:00Z</cp:lastPrinted>
  <dcterms:modified xsi:type="dcterms:W3CDTF">2013-09-08T16:16:00Z</dcterms:modified>
  <cp:revision>267</cp:revision>
  <dc:subject/>
  <dc:title/>
</cp:coreProperties>
</file>