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анализ педагогической деятельности учителя начальных классов МОУ «СОШ № 2 г. Суздаля» Степановой Ольги Владимировны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программах начальной школы и прошлого века , и двадцать первого столетия в первую очередь утверждается : «Образование в начальной школе является базой , фундаментом всего последующего обучения …»В «закладке» этого «фундамента» важен каждый предмет , каждый момент ,ведь требования к нему высочайшие . На всю жизнь запомнилась фраза из статьи о школе «когда отдаешь ребенка в школу , то выбирай учителя ,когда он переходит  в5 класс , выбирай школу. Какую ответственность учителя предполагает такой выбор! Сколько глаголов и в новых стандартах, раскрывающих деятельность учителя , с1 по 4 класс : научить ,сформировать, заложить основу, раскрыть, развить,   определить,  найти, обеспечить, увлечь,  организовать, привить и др. А потом выпуск и опустошенность, тревога  перед новым  первым классом  (в этом году меня в седьмой раз первый класс) и нетерпеливое ожидание  встреч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ая задача на первом этапе обучения- это научить ребенка читать – правильно, четко, сознательно. Чтение- краеугольный камень , на котором  </w:t>
      </w:r>
    </w:p>
    <w:p>
      <w:pPr>
        <w:pStyle w:val="Normal"/>
        <w:rPr/>
      </w:pPr>
      <w:r>
        <w:rPr>
          <w:sz w:val="28"/>
          <w:szCs w:val="28"/>
        </w:rPr>
        <w:t>Потом отрабатываются, углубляются,  разнообразятся все учебные навыки ученика, активизируется его познавательная деятельность и развиваются умственные и творческие способ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весь процесс обучения человека, начиная со школы и раньше , связан с книгой, с чтением. Вспоминаются слова В.А. Сухомлинского о том, что можно жить и быть счастливым, не овладев математикой. Но нельзя быть счастливым, не умея читать. Тот,  кому недоступно искусство чтения,- невоспитанный человек, нравственный невеж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вадцать с лишним лет работы не было случая ни в своей практике , ни у коллег ,чтобы ребенок не научился читать. Соединить буквы в слоги, слоги в слова- это под силу каждому. Но вот развить языковой слух ,языковую чуткость, чувство слова, вкус к необычным  оборотам речи , к ее оттенкам интонации, выразительности-  это очень труд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спорно , слово учителя,  которому в этих классах очень верят ,подражают, копируют, в начале обучения играет главную роль. Его умение прочитать выразительно, открыть необычное в обычном –значит спровоцировать живую мысль ученика, разбудить его эмоциональную отзывчивость, вызвать желание ученика читать не так, как все другие  в классе. Личностно-ориентированный подход при анализе литературных произведений позволяет работать  с конкретным , его внутренним миром, влиять на его нравственные качества.     Чтение учащихся   класса (причем мальчиков) отличалось проникновенностью, интонационной выразительность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чтения применяются  как традиционные формы работы, так и современные (статичные группы, мигрирующие группы, статичные пары, пары сменного состава  и др.) Для выработки техники чтения   используются разные  его  виды : жужжащее,  вслух и про себя, пятиминутки, по цепочке, хоровое ,  чтение за учителем  и  др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Практикую  межпредметную  связь  уроков чтения и музыки  при изучении устного народного творчества (народные песни),стихов о Великой Отечественной войне, произведений Пушкина и др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Развитию положительной  мотивации чтения , читательской культуры способствует  организация самостоятельного чтения: библиотека в классе, библиотека в школе, разные формы уроков внеклассного чтения и т.д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ки чтения органически  связаны с уроками русского языка, внутрипредметная связь  в каждом из них предполагает работу со словом , с устной и письменной речью, особенно в1 и2 классах. Ведь ребенок родился уже с чувством родного языка. Он говорит на нем , часто очень образно, слышит его. Вот почему коммуникативная  направленность должна быть по логике развития в первом классе на первом месте. В «Примерной базисной программе по русскому языку» написано: «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.» Так можно говорить  об иностранном языке , но не о родном языке, кровном, который не только в словах , предложениях (правильных у первоклассников, дошкольников), но в жестах, мимике. Думается, в 1 классе, как в первый год жизни, очень интенсивно должно идти обогащение  словаря ребенка ,т. к. он начинает  жить в других социальных условиях, он начинает постигать культуру умственного труда – очень трудный вид деятельности для него. Речь первоклассника – Это зеркало его учения, успехов, трудностей, невзгод. А обучение грамоте – ступень к «совокупности  понятий», ибо важно раскрыть секреты  букв, на которых во многом «засекречена» орфография. Не зря  один из языковедов сказал: «Пусть ребенок ваш вундеркинд, но букварный период он должен прослушать. А там переводите его в какой хотите класс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ервые  месяцы обучения очень важно  и интересно изучить особенности  речи каждого первоклассника , его языковой багаж , его интересы и деловой настрой , чтоб идти в его развитии к нему , а не от себя. Ведь уже у семилетнего ребенка звучит иноязычная лексика: ништяк , тусоваться, баксы, прикид и т.д. В журнале «Начальная школа»№7 2009 в разделе «Педагогическое наследие» статья И.В. Еновой , Н. В. Носковой  называется «Родной язык- душа народа.»Поэтому чистота родного языка, его красота, точность должна быть во главе угла непременно. (Всегда помнится стихотворение Ахматовой «Мужество» и Тургеневские строки о языке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формировании навыков грамотного письма основополагающей задачей является развитие орфографической , зоркости, опять же базирующейся на чувстве родного языка. За годы работы изучены десятки методических статей по данной теме, использован опыт коллег, постоянно корректируется своя практика, но результаты письменных работ ниже желаемых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м  после диктанта ученик объяснит свою ошибку , исправит ее, а в процессе   самостоятельной  работы пишет неправильно. Невнимательность? Нет, это отсутствие навыка самоконтроля . Вот этому нужно учить, формировать умение проверять написанное. Главное в этой работе- научить разбираться  в составе слова, до автоматизма доводить видении корня. Внимательного чтения и ударения мало для самопроверки как во  втором, так и в 11 к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гим важным моментом  в развитии орфографической зоркости является усвоение учеником алгоритма действия , порядка осмысления языковой ситуации, особенно с введением ЕГЭ, где умение ученика анализировать, сравнивать, выбирать, классифицировать важнее заученных правил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за годы работы сложилась система работы в формировании умений сознательного, грамотного письма: непременное  обозначение части слова, в  которой пропущена буква с 1 кл.; по мере изучения состава слова  при самоконтроле  проверяются  сначала окончания(в 3-4 кл.),потом корни , затем  суффиксы, окончания; при затруднении анализировать орфограмму по алгоритм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условно, чтоб выработать привычку грамматического мышления , тщательно продумываются формы и методы работы на основе учебника, ибо он определяет  стратегию обучения в реализации программы  начальных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у программы положен частотно-речевой принцип отбора программ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дет учет возрастных особенностей развития детей, а также особенности развития их познавательной деятельнос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о-концентрический принцип построения курса позволяет осуществить освоение учебного материала блок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 целом весь начальный курс русского языка постепенно  усваивается учащимися как совокупность понятий ,правил, сведений ,взаимодействующих между собой и обеспечивающих общение люд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е место отводится лексике(синонимы и антоним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значность слов, употребление слов в прямом и переносном значения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епенное усложнение материала при изучении различных разделов русского язы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нормами литературного языка носит практическую направленность  и проводится в течение всего учебного года в связи с изучением разных тем по курсу русского языка , с внеклассными занятиями по предмету, написанием изложений и сочинений,  уроками литератур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о усмотрению учитель пропедевтически  проводит ознакомление с числительным , наречием, сложным предложением, с прямой речью, но на контроль эти знания не выносят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аллиграфического  почерка ведется на протяжении четырех л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кам русского языка и чтения в расписании начальных классов  ближе предмет «Окружающий мир». Тематическое многообразие , разноплановость  данного курса позволяют и расширить кругозор учащихся , развить речь ,заставить ребят задуматься и поспорить , можно отрабатывать умение пересказывать –подробно, кратко, выборочно, целенаправленно вести воспитание патриотических .гражданских, нравственных чувств уче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 предмет  соединяет науку и искусство , путешествие и сказку ,тайны и секреты , трудности и проблемы. На этих уроках легко организовать исследовательскую деятельность. Она позволяет  более полно выявлять  и развивать  интеллектуальные и творческие способност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2 кл.  дети учатся работать со справочной литературой. Им приходится искать нужный материал в библиотеках. Его учащиеся оформляют в виде  устных выступлений на уроке или  в виде докладов. Проводятся уроки- экскурсии , которые  развивают интерес к природе,  учат сравнивать факты, явления и делать вывод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й результат исследовательской работы- это уроки обобщения материала. Главное достоинство этих уроков в том,что учащиеся могут проявить  индивидуальные способности  и такие качества , как активность, самостоятельность, смекалку, творче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бная дисциплина «Окружающий мир» решает многие  задачи  обучения и воспитания. Поэтому нам, учителям, необходимо постоянно учиться вместе с нашими учащимися, быть первооткрывателями, исследователями,  творцами.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ка- предмет особой заботы учителя, т.к. необходимо заложить основу для изучения этого предмета в старших классах, а главное начать формировать логическое мышление детей, так необходимое для предметов физико- математического и естественно научного цикла.  С учетом  индивидуальных особенностей ребят с первых уроков начинается  погружение  в мир математики , где важна точность определений понятий, вычислений, установление взаимосвязи в условии задачи и вопроса, безошибочное знание отдельного фактического материал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рок математики строится так, чтобы систематически ученик мог повторять пройденное , формировать навыки , автоматизировать их, продвигаться в познании предмета, развивать характер и волю в самостоятельных работах.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информационного вала у ребят резко упала сосредоточенность ,устойчивость внимания. Поэтому таблицы, схемы, рисунки ,сигналы и т. д.стали необходимостью каждого урока.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роках  математики ведется работа  над развитием устной и письменной речи. Здесь нужна содержательность, логичность, последовательность ясность и точность. Все эти требования выполняются в комплексе.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е письменной  математической речи в основном сводится к развитию умений оформлять решение упражнений и задач разными способам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формирования мотивации учения младших школьников используются  различные методические приемы, которые направлены на создание благоприятной психологической атмосферы, поддерживающей  познавательную активность школьников ,а именно: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 включение учеников в коллективные формы деятельности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привлечение учеников  к оценке деятельности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поощрение познавательной активности учащихся, создание творческой атмосферы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ние собственной позиции ученика 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познавательных противоречий, проблемно- поисковых ситуаци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й вид деятельности на уроке используется  для научения  детей самоконтролю, самоанализу, самооценке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ебник авторов М.И.Моро и др . сохранил все лучшее, что было накоплено в течение многих десятилетий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  данной программе заложен механизм формирования у детей сознательных и прочных навыков устных и письменных вычислений, доведения до автоматизма знания табличных случ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й. Этому способствует хорошо распределенная во времени,  оптимально  насыщенная система упражн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учебниках достаточно рационально расположен основной учебный материал: в наиболее выгодные условия поставлены центральные темы курса каждого класса(вводятся в начале и закрепляются в течении всего учебного года.) В конце каждого года обучения в ознакомительном плане  вводится учебный материал ,подготавливающий к усвоению основных вопросов курса следующе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итие интереса к предмету реализуется в учебниках через методическую систему, предполагающую доступность курса для каждого ученика. Материал преподносится  в занимательной форме,  используются дидактические игры. Дана система разнообразных постепенно  усложняющихся упражнений, связанных с решением текстовых задач , содержание которых определяется требованиями программы. Алгоритмизация  курса выражена в усилении роли алгоритмов при рассмотрении таких вопросов , как письменные вычисления, правила выполнения действий  в числовых выражениях, проверке действий. При этом введены новые алгоритмы , усовершенствованы традицио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ителя начальных классов – это каждодневный поиск ,постоянное совершенствование .Журнал  «Начальная школа», который выписывается с первого года работы,- это незаменимый помощник, наставник , просветитель, высокий ориенти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ы  в ИУУ  заставляют познать себя , оценить уровень своей  теоретической подготовки, педагогической компетентности, значительно пополнить методическую копилку, расширить свой кругозор. Лекции с курсов очень нужны для подготовки к методическим заседаниям, педсоветам. Думается ,что и аттестация должна способствовать росту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09:00Z</dcterms:created>
  <dc:creator>Mariya</dc:creator>
  <dc:description/>
  <cp:keywords/>
  <dc:language>en-US</dc:language>
  <cp:lastModifiedBy>Мария</cp:lastModifiedBy>
  <dcterms:modified xsi:type="dcterms:W3CDTF">2006-05-25T23:04:00Z</dcterms:modified>
  <cp:revision>12</cp:revision>
  <dc:subject/>
  <dc:title>       В программах начальной школы и прошлого века , и двадцать первого столетия в первую очередь утверждается : «Образование в начальной школе является базой , фундаментом всего последующего обучения …»В « закладке» этого «фундамента» важен каждый пред</dc:title>
</cp:coreProperties>
</file>