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алендарно -тематическое планирова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2013-2014 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бщие свед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</w:r>
    </w:p>
    <w:p>
      <w:pPr>
        <w:pStyle w:val="Normal"/>
        <w:rPr/>
      </w:pPr>
      <w:r>
        <w:rPr>
          <w:rStyle w:val="Heading6"/>
          <w:sz w:val="28"/>
          <w:szCs w:val="28"/>
        </w:rPr>
        <w:t>ФИО учащегос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Style w:val="Heading6"/>
          <w:sz w:val="28"/>
          <w:szCs w:val="28"/>
        </w:rPr>
        <w:t>ФИО учителя</w:t>
      </w:r>
      <w:r>
        <w:rPr>
          <w:sz w:val="28"/>
          <w:szCs w:val="28"/>
        </w:rPr>
        <w:t>: Мутуева Ирина Павл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личество часов в неделю: </w:t>
      </w:r>
      <w:r>
        <w:rPr>
          <w:sz w:val="28"/>
          <w:szCs w:val="28"/>
        </w:rPr>
        <w:t>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1.2.Пояснительная записк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тветствие программ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0" w:right="0" w:hanging="2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ивидуальное учебно-тематическое планирование составлено в соответствии с образовательным стандартом по программе «Школа России» ФГОС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0" w:right="0" w:hanging="2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ИКТП учитывалась специфика состояния здоровья ученика, рекомендации по обучению, составленные специалистами ПМПК, результаты обучения во 2 классе и самостоятельной работы в каникулярный период, а также личные достижения ученика.                                                                                                                                                                                                                                                  На уроках будут использованы следующие 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sz w:val="28"/>
          <w:szCs w:val="28"/>
        </w:rPr>
        <w:t>материалы курса для дистанционного обучения «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учебника ( М.И.Моро, М.А.Бантова. Математика . 4 кл. В 2 ч. - М.:Просвещение, 201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наглядный материал(презентации, схемы, таблиц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книги школьной, домашней и электронной библиот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ые разработки уч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внешних Интернет-рес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sz w:val="28"/>
          <w:szCs w:val="28"/>
        </w:rPr>
        <w:t>материалы сайтов начальной школы  «</w:t>
      </w:r>
      <w:r>
        <w:rPr>
          <w:sz w:val="28"/>
          <w:szCs w:val="28"/>
          <w:lang w:val="en-US"/>
        </w:rPr>
        <w:t>internet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, </w:t>
      </w:r>
      <w:r>
        <w:rPr>
          <w:color w:val="000000"/>
          <w:sz w:val="28"/>
          <w:szCs w:val="28"/>
        </w:rPr>
        <w:t>“</w:t>
      </w:r>
      <w:hyperlink r:id="rId2">
        <w:r>
          <w:rPr>
            <w:rStyle w:val="InternetLink"/>
            <w:sz w:val="28"/>
            <w:szCs w:val="28"/>
          </w:rPr>
          <w:t>www.viki.ru</w:t>
        </w:r>
      </w:hyperlink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proshkol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, “ 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”,  “ </w:t>
      </w:r>
      <w:r>
        <w:rPr>
          <w:sz w:val="28"/>
          <w:szCs w:val="28"/>
          <w:lang w:val="en-US"/>
        </w:rPr>
        <w:t>xvat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часов в неделю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Количество часов в неделю соответствует базовому и составляет 4 часа в неделю -дистанционно, итого 136 часов в го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изация планирования связан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- с невозможностью ученика работать в группе в связи со спецификой заболевания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- со спецификой заболевания (быстрая утомляемость, низкий темп деятельности, слабая работа речевого аппарата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2) Объем учебного времен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0"/>
      </w:tblGrid>
      <w:tr>
        <w:trPr>
          <w:trHeight w:val="7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го времени в год по рабочей программ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го времени по ИКТП</w:t>
            </w:r>
          </w:p>
        </w:tc>
      </w:tr>
      <w:tr>
        <w:trPr>
          <w:trHeight w:val="6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6 часов ( первый вид 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36 часов        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КТ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КТП полностью соответствует программе 4 класса, т.к. обучающийся  на отлично знает материал 2-3 классов, владеет необходимыми навыками, применяет их как  в учебное время, так и в практической жизн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Виды деятельно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вязи со спецификой заболевания ученику доступны только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уст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подбор прим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заданий с помощью компьютерных технологий (отправка учителю текстового файла с ответом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1) Ученику доступны только некоторые формы контроля в связи со спецификой заболе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устный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ый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тестирование в устной и письме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новные сложност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формированность навыков самостоятельной работы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на ближайшего развит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формировать навык связной устной речи, развитие абстрактного мышления и воображения ученика, формирование осознанных и прочных навыков вычислений и элементарного графического навыка, развитие коммуникативных навыко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рректировка ИКТП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Значительные корректировки возможны в связи с длительным непосещением занятий (болезнь, незапланированный отъезд в санаторий и п.т.)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  <w:t>2)В зависимости от динамики и качества усвоения материала в течение учебного года может быть произведено перераспределение часов или те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eastAsia="Times New Roman"/>
          <w:color w:val="000000"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  КАЛЕНДАРНО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44"/>
        <w:gridCol w:w="1740"/>
        <w:gridCol w:w="1366"/>
        <w:gridCol w:w="1950"/>
        <w:gridCol w:w="2310"/>
        <w:gridCol w:w="2114"/>
        <w:gridCol w:w="1109"/>
        <w:gridCol w:w="1035"/>
        <w:gridCol w:w="129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 (цели и задачи)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результатов (в соответствии с ФГОС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, оборуд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 (основные термины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регулятивные-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-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,коммуникативные-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й результа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. Счет предметов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бразования трехзначных чисел и их разрядный соста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Поиск и выделение необходимой информаци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Задавать вопросы, обращаться за помощь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 Представления о значении математики для познания окружающего мира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.Учебник, задачник,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 “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 Порядок выполнения действий в выраж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арифметических действий, порядка действий, установление связей между компонентами и результатами этих действ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2 - 4 действия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".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0 = 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– о = с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званий чисел при сложении и вычитании, связь между результатами и компонентами этих действ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названий чисел при сложении и вычитании, связь между результатами и компонентами этих действий. Знать основные свойства арифметических действий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Задавать вопросы, обращаться за помощь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нескольких слагаемых.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ными способами нахождения суммы нескольких слагаемых, повторение письменных приемов сложения и вычитания трехзначных чисе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разные способы нахождения суммы нескольких слагаемы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-57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вычитания трехзначных чисе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5" w:leader="none"/>
                <w:tab w:val="right" w:pos="8310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, вычитаемое, разнос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вычитания трехзначных чис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х 4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умножения трехзначного числа на однозначно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умножения трехзначного числа на однозначно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 0 = 0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 х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0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1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 1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умножения числа на 0 и на 1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ойства арифметических действий вида с х 0 = 0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0  х 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0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1 х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х 1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задачник, презентация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76 : 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трехзначного числа на однозначно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 деления трехзначного числа на однозначно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25 : 3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решения текстовых задач и задач геометрического характера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ладеть письменными приемами  деления трехзначного числа на однозначное. Владеть приемом решения текстовых задач. Уметь решать задачи нанахождение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рямоугольник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 xml:space="preserve">-Осуществлять контроль  результата деятельности,умение организовать рабочее мест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Диагонали прямоугольника, их свойств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распознавания и изображения геометрических фигур: точка, прямая, отрезок, многоугольник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фигур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познавать и изображать геометрические фигуры. Знать определение «диагональ прямоугольника», называть свойства диагонале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нтрольная работа № 1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знания и   умения обучающегос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знания, координировать свои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Новые счетные единицы. Класс единиц и класс тысяч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понятием «класс числа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ая счетная единица - тысяч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0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зряды и классы: класс единиц, класс тысяч, класс миллионов и т. д.Читать, записывать и сравнивать числа в пределах 1000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ногозначных чисел. Запись многозначных чисе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чтения многозначных чисел и их записью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ая счетная единица - тысяч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0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зряды и классы: класс единиц, класс тысяч, класс миллионов и т. д. Уметь записывать многозначные числ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. Представление числа в виде суммы разрядных слагаемы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записи многозначных чисел в виде суммы разных слагаемых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е слагаем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едставлять многозначного числа в виде суммы разрядных слагаемых. Читать, записывать и сравнивать числа в пределах 1000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(уменьшение) чис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0, 100, 1000 раз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устанавливать связь между компонентами и результатами действ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 результаты действи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связь между компонентами и результатами действий. Читать, записывать и сравнивать числа в пределах 1000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 числе общего количества единиц любого разря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равнивать многозначные числа с опорой на порядок следования чисел при счет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ногозначных чисе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1000. Владеть письменными приемами вычитания трехзначных чис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-Научиться контролировать свою деятельность,умение организовать рабочее мест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Выполнять задания на основе схем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онов. Класс миллиардов. Закрепление по теме: «Нумераци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знакомление с образованием, записью чисел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онов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иллиардов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Знать образование, запись чисел из едини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. Читать, записывать и сравнивать числа в пределах 1000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Взаимодействовать с учителем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Числовой луч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онятиях «Луч», «Числовой луч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«Луч», «Числовой луч». Распознавать луч, отрезок, прямую. Уметь изображат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записывать и сравнивать числа в пределах 1000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 Построение прямого угла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понятиями: угол, вершина, сторона угла, тупой угол, острый угол, прямой уго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 угл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й уго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угол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виды углов. Овладеть приемом построения прямого угла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исьменными приемами вычитания трехзначных чисе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. Нумерация.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провероч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Километр. Таблица единиц длины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единицей измерения длины - километр, ее использование на практик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длины, общепринятые их обозначения, соотношения между единицами. Научиться переводить одну единицу длины в другу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Величины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Формиров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заменять мелкие единицы длины крупными, а крупные –мелкими, работать с числовым луч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менять мелкие единицы длины крупными, а крупные –мелкими. Знать единицы длины, общепринятые их обозначения, соотношения между единицами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, умение организовать рабочее мест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Квадратный километр. Квадратный миллиметр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единицами измерения площади – квадратный километр, квадратный миллиметр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иломет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иллиметр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(сотка). Гекта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единицами измерения площади – аром и гектар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, ар, гектар. Соотношения между ними. Общепринятые обознач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учащихся об отношениях между изученными единицами измерения площад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еометрической фигуры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площади: квадратный миллиметр, квадратный сантиметр, квадратный дециметр, квадратный метр, квадратный километр. Соотношения между ними. Общепринятые обозначения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-Научиться контролировать свою деятельность,умение организовать рабочее место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щади фигур с помощью палетк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способом нахождения площади фигуры различной формы с помощью палетк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новому способу нахождения площади фигуры различной формы с помощью палетки. Применять к решению текстовых задач знание изученных  связей между величин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целого по его част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задач на нахождение нескольких долей целог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целог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ходить долю от числа, число по дол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Взаимодействие с учителем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долей целог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целого по его част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вычислительных навыков, умение находить целое по его части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целог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ходить долю от числа, число по дол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Выполнять задания на основе рисунков и схем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(за 1четверть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массы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. Центне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единицами массы тонной и центнер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массы, общепринятые их обозначения, соотношения между единицами. Научиться переводить одну единицу массы в другу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ащихся о единицах массы, упражнение в замене крупных единиц- мелкими, а мелких крупны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водить одну единицу массы в другую. Решать текстовые задачи в три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 Взаимодействие с учителем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и систематизация знаний учащихся об известных единицах времени: сутки, неделя, месяц, год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времени, общепринятые их обозначения, соотношения между единицами. Научиться переводить одну единицу времени  в другую. 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 -Проводить сравнение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е исчисление времени суток.  Решение задач (нахождение начала, продолжительности и конца события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умению ориентироваться в единицах времени, умению их преобразовывать, решать задачи на врем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времени.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– секунда, век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единицам времени- секундой, век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решении различных задач знание о количестве, названиях и последовательности дней недели, месяцев в год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-Уметь формулировать правило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ов.Внутренняя позиция школьника на уровне положительного отношения к урокам математики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времени. Закрепление изученног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оверка знаний и умений по теме «Единицы времени», составление таблицы единиц времен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времен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единицы времени, общепринятые их обозначения, соотношения между единицами. Научиться переводить одну единицу времени  в другую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,умение организовать рабочее место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ёмы сложения и вычитания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егося с письменным приёмом сложения и вычитания, обучение использовать свойства сложения для рационализации устных и письменных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ёму сложения и вычитания.  Взаимосвязь между компонентами и результатами сложения и вычита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с заниманием единицы через несколько разрядов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а 30007-648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ёмом письменного вычитания, когда отсутствуют значимые цифры в разрядах уменьшаемог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читания чисел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письменного вычитания, когда отсутствуют значимые цифры в разрядах уменьшаемог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ида: х +15 = 68 : 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хождению неизвестного слагаемого в усложнённых уравнениях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величинам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ждению неизвестного слагаемого в усложнённых уравнения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вида х – 34 = 48: 3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 –х = 9 х 7;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уравнений на основе связи уменьшаемого с вычитаемым и разностью, выраженной в виде выра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уравнения на основе связи уменьшаемого с вычитаемым и разностью, выраженной в виде выраж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 Внутренняя позиция школьника на уровне положительного отношения к урокам математи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массы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к решению текстовых задач знание изученных  связей между величинами массы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значений величин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исьменными приёмами сложения и вычитания величин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ёму сложения и вычитания величин. Работать по алгоритму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задач нового вида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единицы в косвенной форм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увеличение (уменьшение) числа на несколько единиц, выраженных в косвенной форм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Научиться контролировать свою деятельность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rFonts w:eastAsia="NewtonCSanPin-Italic;Times New Roman"/>
                <w:iCs/>
                <w:color w:val="000000"/>
                <w:sz w:val="20"/>
                <w:szCs w:val="20"/>
              </w:rPr>
              <w:t>Адекватно использовать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 по теме  «Сложение и вычита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учащихся по теме «величины. сложение и вычитание многозначных чисел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: «Сложение и вычита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Сложение и вычитание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язь уменьшаемого с вычитаемы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его свойства. Умножение на 1 и 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меющихся у детей знаний о действии умно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0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Выполнять арифметические действия с величинами (сложение и вычитание значений величин, умножение и деление значений величин на однозначное число)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приемы умножения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 х 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риёмом письменного умножения многозначного числа на однозначное, включая умножение именованных чисе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письменного умножения многозначного числа на однозначное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приемы умножения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 х 4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ёмом письменного умножения, когда в записи первого множителя есть нул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письменного умножения, когда в записи первого множителя есть нули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оканчивающихся нулям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 приёмом умножения многозначного числа, оканчивающегося нулями, на однозначное число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ёму умножения многозначного числа, оканчивающегося нулями, на однозначное число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й вид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х 8 = 26 +70;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х Х= 98-2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решением уравнений на основе знаний связи  между множителями и произведение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множителем и произведение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уравнения усложненного вида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(повторение изученного). Деление многозначного числа на однозначно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действии де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выражения с разными и несколькими арифметическими действиями.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многозначного числа на однозначное 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делению многозначных чисел на однозначные числа письменным способ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е число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ёму деления многозначных чисел на однозначные числа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шать задачи в косвенной форме на увеличение (уменьшение) в несколько раз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исла в косвенной форм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е решать задачи в косвенной форме на увеличение (уменьшение) в несколько раз. Находить значение выражения с разными и несколькими арифметическими действия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№ 2 за 1 полугод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а на 23.12.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 Решение уравнений вида Х:6=18 -5; 48 : Х = 92:6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решать уравнения, где неизвестны делимое или делитель, а частное представлено в виде выра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 Решать уравнения усложненного вид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http://iclass.home-edu.ru/course/view.php?id=532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порциональное дел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пропорциональное дел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е дел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пропорциональное деление. Находить значение выражения с разными и несколькими арифметическими действия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учащихся делить многозначные числа на однозначные, когда в записи частного есть нули в середине и в конце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с нулями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 совершенствование умения учащихся письменно делить многозначные числа на однозначные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еличин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(в записи частного нули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деления многозначных чисел, используя подробную и более краткую запись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запись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многозначные числа на однозначные, когда в записи частного есть нули в середине и в конце.  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крепление по теме «Умножение и деле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ую запись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е задачи с многозначными числа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«средний», его определением, развит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Строить логическую цепь рассуждения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понятием «среднее значение»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ычисл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ычис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с многозначными числ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корости. Единицы скорости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величиной «скорость», с новым видом задач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скорост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пу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Применять  к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Применять  к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ешения задач на движение, находить время, если известны расстояние и скорость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Научиться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задачам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вязь между величинами скорость, время, расстояние.  Научиться решению текстовых задач знание изученных  связей между величинами скорость, время, расстояние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решать задач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ви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х задач знание изученных  связей между величинами скорость, время, расстояние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2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на движение, решение примеров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а движ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е задачи с многозначными числами.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(остроугольный, прямоугольный, тупоугольны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реугольни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80" w:leader="none"/>
              </w:tabs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и изображать данные геометрические фигуры. Обозначать треугольники римскими букв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(остроугольный, прямоугольный, тупоугольны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разных видов треугольни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и изображать данные геометрические фигуры. Обозначать треугольники римскими букв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угольного треугольника и прямоугольника на нелинованной бумаг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строением прямоугольного треугольника на нелинованной бумаг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остроением прямоугольного треугольника на нелинованной бумаге.    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на произведение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умножении числа на произвед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ему умножения числа на произведение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в случаях вида 243 х 20, 532 х 30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ёмами умножения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письменным приёмом умножения, вычислительными навык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ида 7600 х 40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ёмами умножения двух многозначных чисел, оканчивающе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ьменному приему умножения на круглые чис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устно и письменно арифметические действия с числами и числовыми выражениями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стречное движение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 на встречное движение, обратные задачи, работать над вычислительными навык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ое дви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Научиться решению задач на встречное движение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простые и составные задачи, используя знание связи между величинами – скоростью, временем и расстоянием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и группировка множителей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ерестановкой и группировкой множителе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множителе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становке и группировке множителей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тречное движени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, умножать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становке и группировке множителей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стречное движени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ешать задачи, умножать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40" w:leader="none"/>
              </w:tabs>
              <w:autoSpaceDE w:val="false"/>
              <w:snapToGrid w:val="false"/>
              <w:spacing w:lineRule="atLeast" w:line="100"/>
              <w:ind w:left="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примеры и задачи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решать примеры и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 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ёмы деления в случаях вида 600: 20, 5600 : 80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стных приёмов деления, используя свойства деления числа на произведени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полнению  устного приёма деления круглых чисел, основанного на табличных случаях дел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лением с остатком на 10, 100, 1000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 делением с остатком на 10, 100, 1000. Решать уравнения усложненного вид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видом задач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ое движ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ешению задач на движение в противоположных направлениях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деления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и письменного деления на числа, оканчивающиеся нулями, и уметь объяснять эти приемы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на числа, оканчивающиеся нуля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исьменных приёмов деления на числа, оканчивающиеся нуля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деления на числа, оканчивающиеся нулями, и уметь объяснять эти прием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 составлять обратные задачи на движение в противоположные направления.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дач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задачи  на движение в противоположных направлениях, выполняя при этом соответствующие чертежи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в противоположных направлениях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ешения задач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решать задачи  на движение в противоположных направлениях, выполняя при этом соответствующие чертежи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 по теме: «Скорость, время, расстоя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решать задачи изученного вида, решение пример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провероч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сумму. Работа над ошибкам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личными способами умножения числа на сумму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множителей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свойство умножения числа на сумму; уметь его формулировать и применять в вычислениях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начении математики для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ервоначальной ориентации на оценку результатов познава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приёмы умножения в случаях вида 12 х 15, 40 х 32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складывать множитель на удобные слагаемые, сравнение распределительного и сочетательного свойства умно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ое слагаем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свойство умножения числа на сумму; уметь его формулировать и применять в вычислениях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умнож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письменного умнож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 письменного умножения на двузначные  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-</w:t>
            </w:r>
            <w:r>
              <w:rPr>
                <w:color w:val="000000"/>
                <w:sz w:val="20"/>
                <w:szCs w:val="20"/>
              </w:rPr>
              <w:t>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ых по двум разностя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, вычислительные навык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ая величин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нахождение неизвестных по двум разностям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достаточно быстро умножать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 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решать задач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и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 письменного умножения на двузначные   числа, деления на круглые и однозначные числа;  уметь достаточно быстро выполнять вычисл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 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за 3 четверть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на движение, решение примеров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решения задач,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 письменного умножения на двузначные   числа, деления на круглые и однозначные числа;  уметь достаточно быстро выполнять вычислен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трёх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умножения на трёхзначное число, развитие логического мыш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трёх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умножения на трёхзначное число с числом нуль в некоторых разрядах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вида 492 : 8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дел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 письменного деления многозначных чисел на дву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 приёмом деления с остатком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 письменного деления многозначных чисел на двузначные с остатком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.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приемы устного и письменного умножения на двузначные и трехзначные числа, деления на двузначные; уметь обосновать прием, опираясь на свойство умножения числа на сумму; уметь достаточно быстро умножать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дел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 случаев деления, когда пробная цифра не подходит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цифр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 (при двузначном частном)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деления на дву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ое 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твердым навыком письменного деления на двузначное число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деления и умножения на двузначное число, решать задачи, развитие логического мыш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ления и умножения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стно и письменно арифметические действия с числами и числовыми выражениями. Решать текстове задачи в 2-3 действия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на трех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color w:val="000000"/>
                <w:sz w:val="20"/>
                <w:szCs w:val="20"/>
              </w:rPr>
              <w:t>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ехзначное числ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умения делить на трех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дву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роверки умножения деление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выполнять проверку деления и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нтрольная работа № 3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и примеры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 контрольной работой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ёхзначное число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делить на трехзначное число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выполнять проверку деления и умножения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трёхзначное число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делить на трехзначное число, когда в частном нул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ель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трехзначные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исьменными приемами деления с остатком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учиться  приему письменного деления многозначных чисел на трехзначные с остатком; уметь объяснять каждую операцию, входящую в состав этого приема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роверка умножения деле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решения задач и способам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0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множения делением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, произведени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меть выполнять проверку деления и умножения. 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ое число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3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 «Решение задач и примеров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решать задачи и примеры изученных вид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амостоятельно справляться с поставленными учителем задачам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4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множение и деление». Работа над ошибками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ешения текстовых задач и проверки правильности вычислений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трехзначные; уметь объяснять каждую операцию, входящую в состав этого прием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ind w:left="0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е задачи в 3-4 действия. Решать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5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«Нумераци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классов и разрядов чисел, зависимости между величин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Знать название классо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еть составлять многозначные числа из единиц разных классов и наоборот, заменять число суммой чисел разных классов, уметь на этой основе читать и записывать любые числа в пределах миллиарда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6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Уравнение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классов и разрядов чисел, зависимости между величинами, умения решать уравн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числ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уравнений вид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6 ×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429 + 120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18 = 270- 50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sz w:val="20"/>
                <w:szCs w:val="20"/>
              </w:rPr>
              <w:t xml:space="preserve">360 : </w:t>
            </w:r>
            <w:r>
              <w:rPr>
                <w:i/>
                <w:iCs/>
                <w:sz w:val="20"/>
                <w:szCs w:val="20"/>
              </w:rPr>
              <w:t>х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630 : 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7" w:right="14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взаимосвязей между компонентами и результатами действ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 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7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Арифметические действия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арифметических действий, 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 несколько действий со скобками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Осуществлять пошаговый контроль под руководством учителя в доступных видах учебно-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Работать с дополнительными текстами и задачам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Понимать содержание вопросов; корректно формулировать свою точку зр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тивов.Понимание причин успеха в учебе; </w:t>
            </w:r>
            <w:r>
              <w:rPr>
                <w:rFonts w:eastAsia="NewtonCSanPin-Italic;Times New Roman"/>
                <w:color w:val="000000"/>
                <w:sz w:val="20"/>
                <w:szCs w:val="20"/>
              </w:rPr>
              <w:t>понимание нравственного содержания поступков окружающих люде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8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теме «Сложение и вычита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свойств сложения и вычитания, 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и устного  сложения и вычитания многозначных чисел. Решать текстовые и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.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19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«Умножение и деление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свойств умножения и деления, формирование вычислительных навыков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еть приемом письменного умножения и деления многозначных чисел на двузначные и  трехзначные числа. Решать текстовые и логические задачи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.</w:t>
            </w:r>
            <w:r>
              <w:rPr>
                <w:color w:val="000000"/>
                <w:sz w:val="20"/>
                <w:szCs w:val="20"/>
              </w:rPr>
              <w:t>-Осуществлять контроль  результата деятельност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>-Уметь применять правила и пользоваться инструкцие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.-Задавать вопросы и формулировать свои затруднения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spacing w:lineRule="atLeast" w:line="100"/>
              <w:jc w:val="both"/>
              <w:rPr>
                <w:rFonts w:eastAsia="NewtonCSanPin-Italic;Times New Roman"/>
                <w:sz w:val="20"/>
                <w:szCs w:val="20"/>
              </w:rPr>
            </w:pPr>
            <w:r>
              <w:rPr>
                <w:rFonts w:eastAsia="NewtonCSanPin-Italic;Times New Roman"/>
                <w:sz w:val="20"/>
                <w:szCs w:val="20"/>
              </w:rPr>
              <w:t>интерес к различным видам учебной деятельности, включая элементы предметно-исследовательск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20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по теме «Правила о порядке выполнения действий».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равил порядка выполнения арифметических действий сложения и вычитания, умножения и дел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арифметических действия. Порядок их выполнения в выражениях, содержащих  несколько действий со скобками. Письменные приемы вычислений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Проводить аналогию и на ее основе строи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-Строить понятные для партнера высказывания и аргументировать свою позицию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-ных интересов,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х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21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теме «Величины»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единицы длины, массы, времени, вместимости, площади, зависимости между величинами. Установление зависимостей между величинами, характеризующими процессы движения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пут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ть единицы длины, массы и времени, закрепить наглядные представления о каждой единице, а также усвоить соотношение между всеми изученными единицами каждой из величин, то есть знать таблицы единиц и уметь их применять при решении практических и учебных задач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-Выделять в явлениях существенные и несущественные, необходимые и достаточные признак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-Понимать содержание вопросов. Уметь вступать в диалог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ориентации на оценку результатов позна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ewtonCSanPin-Italic;Times New Roman"/>
                <w:color w:val="000000"/>
                <w:sz w:val="20"/>
                <w:szCs w:val="20"/>
              </w:rPr>
            </w:pPr>
            <w:r>
              <w:rPr>
                <w:rFonts w:eastAsia="NewtonCSanPin-Italic;Times New Roman"/>
                <w:color w:val="000000"/>
                <w:sz w:val="20"/>
                <w:szCs w:val="20"/>
              </w:rPr>
              <w:t>общих представлений о рациональной организации мыслительной деятельности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4 21.05.14 21.05.14 23.05.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Учебник, задачник, презентация. «</w:t>
            </w:r>
            <w:r>
              <w:rPr>
                <w:sz w:val="20"/>
                <w:szCs w:val="20"/>
                <w:lang w:val="en-US"/>
              </w:rPr>
              <w:t>internet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</w:t>
            </w:r>
            <w:r>
              <w:rPr>
                <w:color w:val="000000"/>
                <w:sz w:val="20"/>
                <w:szCs w:val="20"/>
              </w:rPr>
              <w:t>“</w:t>
            </w:r>
            <w:hyperlink r:id="rId122">
              <w:r>
                <w:rPr>
                  <w:rStyle w:val="InternetLink"/>
                  <w:sz w:val="20"/>
                  <w:szCs w:val="20"/>
                </w:rPr>
                <w:t>www.viki.ru</w:t>
              </w:r>
            </w:hyperlink>
            <w:r>
              <w:rPr>
                <w:color w:val="000000"/>
                <w:sz w:val="20"/>
                <w:szCs w:val="20"/>
              </w:rPr>
              <w:t>”,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pedsov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proshkol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“ </w:t>
            </w:r>
            <w:r>
              <w:rPr>
                <w:sz w:val="20"/>
                <w:szCs w:val="20"/>
                <w:lang w:val="en-US"/>
              </w:rPr>
              <w:t>kind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”,  “ </w:t>
            </w:r>
            <w:r>
              <w:rPr>
                <w:sz w:val="20"/>
                <w:szCs w:val="20"/>
                <w:lang w:val="en-US"/>
              </w:rPr>
              <w:t>xvati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lass.home-edu.ru/course/view.php?id=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Heading6">
    <w:name w:val="Heading 6 Знак"/>
    <w:basedOn w:val="1"/>
    <w:qFormat/>
    <w:rPr>
      <w:rFonts w:eastAsia="ヒラギノ角ゴ Pro W3;Times New Roman"/>
      <w:b/>
      <w:i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lineRule="atLeast" w:line="10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u/" TargetMode="External"/><Relationship Id="rId3" Type="http://schemas.openxmlformats.org/officeDocument/2006/relationships/hyperlink" Target="http://www.viki.ru/" TargetMode="External"/><Relationship Id="rId4" Type="http://schemas.openxmlformats.org/officeDocument/2006/relationships/hyperlink" Target="http://www.viki.ru/" TargetMode="External"/><Relationship Id="rId5" Type="http://schemas.openxmlformats.org/officeDocument/2006/relationships/hyperlink" Target="http://www.viki.ru/" TargetMode="External"/><Relationship Id="rId6" Type="http://schemas.openxmlformats.org/officeDocument/2006/relationships/hyperlink" Target="http://www.viki.ru/" TargetMode="External"/><Relationship Id="rId7" Type="http://schemas.openxmlformats.org/officeDocument/2006/relationships/hyperlink" Target="http://www.viki.ru/" TargetMode="External"/><Relationship Id="rId8" Type="http://schemas.openxmlformats.org/officeDocument/2006/relationships/hyperlink" Target="http://www.viki.ru/" TargetMode="External"/><Relationship Id="rId9" Type="http://schemas.openxmlformats.org/officeDocument/2006/relationships/hyperlink" Target="http://www.viki.ru/" TargetMode="External"/><Relationship Id="rId10" Type="http://schemas.openxmlformats.org/officeDocument/2006/relationships/hyperlink" Target="http://www.viki.ru/" TargetMode="External"/><Relationship Id="rId11" Type="http://schemas.openxmlformats.org/officeDocument/2006/relationships/hyperlink" Target="http://www.viki.ru/" TargetMode="External"/><Relationship Id="rId12" Type="http://schemas.openxmlformats.org/officeDocument/2006/relationships/hyperlink" Target="http://www.viki.ru/" TargetMode="External"/><Relationship Id="rId13" Type="http://schemas.openxmlformats.org/officeDocument/2006/relationships/hyperlink" Target="http://www.viki.ru/" TargetMode="External"/><Relationship Id="rId14" Type="http://schemas.openxmlformats.org/officeDocument/2006/relationships/hyperlink" Target="http://www.viki.ru/" TargetMode="External"/><Relationship Id="rId15" Type="http://schemas.openxmlformats.org/officeDocument/2006/relationships/hyperlink" Target="http://www.viki.ru/" TargetMode="External"/><Relationship Id="rId16" Type="http://schemas.openxmlformats.org/officeDocument/2006/relationships/hyperlink" Target="http://www.viki.ru/" TargetMode="External"/><Relationship Id="rId17" Type="http://schemas.openxmlformats.org/officeDocument/2006/relationships/hyperlink" Target="http://www.viki.ru/" TargetMode="External"/><Relationship Id="rId18" Type="http://schemas.openxmlformats.org/officeDocument/2006/relationships/hyperlink" Target="http://www.viki.ru/" TargetMode="External"/><Relationship Id="rId19" Type="http://schemas.openxmlformats.org/officeDocument/2006/relationships/hyperlink" Target="http://www.viki.ru/" TargetMode="External"/><Relationship Id="rId20" Type="http://schemas.openxmlformats.org/officeDocument/2006/relationships/hyperlink" Target="http://www.viki.ru/" TargetMode="External"/><Relationship Id="rId21" Type="http://schemas.openxmlformats.org/officeDocument/2006/relationships/hyperlink" Target="http://www.viki.ru/" TargetMode="External"/><Relationship Id="rId22" Type="http://schemas.openxmlformats.org/officeDocument/2006/relationships/hyperlink" Target="http://www.viki.ru/" TargetMode="External"/><Relationship Id="rId23" Type="http://schemas.openxmlformats.org/officeDocument/2006/relationships/hyperlink" Target="http://www.viki.ru/" TargetMode="External"/><Relationship Id="rId24" Type="http://schemas.openxmlformats.org/officeDocument/2006/relationships/hyperlink" Target="http://www.viki.ru/" TargetMode="External"/><Relationship Id="rId25" Type="http://schemas.openxmlformats.org/officeDocument/2006/relationships/hyperlink" Target="http://www.viki.ru/" TargetMode="External"/><Relationship Id="rId26" Type="http://schemas.openxmlformats.org/officeDocument/2006/relationships/hyperlink" Target="http://www.viki.ru/" TargetMode="External"/><Relationship Id="rId27" Type="http://schemas.openxmlformats.org/officeDocument/2006/relationships/hyperlink" Target="http://www.viki.ru/" TargetMode="External"/><Relationship Id="rId28" Type="http://schemas.openxmlformats.org/officeDocument/2006/relationships/hyperlink" Target="http://www.viki.ru/" TargetMode="External"/><Relationship Id="rId29" Type="http://schemas.openxmlformats.org/officeDocument/2006/relationships/hyperlink" Target="http://www.viki.ru/" TargetMode="External"/><Relationship Id="rId30" Type="http://schemas.openxmlformats.org/officeDocument/2006/relationships/hyperlink" Target="http://www.viki.ru/" TargetMode="External"/><Relationship Id="rId31" Type="http://schemas.openxmlformats.org/officeDocument/2006/relationships/hyperlink" Target="http://www.viki.ru/" TargetMode="External"/><Relationship Id="rId32" Type="http://schemas.openxmlformats.org/officeDocument/2006/relationships/hyperlink" Target="http://www.viki.ru/" TargetMode="External"/><Relationship Id="rId33" Type="http://schemas.openxmlformats.org/officeDocument/2006/relationships/hyperlink" Target="http://www.viki.ru/" TargetMode="External"/><Relationship Id="rId34" Type="http://schemas.openxmlformats.org/officeDocument/2006/relationships/hyperlink" Target="http://www.viki.ru/" TargetMode="External"/><Relationship Id="rId35" Type="http://schemas.openxmlformats.org/officeDocument/2006/relationships/hyperlink" Target="http://www.viki.ru/" TargetMode="External"/><Relationship Id="rId36" Type="http://schemas.openxmlformats.org/officeDocument/2006/relationships/hyperlink" Target="http://www.viki.ru/" TargetMode="External"/><Relationship Id="rId37" Type="http://schemas.openxmlformats.org/officeDocument/2006/relationships/hyperlink" Target="http://www.viki.ru/" TargetMode="External"/><Relationship Id="rId38" Type="http://schemas.openxmlformats.org/officeDocument/2006/relationships/hyperlink" Target="http://www.viki.ru/" TargetMode="External"/><Relationship Id="rId39" Type="http://schemas.openxmlformats.org/officeDocument/2006/relationships/hyperlink" Target="http://www.viki.ru/" TargetMode="External"/><Relationship Id="rId40" Type="http://schemas.openxmlformats.org/officeDocument/2006/relationships/hyperlink" Target="http://www.viki.ru/" TargetMode="External"/><Relationship Id="rId41" Type="http://schemas.openxmlformats.org/officeDocument/2006/relationships/hyperlink" Target="http://www.viki.ru/" TargetMode="External"/><Relationship Id="rId42" Type="http://schemas.openxmlformats.org/officeDocument/2006/relationships/hyperlink" Target="http://www.viki.ru/" TargetMode="External"/><Relationship Id="rId43" Type="http://schemas.openxmlformats.org/officeDocument/2006/relationships/hyperlink" Target="http://www.viki.ru/" TargetMode="External"/><Relationship Id="rId44" Type="http://schemas.openxmlformats.org/officeDocument/2006/relationships/hyperlink" Target="http://www.viki.ru/" TargetMode="External"/><Relationship Id="rId45" Type="http://schemas.openxmlformats.org/officeDocument/2006/relationships/hyperlink" Target="http://www.viki.ru/" TargetMode="External"/><Relationship Id="rId46" Type="http://schemas.openxmlformats.org/officeDocument/2006/relationships/hyperlink" Target="http://www.viki.ru/" TargetMode="External"/><Relationship Id="rId47" Type="http://schemas.openxmlformats.org/officeDocument/2006/relationships/hyperlink" Target="http://www.viki.ru/" TargetMode="External"/><Relationship Id="rId48" Type="http://schemas.openxmlformats.org/officeDocument/2006/relationships/hyperlink" Target="http://www.viki.ru/" TargetMode="External"/><Relationship Id="rId49" Type="http://schemas.openxmlformats.org/officeDocument/2006/relationships/hyperlink" Target="http://www.viki.ru/" TargetMode="External"/><Relationship Id="rId50" Type="http://schemas.openxmlformats.org/officeDocument/2006/relationships/hyperlink" Target="http://www.viki.ru/" TargetMode="External"/><Relationship Id="rId51" Type="http://schemas.openxmlformats.org/officeDocument/2006/relationships/hyperlink" Target="http://www.viki.ru/" TargetMode="External"/><Relationship Id="rId52" Type="http://schemas.openxmlformats.org/officeDocument/2006/relationships/hyperlink" Target="http://www.viki.ru/" TargetMode="External"/><Relationship Id="rId53" Type="http://schemas.openxmlformats.org/officeDocument/2006/relationships/hyperlink" Target="http://www.viki.ru/" TargetMode="External"/><Relationship Id="rId54" Type="http://schemas.openxmlformats.org/officeDocument/2006/relationships/hyperlink" Target="http://www.viki.ru/" TargetMode="External"/><Relationship Id="rId55" Type="http://schemas.openxmlformats.org/officeDocument/2006/relationships/hyperlink" Target="http://www.viki.ru/" TargetMode="External"/><Relationship Id="rId56" Type="http://schemas.openxmlformats.org/officeDocument/2006/relationships/hyperlink" Target="http://www.viki.ru/" TargetMode="External"/><Relationship Id="rId57" Type="http://schemas.openxmlformats.org/officeDocument/2006/relationships/hyperlink" Target="http://www.viki.ru/" TargetMode="External"/><Relationship Id="rId58" Type="http://schemas.openxmlformats.org/officeDocument/2006/relationships/hyperlink" Target="http://www.viki.ru/" TargetMode="External"/><Relationship Id="rId59" Type="http://schemas.openxmlformats.org/officeDocument/2006/relationships/hyperlink" Target="http://www.viki.ru/" TargetMode="External"/><Relationship Id="rId60" Type="http://schemas.openxmlformats.org/officeDocument/2006/relationships/hyperlink" Target="http://www.viki.ru/" TargetMode="External"/><Relationship Id="rId61" Type="http://schemas.openxmlformats.org/officeDocument/2006/relationships/hyperlink" Target="http://www.viki.ru/" TargetMode="External"/><Relationship Id="rId62" Type="http://schemas.openxmlformats.org/officeDocument/2006/relationships/hyperlink" Target="http://www.viki.ru/" TargetMode="External"/><Relationship Id="rId63" Type="http://schemas.openxmlformats.org/officeDocument/2006/relationships/hyperlink" Target="http://www.viki.ru/" TargetMode="External"/><Relationship Id="rId64" Type="http://schemas.openxmlformats.org/officeDocument/2006/relationships/hyperlink" Target="http://www.viki.ru/" TargetMode="External"/><Relationship Id="rId65" Type="http://schemas.openxmlformats.org/officeDocument/2006/relationships/hyperlink" Target="http://www.viki.ru/" TargetMode="External"/><Relationship Id="rId66" Type="http://schemas.openxmlformats.org/officeDocument/2006/relationships/hyperlink" Target="http://www.viki.ru/" TargetMode="External"/><Relationship Id="rId67" Type="http://schemas.openxmlformats.org/officeDocument/2006/relationships/hyperlink" Target="http://www.viki.ru/" TargetMode="External"/><Relationship Id="rId68" Type="http://schemas.openxmlformats.org/officeDocument/2006/relationships/hyperlink" Target="http://www.viki.ru/" TargetMode="External"/><Relationship Id="rId69" Type="http://schemas.openxmlformats.org/officeDocument/2006/relationships/hyperlink" Target="http://www.viki.ru/" TargetMode="External"/><Relationship Id="rId70" Type="http://schemas.openxmlformats.org/officeDocument/2006/relationships/hyperlink" Target="http://www.viki.ru/" TargetMode="External"/><Relationship Id="rId71" Type="http://schemas.openxmlformats.org/officeDocument/2006/relationships/hyperlink" Target="http://www.viki.ru/" TargetMode="External"/><Relationship Id="rId72" Type="http://schemas.openxmlformats.org/officeDocument/2006/relationships/hyperlink" Target="http://www.viki.ru/" TargetMode="External"/><Relationship Id="rId73" Type="http://schemas.openxmlformats.org/officeDocument/2006/relationships/hyperlink" Target="http://www.viki.ru/" TargetMode="External"/><Relationship Id="rId74" Type="http://schemas.openxmlformats.org/officeDocument/2006/relationships/hyperlink" Target="http://www.viki.ru/" TargetMode="External"/><Relationship Id="rId75" Type="http://schemas.openxmlformats.org/officeDocument/2006/relationships/hyperlink" Target="http://www.viki.ru/" TargetMode="External"/><Relationship Id="rId76" Type="http://schemas.openxmlformats.org/officeDocument/2006/relationships/hyperlink" Target="http://www.viki.ru/" TargetMode="External"/><Relationship Id="rId77" Type="http://schemas.openxmlformats.org/officeDocument/2006/relationships/hyperlink" Target="http://www.viki.ru/" TargetMode="External"/><Relationship Id="rId78" Type="http://schemas.openxmlformats.org/officeDocument/2006/relationships/hyperlink" Target="http://www.viki.ru/" TargetMode="External"/><Relationship Id="rId79" Type="http://schemas.openxmlformats.org/officeDocument/2006/relationships/hyperlink" Target="http://www.viki.ru/" TargetMode="External"/><Relationship Id="rId80" Type="http://schemas.openxmlformats.org/officeDocument/2006/relationships/hyperlink" Target="http://www.viki.ru/" TargetMode="External"/><Relationship Id="rId81" Type="http://schemas.openxmlformats.org/officeDocument/2006/relationships/hyperlink" Target="http://www.viki.ru/" TargetMode="External"/><Relationship Id="rId82" Type="http://schemas.openxmlformats.org/officeDocument/2006/relationships/hyperlink" Target="http://www.viki.ru/" TargetMode="External"/><Relationship Id="rId83" Type="http://schemas.openxmlformats.org/officeDocument/2006/relationships/hyperlink" Target="http://www.viki.ru/" TargetMode="External"/><Relationship Id="rId84" Type="http://schemas.openxmlformats.org/officeDocument/2006/relationships/hyperlink" Target="http://www.viki.ru/" TargetMode="External"/><Relationship Id="rId85" Type="http://schemas.openxmlformats.org/officeDocument/2006/relationships/hyperlink" Target="http://www.viki.ru/" TargetMode="External"/><Relationship Id="rId86" Type="http://schemas.openxmlformats.org/officeDocument/2006/relationships/hyperlink" Target="http://www.viki.ru/" TargetMode="External"/><Relationship Id="rId87" Type="http://schemas.openxmlformats.org/officeDocument/2006/relationships/hyperlink" Target="http://www.viki.ru/" TargetMode="External"/><Relationship Id="rId88" Type="http://schemas.openxmlformats.org/officeDocument/2006/relationships/hyperlink" Target="http://www.viki.ru/" TargetMode="External"/><Relationship Id="rId89" Type="http://schemas.openxmlformats.org/officeDocument/2006/relationships/hyperlink" Target="http://www.viki.ru/" TargetMode="External"/><Relationship Id="rId90" Type="http://schemas.openxmlformats.org/officeDocument/2006/relationships/hyperlink" Target="http://www.viki.ru/" TargetMode="External"/><Relationship Id="rId91" Type="http://schemas.openxmlformats.org/officeDocument/2006/relationships/hyperlink" Target="http://www.viki.ru/" TargetMode="External"/><Relationship Id="rId92" Type="http://schemas.openxmlformats.org/officeDocument/2006/relationships/hyperlink" Target="http://www.viki.ru/" TargetMode="External"/><Relationship Id="rId93" Type="http://schemas.openxmlformats.org/officeDocument/2006/relationships/hyperlink" Target="http://www.viki.ru/" TargetMode="External"/><Relationship Id="rId94" Type="http://schemas.openxmlformats.org/officeDocument/2006/relationships/hyperlink" Target="http://www.viki.ru/" TargetMode="External"/><Relationship Id="rId95" Type="http://schemas.openxmlformats.org/officeDocument/2006/relationships/hyperlink" Target="http://www.viki.ru/" TargetMode="External"/><Relationship Id="rId96" Type="http://schemas.openxmlformats.org/officeDocument/2006/relationships/hyperlink" Target="http://www.viki.ru/" TargetMode="External"/><Relationship Id="rId97" Type="http://schemas.openxmlformats.org/officeDocument/2006/relationships/hyperlink" Target="http://www.viki.ru/" TargetMode="External"/><Relationship Id="rId98" Type="http://schemas.openxmlformats.org/officeDocument/2006/relationships/hyperlink" Target="http://www.viki.ru/" TargetMode="External"/><Relationship Id="rId99" Type="http://schemas.openxmlformats.org/officeDocument/2006/relationships/hyperlink" Target="http://www.viki.ru/" TargetMode="External"/><Relationship Id="rId100" Type="http://schemas.openxmlformats.org/officeDocument/2006/relationships/hyperlink" Target="http://www.viki.ru/" TargetMode="External"/><Relationship Id="rId101" Type="http://schemas.openxmlformats.org/officeDocument/2006/relationships/hyperlink" Target="http://www.viki.ru/" TargetMode="External"/><Relationship Id="rId102" Type="http://schemas.openxmlformats.org/officeDocument/2006/relationships/hyperlink" Target="http://www.viki.ru/" TargetMode="External"/><Relationship Id="rId103" Type="http://schemas.openxmlformats.org/officeDocument/2006/relationships/hyperlink" Target="http://www.viki.ru/" TargetMode="External"/><Relationship Id="rId104" Type="http://schemas.openxmlformats.org/officeDocument/2006/relationships/hyperlink" Target="http://www.viki.ru/" TargetMode="External"/><Relationship Id="rId105" Type="http://schemas.openxmlformats.org/officeDocument/2006/relationships/hyperlink" Target="http://www.viki.ru/" TargetMode="External"/><Relationship Id="rId106" Type="http://schemas.openxmlformats.org/officeDocument/2006/relationships/hyperlink" Target="http://www.viki.ru/" TargetMode="External"/><Relationship Id="rId107" Type="http://schemas.openxmlformats.org/officeDocument/2006/relationships/hyperlink" Target="http://www.viki.ru/" TargetMode="External"/><Relationship Id="rId108" Type="http://schemas.openxmlformats.org/officeDocument/2006/relationships/hyperlink" Target="http://www.viki.ru/" TargetMode="External"/><Relationship Id="rId109" Type="http://schemas.openxmlformats.org/officeDocument/2006/relationships/hyperlink" Target="http://www.viki.ru/" TargetMode="External"/><Relationship Id="rId110" Type="http://schemas.openxmlformats.org/officeDocument/2006/relationships/hyperlink" Target="http://www.viki.ru/" TargetMode="External"/><Relationship Id="rId111" Type="http://schemas.openxmlformats.org/officeDocument/2006/relationships/hyperlink" Target="http://www.viki.ru/" TargetMode="External"/><Relationship Id="rId112" Type="http://schemas.openxmlformats.org/officeDocument/2006/relationships/hyperlink" Target="http://www.viki.ru/" TargetMode="External"/><Relationship Id="rId113" Type="http://schemas.openxmlformats.org/officeDocument/2006/relationships/hyperlink" Target="http://www.viki.ru/" TargetMode="External"/><Relationship Id="rId114" Type="http://schemas.openxmlformats.org/officeDocument/2006/relationships/hyperlink" Target="http://www.viki.ru/" TargetMode="External"/><Relationship Id="rId115" Type="http://schemas.openxmlformats.org/officeDocument/2006/relationships/hyperlink" Target="http://www.viki.ru/" TargetMode="External"/><Relationship Id="rId116" Type="http://schemas.openxmlformats.org/officeDocument/2006/relationships/hyperlink" Target="http://www.viki.ru/" TargetMode="External"/><Relationship Id="rId117" Type="http://schemas.openxmlformats.org/officeDocument/2006/relationships/hyperlink" Target="http://www.viki.ru/" TargetMode="External"/><Relationship Id="rId118" Type="http://schemas.openxmlformats.org/officeDocument/2006/relationships/hyperlink" Target="http://www.viki.ru/" TargetMode="External"/><Relationship Id="rId119" Type="http://schemas.openxmlformats.org/officeDocument/2006/relationships/hyperlink" Target="http://www.viki.ru/" TargetMode="External"/><Relationship Id="rId120" Type="http://schemas.openxmlformats.org/officeDocument/2006/relationships/hyperlink" Target="http://www.viki.ru/" TargetMode="External"/><Relationship Id="rId121" Type="http://schemas.openxmlformats.org/officeDocument/2006/relationships/hyperlink" Target="http://www.viki.ru/" TargetMode="External"/><Relationship Id="rId122" Type="http://schemas.openxmlformats.org/officeDocument/2006/relationships/hyperlink" Target="http://www.viki.ru/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6:00Z</dcterms:created>
  <dc:creator>Ира </dc:creator>
  <dc:description/>
  <dc:language>en-US</dc:language>
  <cp:lastModifiedBy>рцнтту</cp:lastModifiedBy>
  <dcterms:modified xsi:type="dcterms:W3CDTF">2013-10-16T06:42:00Z</dcterms:modified>
  <cp:revision>14</cp:revision>
  <dc:subject/>
  <dc:title/>
</cp:coreProperties>
</file>