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орческий конкурс по безопасности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за безопасность на дорогах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Бутурлиновский детсад №5 Бутурлиновского муниципального рай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инация «Дорожная Матаня»</w:t>
      </w:r>
    </w:p>
    <w:p>
      <w:pPr>
        <w:pStyle w:val="Normal"/>
        <w:ind w:left="1410" w:hanging="141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ходят 2 девочки, поют на мотив «Ах, Таня, Танечка»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в.</w:t>
        <w:tab/>
        <w:t xml:space="preserve">По улице, по городу, </w:t>
        <w:br/>
        <w:t>Не ходят просто так:</w:t>
        <w:br/>
        <w:t>Когда не знаешь правила,</w:t>
        <w:br/>
        <w:t>Легко попасть впросак.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в.</w:t>
        <w:tab/>
        <w:t>Всё время будь внимательным</w:t>
        <w:br/>
        <w:t>И помни наперёд:</w:t>
        <w:br/>
        <w:t>Свои имеют правила</w:t>
        <w:br/>
        <w:t>Шофёр и пешеход.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</w:t>
        <w:tab/>
        <w:t xml:space="preserve">По улице, по городу, </w:t>
        <w:br/>
        <w:t>Не ходят просто так:</w:t>
        <w:br/>
        <w:t>Когда не знаешь правила,</w:t>
        <w:br/>
        <w:t>Легко попасть впроса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ходит Светофор, поет на мотив «Частушек»</w:t>
      </w:r>
    </w:p>
    <w:p>
      <w:pPr>
        <w:pStyle w:val="Style15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рогах знаков много, </w:t>
      </w:r>
    </w:p>
    <w:p>
      <w:pPr>
        <w:pStyle w:val="Style15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должны все дети знать! </w:t>
      </w:r>
    </w:p>
    <w:p>
      <w:pPr>
        <w:pStyle w:val="Style15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правила движенья</w:t>
      </w:r>
    </w:p>
    <w:p>
      <w:pPr>
        <w:pStyle w:val="Style15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точно выполня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егает Буратино с мячом</w:t>
      </w:r>
    </w:p>
    <w:p>
      <w:pPr>
        <w:pStyle w:val="Style15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ратино </w:t>
        <w:tab/>
      </w:r>
      <w:r>
        <w:rPr>
          <w:rFonts w:cs="Times New Roman" w:ascii="Times New Roman" w:hAnsi="Times New Roman"/>
          <w:sz w:val="24"/>
          <w:szCs w:val="24"/>
        </w:rPr>
        <w:t>Мой веселый, звонкий мяч</w:t>
        <w:br/>
        <w:t>Ты куда пустился вскачь,</w:t>
        <w:br/>
        <w:t>Желтый, красный, голубой, </w:t>
        <w:br/>
        <w:t>Не угнаться за тобой! 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в</w:t>
      </w:r>
      <w:r>
        <w:rPr>
          <w:rFonts w:eastAsia="Times New Roman" w:cs="Verdana" w:ascii="Verdana" w:hAnsi="Verdana"/>
          <w:color w:val="2D6C72"/>
          <w:sz w:val="18"/>
          <w:lang w:eastAsia="ru-RU"/>
        </w:rPr>
        <w:t> </w:t>
        <w:tab/>
      </w:r>
      <w:r>
        <w:rPr>
          <w:rFonts w:cs="Times New Roman" w:ascii="Times New Roman" w:hAnsi="Times New Roman"/>
          <w:sz w:val="24"/>
          <w:szCs w:val="24"/>
        </w:rPr>
        <w:t>К светофору подлетел,</w:t>
        <w:br/>
        <w:t>Вправо- влево посмотрел.</w:t>
        <w:br/>
        <w:t>Так, машин как будто нет!</w:t>
        <w:br/>
        <w:t xml:space="preserve"> Побежал на красный свет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2 дев</w:t>
      </w:r>
      <w:r>
        <w:rPr>
          <w:rFonts w:eastAsia="Times New Roman" w:cs="Verdana" w:ascii="Verdana" w:hAnsi="Verdana"/>
          <w:color w:val="2D6C72"/>
          <w:sz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от на улице заторы,</w:t>
        <w:br/>
        <w:t>И волнуются шофёры.</w:t>
        <w:br/>
        <w:t xml:space="preserve"> Ой, куда же он куда?</w:t>
        <w:br/>
        <w:t>Не  случилась бы бед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зг шин, шум аварии. Машины сталкиваются, Буратино падает. К нему подходит Светофор – надевает гипс.</w:t>
      </w:r>
    </w:p>
    <w:p>
      <w:pPr>
        <w:pStyle w:val="Style15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 дев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ратино, Буратин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ты лезешь под машину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у нас для пешеход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ень много переходов.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ор </w:t>
        <w:tab/>
        <w:t>Навсегда шалун, запомни,</w:t>
        <w:br/>
        <w:t>Тут не сложно и понять:</w:t>
        <w:br/>
        <w:t xml:space="preserve">На проезжей, на дороге </w:t>
        <w:br/>
        <w:t>Никогда нельзя играть!</w:t>
        <w:br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 дети</w:t>
        <w:tab/>
        <w:tab/>
        <w:t>Если ты спешишь в пути</w:t>
      </w:r>
    </w:p>
    <w:p>
      <w:pPr>
        <w:pStyle w:val="Style15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улицу пройти, </w:t>
      </w:r>
    </w:p>
    <w:p>
      <w:pPr>
        <w:pStyle w:val="Style15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иди, где весь народ, </w:t>
      </w:r>
    </w:p>
    <w:p>
      <w:pPr>
        <w:pStyle w:val="Style15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есть надпись «переход»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уратино</w:t>
        <w:tab/>
        <w:tab/>
        <w:t>На дороге я не буду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чиком играться!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хочу всегда здоровым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ым остаться!</w:t>
      </w:r>
    </w:p>
    <w:p>
      <w:pPr>
        <w:pStyle w:val="Style15"/>
        <w:rPr/>
      </w:pPr>
      <w:r>
        <w:rPr/>
        <w:t xml:space="preserve">Все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м, где транспорт и дорога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все должны.</w:t>
        <w:br/>
        <w:t xml:space="preserve">На проезжей части строго </w:t>
        <w:br/>
        <w:t>Игры все запрещены!</w:t>
        <w:br/>
        <w:br/>
        <w:t xml:space="preserve">Игры на проезжей части </w:t>
        <w:br/>
        <w:t>Могут привести к несчастью.</w:t>
        <w:br/>
        <w:t>Скажет каждый постовой:</w:t>
        <w:br/>
        <w:t>«Не играй на мостовой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</w:t>
        <w:tab/>
        <w:tab/>
        <w:t>А-ну, нашу «Пешеходную » - Запева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ют песню на мелодию песн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Если с другом вышел в путь», </w:t>
      </w:r>
      <w:r>
        <w:rPr>
          <w:rFonts w:cs="Times New Roman" w:ascii="Times New Roman" w:hAnsi="Times New Roman"/>
          <w:sz w:val="24"/>
          <w:szCs w:val="24"/>
        </w:rPr>
        <w:t>муз. В.Шаинского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ы из дома вышел в путь,</w:t>
        <w:br/>
        <w:t>То внимательнее будь</w:t>
        <w:br/>
        <w:t>И поосторожней.</w:t>
        <w:br/>
        <w:t>Правила ты не забудь,</w:t>
        <w:br/>
        <w:t xml:space="preserve">Правила ты не забудь – </w:t>
        <w:br/>
        <w:t>Нам без них жить сложно.</w:t>
        <w:br/>
        <w:t>Припев: Красный – стой!</w:t>
        <w:br/>
        <w:t>Жёлтый – жди!</w:t>
        <w:br/>
        <w:t>А зелёный – проходи!</w:t>
        <w:br/>
        <w:t>Поможет светофор в пути.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2.На дорогах не мечтай,</w:t>
        <w:br/>
        <w:t>Плейер в уши не вставляй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помни крепко.</w:t>
        <w:br/>
        <w:t>И с мячом ты не играй,</w:t>
        <w:br/>
        <w:t xml:space="preserve">И с друзьями не болтай – </w:t>
        <w:br/>
        <w:t>Можешь стать калекой.</w:t>
        <w:br/>
        <w:t>Припев: Красный – стой!</w:t>
        <w:br/>
        <w:t>Жёлтый – жди!</w:t>
        <w:br/>
        <w:t>А зелёный – проходи!</w:t>
        <w:br/>
        <w:t>Поможет светофор в пут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Чтоб дорогу перейти,</w:t>
        <w:br/>
        <w:t>Переход скорей найди,</w:t>
        <w:br/>
        <w:t>Посмотри налево.</w:t>
        <w:br/>
        <w:t>Нет машин – переходи,</w:t>
        <w:br/>
        <w:t>Нет машин – переходи</w:t>
        <w:br/>
        <w:t>До середины смело.</w:t>
        <w:br/>
        <w:t>Припев: Красный – стой!</w:t>
        <w:br/>
        <w:t>Жёлтый – жди!</w:t>
        <w:br/>
        <w:t>А зелёный – проходи!</w:t>
        <w:br/>
        <w:t>Поможет светофор в пут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Чтобы дальше перейти,</w:t>
        <w:br/>
        <w:t>Ты глазами не верти,</w:t>
        <w:br/>
        <w:t>Посмотри направо.</w:t>
        <w:br/>
        <w:t>Нет машин – переходи,</w:t>
        <w:br/>
        <w:t>Нет машин – переходи.</w:t>
        <w:br/>
        <w:t>Правилам всем слава!</w:t>
        <w:br/>
        <w:t>Припев: Красный – стой!</w:t>
        <w:br/>
        <w:t>Жёлтый – жди!</w:t>
        <w:br/>
        <w:t>А зелёный – проходи!</w:t>
        <w:br/>
        <w:t>Поможет светофор в пут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Свет зелёный – проходи.</w:t>
        <w:br/>
        <w:t>Жёлтый – лучше подожди.</w:t>
        <w:br/>
        <w:t>Если свет зажёгся красный-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чит, двигаться опасно!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ети и 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По улице, по городу, </w:t>
        <w:br/>
        <w:t>Не ходят просто так:</w:t>
        <w:br/>
        <w:t>Когда не знаешь правила,</w:t>
        <w:br/>
        <w:t>Легко попасть впросак.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На мостовой нельзя играть,</w:t>
        <w:br/>
        <w:t>На ней нельзя кататься,</w:t>
        <w:br/>
        <w:t>Если хочешь быть здоровым</w:t>
        <w:br/>
        <w:t>И  живым остаться!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уходят.</w:t>
        <w:br/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8:00Z</dcterms:created>
  <dc:creator>Татьяна Андреевна</dc:creator>
  <dc:description/>
  <cp:keywords/>
  <dc:language>en-US</dc:language>
  <cp:lastModifiedBy>DNA7 X86</cp:lastModifiedBy>
  <dcterms:modified xsi:type="dcterms:W3CDTF">2015-03-12T14:06:00Z</dcterms:modified>
  <cp:revision>10</cp:revision>
  <dc:subject/>
  <dc:title/>
</cp:coreProperties>
</file>