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Правописание безударных гласных в приставке и корне сл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. УМК «Школа России». 3 клас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А. ЛЕБЕДЕВА, учитель начальных классов МОУ Сандовская СОШ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. Сандово, Тверская обла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формирование осознанного написания слов с безударной гласной в приставке и корне слова; закрепление умения подбирать проверочное слово путём подбора однокоренных слов; совершенствование умения правописания приставок; развитие умения  работать самостоятельно, применяя самоконтроль и взаимоконтроль;  развитие речи и пополнение словарного запаса; воспитание любви к приро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 Т.Г. Рамзаевой «Русский язык», 3 класс; презентация; компьютер; интерактивная доска; проектор; снежинки с буквами; орфографические словари; словарь С.И.Ожегова; карточки гласных букв;                 карточки слов с непроверяемым написанием;  индивидуальные задания для работы в паре, в группе; картина  «В зимнем лесу», тестовое задание; смайл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урока</w:t>
      </w:r>
      <w:r>
        <w:rPr>
          <w:sz w:val="28"/>
          <w:szCs w:val="28"/>
        </w:rPr>
        <w:t xml:space="preserve"> (сопровождается показом слайдов)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и мотивац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верили готовность к уроку.  Настроились на большую и серьёзную  работу. Знания, полученные на уроке,  помогут вам грамотно пис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 и сердце в работу влож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ой секундой в труде дорож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Проверка домашнего зад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ое задание выполняли дома? (Упражнение  331.Списать загадку, найти в словах приставки, подчеркнуть безударные гласные, написание которых надо проверять.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 какой целью выполняли задание? (Учились находить в слове приставки, учились видеть гласную в слове, требующую проверки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загадку. Назовите отгад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зовите слова с приставками. (Прохожих, проходу, подгоняет, задирает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Гласная в приставке ударная или безударная? (Безударная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 пишутся приставки? (Всегда одинаково, независимо от произношения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зовите слова, где гласную в корне надо проверять. (Летит, поёт, не даёт, подгоняет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 в этих словах надо проверять гласную букву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кажите почему в словах поёт, подгоняет в корне пишется гласная 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проверить безударную гласную в корне слов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е определять части слова, находить  в слове безударную гласную</w:t>
      </w:r>
      <w:bookmarkStart w:id="0" w:name="_GoBack"/>
      <w:bookmarkEnd w:id="0"/>
      <w:r>
        <w:rPr>
          <w:sz w:val="28"/>
          <w:szCs w:val="28"/>
        </w:rPr>
        <w:t xml:space="preserve"> понадобятся на уроке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общение темы и цели уро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гадайте, что это опустилось мне на ладош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неба падают зимо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кружатся над землё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елые, пушисты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ёгкие (снежинк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 доске открываются снежинки, а на них гласные буквы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зовите буквы, которые вы видите на снежинках.  (а, е, о, и, 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ие это буквы? (Гласные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ие могут быть гласные? (Ударные и безударные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 написании каких гласных легко ошибиться? (Если гласная без ударения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чему? (Безударный гласный звук произносится слабее, слышится неясно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делать? ( Проверять, думать, прежде чем писать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умайте и сформулируйте тему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хотите узнать на урок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ему хотите  научиться сегодня на уро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егодня на уроке будем учиться находить, проверять и правильно писать слова с безударными гласными в приставке и корне с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ля чего должны видеть и проверять в слове безударную гласную в приставке и корне слова? (Чтобы грамотно писать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ление алгоритма проверки безударной гласной. Работа в пар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ернёмся к слову снежинки. Запишите слово в тетрадь. Поставьте ударение. Найдите безударную гласную. В какой части слова она находится. Назовите корень. (Выделение на интерактивной доске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ажите, подберите однокоренные слова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нег, снежок, снежный, подснежник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з данных слов выберите проверочное к слову снежи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ы определили, что эти слова являются проверочными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пишите сначала проверочные слова, а потом слова с безударными гласными в корне слова. (Ученик работает на интерактивной доске, выделяет корень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Назовите слово с приставкой. (Выделяют приставку.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то скажете про гласную в приставке? (Она безударная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жно ли провери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надо знать, чтобы написать безударную гласную в приставк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ы повторили написание безударной гласной в корне слова, в приставке, а чтобы нам лучше запомнить орфограммы составим алгоритм. Вы поработаете в парах и составите алгоритм написания безударной гласной в приставке и корне с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бучающиеся дополняют текст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исание безударной гласной буквы в приставке и корне сло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так, прежде чем написать безударную гласную букву в слове  работай так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Поставь </w:t>
      </w:r>
      <w:r>
        <w:rPr>
          <w:i/>
          <w:color w:val="C00000"/>
          <w:sz w:val="28"/>
          <w:szCs w:val="28"/>
          <w:u w:val="single"/>
        </w:rPr>
        <w:t>ударе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Определи, </w:t>
      </w:r>
      <w:r>
        <w:rPr>
          <w:i/>
          <w:color w:val="C00000"/>
          <w:sz w:val="28"/>
          <w:szCs w:val="28"/>
          <w:u w:val="single"/>
        </w:rPr>
        <w:t>в какой части слова</w:t>
      </w:r>
      <w:r>
        <w:rPr>
          <w:sz w:val="28"/>
          <w:szCs w:val="28"/>
        </w:rPr>
        <w:t xml:space="preserve"> находится безударная гласна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Если безударный гласный звук в приставке – вспомни, </w:t>
      </w:r>
      <w:r>
        <w:rPr>
          <w:i/>
          <w:color w:val="C00000"/>
          <w:sz w:val="28"/>
          <w:szCs w:val="28"/>
          <w:u w:val="single"/>
        </w:rPr>
        <w:t>как пишется эта приставка</w:t>
      </w:r>
      <w:r>
        <w:rPr>
          <w:color w:val="C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-, об-, от-, до-, по-, под-, про-, за-, на-, над-, пере-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Если безударный гласный звук в корне, то </w:t>
      </w:r>
      <w:r>
        <w:rPr>
          <w:i/>
          <w:color w:val="C00000"/>
          <w:sz w:val="28"/>
          <w:szCs w:val="28"/>
          <w:u w:val="single"/>
        </w:rPr>
        <w:t>подбери однокоренное слово с ударным гласным в кор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ежный – снежин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Запиши слово, вставляя </w:t>
      </w:r>
      <w:r>
        <w:rPr>
          <w:i/>
          <w:color w:val="C00000"/>
          <w:sz w:val="28"/>
          <w:szCs w:val="28"/>
          <w:u w:val="single"/>
        </w:rPr>
        <w:t>нужную букв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ряем. Одна пара отвечает, остальные проверяют по текс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то справился без ошибок? Кому было трудно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нежинки в подарок прислала зим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тайте слова. Какое слово лишнее? Почему? (Зима, зимующие, зимний, предзимье, </w:t>
      </w:r>
      <w:r>
        <w:rPr>
          <w:i/>
          <w:sz w:val="28"/>
          <w:szCs w:val="28"/>
        </w:rPr>
        <w:t>земли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вьте ударение. Назовите слова с безударными гласными. В каких частях слова они находятс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 проверить безударную гласную в корне слов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написать безударную гласную в приставке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та над словами с непроверяемыми написани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тгадайте загадку и напишите отгад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видимкой, осторож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н является ко мн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рисует как художн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н узоры на стекле.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Мороз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ишите слово.  Назовите орфограмму. Назовите безударную гласную. Можно ли её проверить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де можно проверить написание таких слов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ейчас, пользуясь орфографическим словарем, запишите слова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екабрь, февраль, иней, январь</w:t>
      </w:r>
      <w:r>
        <w:rPr>
          <w:sz w:val="28"/>
          <w:szCs w:val="28"/>
        </w:rPr>
        <w:t>. (Ученик работает на интерактивной доске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енялись тетрадями, проверьте работу, используя словар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е слово лишнее? Почему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 объяснено значение слова иней в словаре  С. И. Ожегова найдите и прочитайте. (Тонкий слой ледяных кристаллов, образующийся благодаря испарениям на охлаждающейся поверхности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 какой целью мы  используем орфографический и толковый словарь?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Физкультминутка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ударный гласный зву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чиняет много му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писать гора, тра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слова моря, де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бы не было сомнень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вим звук под ударень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ры, травы, море,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т теперь напишем смел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7. Закрепление. Работа с учебник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екрасное время года – зима! А вот чем можно заняться зимой вы узнаете, выполнив упражнение 33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тайте текст. Какую видите орфограмму в словах с пропущенными буквами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писываете текст, вставляете пропущенные  буквы. (1 ученик работает на компьютере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ряем. Называете, в какой части слова пропущена гласная и доказываете, почему так написа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му учились, какие навыки отрабатывали, выполняя  это упражнение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8. Дифференцированная работа в группах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есело ребятишкам зимой, а вот птицам и зверям – трудно. Как мы им можем помочь пережить это трудное время года?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 1 группы  составляют текст  по картине «Помощь человека птицам и зверям зимо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 2 группы работают с деформированным текстом по задани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ние 2 групп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Расположите предложения так, чтобы получился текс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ставьте пропущенные буквы. Докажите, почему так написа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зовите слова с проверяемыми безударными гласными в корне с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Назовите слово с безударной гласной в приставк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...яли сильные морозы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Ребята  нар...дили ёлку в лес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я п...весил на ветках кусочки хлеба и сал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ня принёс морковку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тицы и зайцы лакомились г…стинц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веряем. Послушаем тексты, которые составили ребята 2 груп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мотрите на картину, как люди помогают животным и птицам зимой, послушаем тексты, которые составили  ребята 1 группы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зовите слова с безударными  гласными в корне слов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зовите слова с безударными  гласными  в приставке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9. Проверка уровня обученности. Тест «Проверь себя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5935</wp:posOffset>
                </wp:positionH>
                <wp:positionV relativeFrom="paragraph">
                  <wp:posOffset>557530</wp:posOffset>
                </wp:positionV>
                <wp:extent cx="292735" cy="3168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31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05pt;margin-top:43.9pt;width:23pt;height:2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7420</wp:posOffset>
                </wp:positionH>
                <wp:positionV relativeFrom="paragraph">
                  <wp:posOffset>557530</wp:posOffset>
                </wp:positionV>
                <wp:extent cx="292735" cy="3168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31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6pt;margin-top:43.9pt;width:23pt;height:2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- Выберите правильное написание безударной гласной в слове. Раскрасьте шар с правильной буквой. Если в приставке -  зелёным цветом, в корне – крас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5935</wp:posOffset>
                </wp:positionH>
                <wp:positionV relativeFrom="paragraph">
                  <wp:posOffset>260985</wp:posOffset>
                </wp:positionV>
                <wp:extent cx="292735" cy="3168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31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05pt;margin-top:20.55pt;width:23pt;height:2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7420</wp:posOffset>
                </wp:positionH>
                <wp:positionV relativeFrom="paragraph">
                  <wp:posOffset>260985</wp:posOffset>
                </wp:positionV>
                <wp:extent cx="292735" cy="3168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31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6pt;margin-top:20.55pt;width:23pt;height:2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п…дарок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5935</wp:posOffset>
                </wp:positionH>
                <wp:positionV relativeFrom="paragraph">
                  <wp:posOffset>271780</wp:posOffset>
                </wp:positionV>
                <wp:extent cx="292735" cy="31686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31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05pt;margin-top:21.4pt;width:23pt;height:2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7420</wp:posOffset>
                </wp:positionH>
                <wp:positionV relativeFrom="paragraph">
                  <wp:posOffset>271780</wp:posOffset>
                </wp:positionV>
                <wp:extent cx="292735" cy="3168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31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6pt;margin-top:21.4pt;width:23pt;height:2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в…сёлый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5935</wp:posOffset>
                </wp:positionH>
                <wp:positionV relativeFrom="paragraph">
                  <wp:posOffset>281940</wp:posOffset>
                </wp:positionV>
                <wp:extent cx="292735" cy="3168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31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05pt;margin-top:22.2pt;width:23pt;height:2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7420</wp:posOffset>
                </wp:positionH>
                <wp:positionV relativeFrom="paragraph">
                  <wp:posOffset>281940</wp:posOffset>
                </wp:positionV>
                <wp:extent cx="292735" cy="31686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31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6pt;margin-top:22.2pt;width:23pt;height:2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з…прыгала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5935</wp:posOffset>
                </wp:positionH>
                <wp:positionV relativeFrom="paragraph">
                  <wp:posOffset>273685</wp:posOffset>
                </wp:positionV>
                <wp:extent cx="292735" cy="31686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31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05pt;margin-top:21.55pt;width:23pt;height:2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7420</wp:posOffset>
                </wp:positionH>
                <wp:positionV relativeFrom="paragraph">
                  <wp:posOffset>273685</wp:posOffset>
                </wp:positionV>
                <wp:extent cx="292735" cy="31686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31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6pt;margin-top:21.55pt;width:23pt;height:2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т…нуть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…рмить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днимите карточки. Я посмотрю, как справили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на экран и проверьте выполнение теста. (Взаимопроверка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0. Домашнее задание по выбор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ома можно выполнить задание по выбор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Упражнение 334. Чтобы правильно выполнить упражнение, воспользуйтесь алгоритмом на странице 125 учеб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ставить свой текст о помощи птицам зимой, найти слова с проверяемыми безударными гласными в  корне слова, выделить в словах пристав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Итог урок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ефлекс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ему учились сегодня на уро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ему научились сегодня на уро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сегда ли без сомнения можно написать гласную букву в слов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то уже без сомнения пишет в слове безударную гласную букву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му необходимо ещё потренироватьс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цените свою работу на уроке, поднимите смайлики. Учитель оценивает работу обучающихся, комментирует отметки за работу на уроке.</w:t>
      </w:r>
    </w:p>
    <w:sectPr>
      <w:type w:val="nextPage"/>
      <w:pgSz w:w="11906" w:h="16838"/>
      <w:pgMar w:left="1260" w:right="849" w:gutter="0" w:header="0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9:57:00Z</dcterms:created>
  <dc:creator>1</dc:creator>
  <dc:description/>
  <cp:keywords/>
  <dc:language>en-US</dc:language>
  <cp:lastModifiedBy>1</cp:lastModifiedBy>
  <dcterms:modified xsi:type="dcterms:W3CDTF">2012-04-04T16:08:00Z</dcterms:modified>
  <cp:revision>4</cp:revision>
  <dc:subject/>
  <dc:title/>
</cp:coreProperties>
</file>