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й маршрут «Мастерская жанров журналистики» («Пресс - центр») МКУ СОШ №3 г. Алза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аяся: Трапезникова Лари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Садыкова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год: 2013 – 2014, 2014 -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32 часа (1 час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3286"/>
        <w:gridCol w:w="2614"/>
        <w:gridCol w:w="1384"/>
        <w:gridCol w:w="17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Цель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зан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амостоятель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 – 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чания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3 – 2014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ен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озникновение журналистики в России. История развития российской журналистики в 18,19,20,21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знакомить с историей журналистики в Росс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Пражурналистика в России. Рукописная газета «Куранты».2. Возникновение периодической печати в России. Официальные «Ведомости».3. «Санкт-Петербургские ведомости» и «Примечания» к ним.4. Журнал «Ежемесячные сочинения». Причины успеха журнала.5. М.В. Ломоносов и научная журналистика.6. Газета «Московские ведомости». Содержание газеты.7. Петербургские частные журналы 1759-60-х годов.8. Журналистика Московского университета в начале 1760-х годов. Издания М.М. Хераскова.9. Сатирическая журналистика 1769 года. «Всякая всячина и ее последователи».10. Сатирические журналы Н.И. Новикова («Трутень», «Пустомеля», «Живописец»). И другие изда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четная презентация по теме занят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ктябрь – но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собенности становления и назначения печатных периодических изданий в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знакомить с историей печатных изда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посылки и история возникновения печати. Краткое описание жизни Й. Гуттенберга - изобретателя металлического шрифта и печатного станка. Первая печатная книга. Книгопечатание Центральной и Восточной Европы. Его значение для европейской журналистики. Спортивные издания эпохи Российской Империи. Процесс адаптации к новым экономическим и политическим условиям, в 1914-1918 годах. Упадок спортивной печати и ее прекращению в условиях Гражданской войны. Зарождения советской спортивной публицистик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суждение пройденного материала. Участие в конкурсе рисунков «Книгопечата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оябрь – декабрь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собенности написания жан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лубленное изучение журналистского творче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абораторные занятия по  теме «Жанры». Определение жанра газетного материала. Знакомство с источником. Анализ газетного материала. Определение темы и идеи статьи. Определение жанра материала. Художественное своеобразие текста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а по инструктивным карточка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екабрь – янва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дейное содержание. Миссия газ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пределить основное назначение печатного издания – газета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скурс в историю. Определение средств массовой информации как периодических печатных изданий, радио-, теле-, видеопрограмм, иной формы периодического распространения массовой информации. Место и роль средств массовой информации в жизнедеятельности Российского государств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писание газетный статей и заметок. Редактирование. Художественное оформление «под старину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евраль – март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иды и типы выделений в газетном тексте. Абзац. Фраза. Пробельный материа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лубленное изучение оформления макета газе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ы и типы выделений в газетных текстах. Абзац. Фразы. Пробельный материал. Приемы выделения. Возможности вариации шрифтов. Приемы выделения. Емкость шрифта. Применение орнаментов и инициалов. Набор в рамк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готовление макета газеты. Креативный подход. Собственное видение рабо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рт  - апре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и газетной 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лубленное изучение газетной иллюстр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дачи газетной иллюстрации. Искусство иллюстраций. Виды иллюстраций в газете. Репортажный рисунок. Портрет. Пейзаж. Фотоэтюд. Фоторепортаж. Натюрморт. Иллюстративный очерк. Карикатура. Дружеский штраж. Юмористический рисунок. Плакат. Диаграмма. Заставка. Орнамент, виньетк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бор иллюстраций дя газетного номера. Оформление номера иллюстрациями (сканы, фотоматериалы, компьютерный рисуно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 -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ность газ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лубленное изучение направленности газе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правленность газеты. Текущий номер. Спецвыпуск. Дайджест. Тематический, целевой материал. Подведение итогов работы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уск газетного номер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4– 2015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 -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Публицистические жан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лубленное изучение газетных жанро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и ступени стереотипа информации.  Классификация жанр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писание заметки.  Репортаж. Интервью. Стать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ябрь -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Иллюст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ирование и закрепление умений и навыков работы с газетной иллюстрацией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шение задач репродуктивного уровня: исследовательского, творческого. Оформление последней полосы газеты. Фоторепортаж. Фотовернисаж. Иллюстративный очерк. Заметка. Фельетон, карикатурное оформление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формление материала с помощью картино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оябрь – дека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Словарь газетного де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ирование и закрепление умений и навыков работы с терминами газетного оформлен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шение задач творческого уровня. Колонтитул. Колонцифра. Двойная линейка. Чердак. Подвал. «Флаг».  Шапка. Текстовка. Арабеск. Заставка. Колонки. Рубрика. Водка. Выделения в тексте. Шпигель. Тематическая подборка. Целевая полос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гра «Перестрелка». «Путаница». «Что? Где? Когда?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Словарь газетных терми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репление газетных профессионализм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варь газетных терминов. Используется словарь Богданов Н.Г., Вяземский Б.А. Справочник журналиста – Л.Лениздат, 1971. – С. 654 – 68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ставление словарик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Январь – февра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Психологическая подготовка журналиста к интервь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ирование умений и навыков уверенного поведения учащегося в роли журналиста при работе в жанре интервь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водная ситуация «Я такой уверенный в себе…».  Разбор ситуаций тревоги и испуга при публичных выступлениях и коммуникациях. Итоговая часть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ставление списка рекомендаций «Семь шагов к уверенности в себ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евраль – мар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Интервь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ирование умений и навыков проведения успешного интервью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левая игра. Повторения правил проведения интервью, нахождение и обсуждение удачных находок и ошибок. Составление карты «Тип вопроса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ие в ролевой игре, совместно с учащимися объединения «Пресс - центр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рт – апрель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идактически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гащение устной и письменной речи, развитие логического мышления, обучение правильной, содержательной, убедительной речевой практики при написании статей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ьзуются игры: «Пиши правильно», «Граница», «Перифраз» и др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ие в играх, совместно с учащимися объединения «Пресс - центр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 -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«Жан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репление пройденного материал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сты по теме: репортаж, хроника, информация, отчет, заметка. Интервью. Корреспонденция. Статья. Очерк. Подведение итогов обуче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бота с тестами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литература для педаго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 средств массовой информации России. МГУ им. М.В. Ломоносова, 1996, факультет журналистики / Под ред. проф. Я.Н. Засур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временного репортера. МГУ им. М.В. Ломоносова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он Кин. Средства массовой информации и демократия. М., 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Б. Шкопоров. Как психологически правильно брать интервью.М.,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е журналиста. Справочник. М., 197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И. Маленкова. Человековедение. М., 19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Э. Розенталь. Практическая стилистика русского языка.м., 197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 Кеворков. Рекламный текст. М.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для интенсивного обучения / Под ред. В.В. Петрусинского. М., 1991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 для учащих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жина М.Н. Стилистика русского языка. -М., 198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итературная энциклопедия терминов и понятий/ Гл. ред. и сост. А.Н. Николюкин.- М., 200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енталь Д.Э. А как лучше сказать? – М., 198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озенталь Д.Э., Голуб И.Б. Занимательная стилистика. – М., 198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пер П.Л. Основы искусства речи. – М., 1992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6. Тексты, обозначенные в содержан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ый оформитель и корреспондент  газеты «Школьная мозаика» 2012- 2013, 2013 – 2014, 2014 - 2015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бедитель Всероссийского конкурса  школьных газет в номинации «Лучший журналистский материал», </w:t>
      </w:r>
      <w:r>
        <w:rPr>
          <w:bCs/>
          <w:sz w:val="28"/>
          <w:szCs w:val="28"/>
        </w:rPr>
        <w:t xml:space="preserve">Диплом 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>, 2014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бликации в районной газете «Тракт»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««Кот - шоу» (от 21.11.2012г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ак 11-классники справились с ролью учителей» (22.10.201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0:00Z</dcterms:created>
  <dc:creator>User</dc:creator>
  <dc:description/>
  <cp:keywords/>
  <dc:language>en-US</dc:language>
  <cp:lastModifiedBy>User</cp:lastModifiedBy>
  <dcterms:modified xsi:type="dcterms:W3CDTF">2015-02-02T06:26:00Z</dcterms:modified>
  <cp:revision>20</cp:revision>
  <dc:subject/>
  <dc:title>Индивидуальный маршрут «Сочинения в газетных жанрах» («Пресс - центр») МКУ СОШ №3 г</dc:title>
</cp:coreProperties>
</file>