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Муниципальное казенное  учреждение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«Средняя общеобразовательная школа №3 г. Алзамай»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Рассмотрено на заседании               Согласовано:</w:t>
        <w:tab/>
        <w:t xml:space="preserve">                                  Утверждаю: </w:t>
      </w:r>
    </w:p>
    <w:p>
      <w:pPr>
        <w:pStyle w:val="Normal"/>
        <w:spacing w:lineRule="auto" w:line="240" w:before="0" w:after="200"/>
        <w:contextualSpacing/>
        <w:rPr/>
      </w:pPr>
      <w:r>
        <w:rPr/>
        <w:t>МО учителей начальных               Зам.директора по УВР</w:t>
        <w:tab/>
        <w:t xml:space="preserve">           Директор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классов  г.Алзамай                        МКУ СОШ № 3 г. Алзамая              МКУ СОШ №3 г.Алзамай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Протокол №  __                              ___________ Дронова Т.П.        ______Марженакова Л.Ф.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>от «___»_____20__г.                                                                             Приказ № ____от ____20___г</w:t>
      </w:r>
    </w:p>
    <w:p>
      <w:pPr>
        <w:pStyle w:val="Normal"/>
        <w:spacing w:lineRule="auto" w:line="240" w:before="0" w:after="200"/>
        <w:contextualSpacing/>
        <w:rPr/>
      </w:pPr>
      <w:r>
        <w:rPr/>
        <w:t>Руководитель МО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Пресс - центр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правление: социально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для  2, 3, 4 класс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реализации программы:   3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Cs w:val="24"/>
        </w:rPr>
        <w:t>Составила: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Садыкова А.Ф.</w:t>
      </w:r>
    </w:p>
    <w:p>
      <w:pPr>
        <w:pStyle w:val="Normal"/>
        <w:ind w:left="708" w:hanging="0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едагог дополнительного образования</w:t>
      </w:r>
    </w:p>
    <w:p>
      <w:pPr>
        <w:pStyle w:val="Normal"/>
        <w:ind w:left="708" w:hanging="0"/>
        <w:jc w:val="right"/>
        <w:rPr/>
      </w:pPr>
      <w:r>
        <w:rPr>
          <w:szCs w:val="24"/>
        </w:rPr>
        <w:t>13 категории</w:t>
      </w:r>
    </w:p>
    <w:p>
      <w:pPr>
        <w:pStyle w:val="Normal"/>
        <w:tabs>
          <w:tab w:val="clear" w:pos="708"/>
          <w:tab w:val="left" w:pos="4440" w:leader="none"/>
          <w:tab w:val="center" w:pos="4898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  <w:tab w:val="center" w:pos="4898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  <w:tab w:val="center" w:pos="4898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  <w:tab w:val="center" w:pos="4898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  <w:tab w:val="center" w:pos="4898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  <w:tab w:val="center" w:pos="4898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лзамай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Статус программы: </w:t>
      </w:r>
      <w:r>
        <w:rPr>
          <w:szCs w:val="24"/>
        </w:rPr>
        <w:t>программа адаптированная, составлена на основе материала программ Недодировой З.В. «Вдохновение», 2005 г. Бабыбинского района Калужской области. Чернышевой Н.А. «Пресс - центр», 2002 г. п. Лунино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Направление данной программы:</w:t>
      </w:r>
      <w:r>
        <w:rPr>
          <w:szCs w:val="24"/>
        </w:rPr>
        <w:t xml:space="preserve">  социальное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Актуальность программы.</w:t>
      </w:r>
      <w:r>
        <w:rPr>
          <w:szCs w:val="24"/>
        </w:rPr>
        <w:t xml:space="preserve"> Внеурочная деятельность младших школьников даже в большей степени, чем урочная система, реализует деятельностный подход, так как создает пространство, в котором формируются практические умения и навыки. Ведь её цель – сделать жизнедеятельность ребенка творческой и продуктивной. Эта сфера развития личности направлена на подготовку к будущей самостоятельной жизни, на обеспечение успешности в социуме. Внеурочная деятельность дает ребенку возможность к саморазвитию, развитию творческих способностей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Задача внеурочной деятельности состоит в том, чтобы с помощью дополнительного образования помочь личности ребенка самоопределиться – осознать происходящие процессы развития, вызвать их мотивацию, научить ребенка самостоятельно управлять ими, ставить цели своего развития и самосовершенствования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амоопределение личности включает процесс познания себя, прогнозирование, планирование своего места в окружающем мире. Потребность в активной деятельности, ее успешное решение выводят ребенка на этап самоактуализации и самореализации.</w:t>
      </w:r>
    </w:p>
    <w:p>
      <w:pPr>
        <w:pStyle w:val="Normal"/>
        <w:spacing w:lineRule="auto" w:line="240"/>
        <w:rPr/>
      </w:pPr>
      <w:r>
        <w:rPr>
          <w:szCs w:val="24"/>
        </w:rPr>
        <w:t>Технология проектов, или метод проектов, (используется на практических занятиях по выпуску стенгазеты) позволяет эффективно формировать коммуникативные навыки, а также решать задачи формирования и развития интеллектуальных умений критического и творческого мышления, что наиболее полно решает проблемы формирования коммуникативных навыков.</w:t>
      </w:r>
      <w:r>
        <w:rPr>
          <w:b/>
          <w:szCs w:val="24"/>
        </w:rPr>
        <w:t xml:space="preserve"> </w:t>
      </w:r>
      <w:r>
        <w:rPr>
          <w:szCs w:val="24"/>
        </w:rPr>
        <w:t>Данная программа даёт возможность обучающимся младшего возраста раскрыть способности поэзии и основ журналистики, принять участие в конкурсах, напечататься в местных печатных изданиях, воспитывает трудолюбие, интерес к самореализации, вырабатывает навыки культуры поведения, уважения к своей деятельности, развивает творческую активность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Литературное творчество обучающихся младшего возраста – это не только самовыражение, а и проявление духовного богатства, опыта, знаний, силы воображения, стремления к выражению чувств. Обучающиеся  изучают материал по фольклору, пишут стихи, рассказы, мини - заметки. та работа имеет огромное значение для становления личности ребенка и благотворно сказывается на развитии речи, культуре, этике и эстетики ребёнк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ущность технологии обучения основам литературного творчества заключается в поисковой, теоретической и практической работе. В основе детского литературного творчества лежит познавательная деятельность и критическое мышление, взаимодействие педагога и ученика. Обучающиеся, как и учитель, должны не только анализировать, но и уметь конструировать, создавать яркие образы, использовать многогранную словесную палитру так, чтобы это было не только позитивно, но и художественно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Целесообразность разработки программы Пресс – центр</w:t>
      </w:r>
      <w:r>
        <w:rPr>
          <w:szCs w:val="24"/>
        </w:rPr>
        <w:t xml:space="preserve"> обусловлена особенностями младшего школьного возраста. </w:t>
      </w:r>
      <w:r>
        <w:rPr>
          <w:b/>
          <w:szCs w:val="24"/>
        </w:rPr>
        <w:t>Курс ориентирован на внеурочную деятельность обучающихся 2-4-х классов и рассчитан на три года.</w:t>
      </w:r>
      <w:r>
        <w:rPr>
          <w:szCs w:val="24"/>
        </w:rPr>
        <w:t xml:space="preserve"> Этот возрастной период характеризуется стремлением младших школьников признанию их способностей сверстниками и взрослыми, к познанию всего нового, необычного, творческого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Суть программы сводится к предоставлению возможности учащимся самостоятельно выбрать сферы приложения сил и добиться успеха, реализовав свои потенциалы. </w:t>
      </w:r>
      <w:r>
        <w:rPr>
          <w:b/>
          <w:szCs w:val="24"/>
        </w:rPr>
        <w:t>Программа внеурочной деятельности Пресс – центр создана с целью</w:t>
      </w:r>
      <w:r>
        <w:rPr>
          <w:szCs w:val="24"/>
        </w:rPr>
        <w:t xml:space="preserve"> развития и реализации творческих способностей обучающихся, совершенствования навыков литературного творчества и практических навыков в оформление стенгазеты. Создание условий для активного включения обучающихся в окружающую их социальную среду является главным направлением пресс-центра для начального звена. С ее помощью они могут влиять на нее, изменять, развивать собственную инициативу, принимать участие в жизненном развитии, учиться самоуправлению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абота в пресс-центре, для младших школьников – мощное воспитательное средство, а также средство повышение интереса к саморазвитию. Эта работа способствует сплоченности детей, повышению их коммуникативных способностей. Программа предусматривает интенсивное обучение основам журналистики через систему знаний по развитию устной и письменной речи ребенка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Основная цель программы</w:t>
      </w:r>
      <w:r>
        <w:rPr>
          <w:szCs w:val="24"/>
        </w:rPr>
        <w:t xml:space="preserve"> -  научить ребёнка основам самостоятельного литературного творчества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Основные задачи программы: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ставить представление о предмете; механизме работы; инструментарии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формировать единство формы и содержания творческой деятельности; мотивации; индивидуальности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развивать креативность, культуру, коммуникативность, толерантность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развивать эстетический вкус  об искусстве в целом;</w:t>
      </w:r>
    </w:p>
    <w:p>
      <w:pPr>
        <w:pStyle w:val="Normal"/>
        <w:spacing w:lineRule="auto" w:line="240"/>
        <w:rPr/>
      </w:pPr>
      <w:r>
        <w:rPr>
          <w:szCs w:val="24"/>
        </w:rPr>
        <w:t>- активизировать учащихся к словесному искусству, развивать фантазию, память, внимание и другие качества, улучшая психологическую атмосферу на занятиях кружка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Особенности программы пресс – центр: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- в данной программе объединено три вида словесного творчества. Это поможет организовать работу детей, чтобы иметь более широкие возможности для её реализации. Итак, </w:t>
      </w:r>
      <w:r>
        <w:rPr>
          <w:b/>
          <w:szCs w:val="24"/>
        </w:rPr>
        <w:t xml:space="preserve">программа пресс-центр состоит из трёх частей: календарные праздники, детское литературное творчество </w:t>
      </w:r>
      <w:r>
        <w:rPr>
          <w:b/>
          <w:color w:val="000000"/>
          <w:szCs w:val="24"/>
        </w:rPr>
        <w:t>(эпос)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и стенная газета «Пресс – центр»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в данной программе учитывается главный педагогический принцип </w:t>
      </w:r>
      <w:r>
        <w:rPr>
          <w:b/>
          <w:szCs w:val="24"/>
        </w:rPr>
        <w:t>преемственности –</w:t>
      </w:r>
      <w:r>
        <w:rPr>
          <w:szCs w:val="24"/>
        </w:rPr>
        <w:t xml:space="preserve"> содержание второго</w:t>
      </w:r>
      <w:r>
        <w:rPr>
          <w:b/>
          <w:szCs w:val="24"/>
        </w:rPr>
        <w:t xml:space="preserve"> </w:t>
      </w:r>
      <w:r>
        <w:rPr>
          <w:szCs w:val="24"/>
        </w:rPr>
        <w:t>и третьего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ода обучения основывается на знаниях, умениях и навыках, полученных во время первого года обучения, тесно связано с ним и является взаимопроникающим и дополняющим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Условия реализации программы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дидактический материал, плакаты, картинки, фото и видео материалы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 памятки, карточки с заданиями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научная и специализированная литература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Срок реализации программы: </w:t>
      </w:r>
      <w:r>
        <w:rPr>
          <w:szCs w:val="24"/>
        </w:rPr>
        <w:t xml:space="preserve">3 года. 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Программа рассчитана на учащихся</w:t>
      </w:r>
      <w:r>
        <w:rPr>
          <w:szCs w:val="24"/>
        </w:rPr>
        <w:t xml:space="preserve"> со 2 по 4 класс.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Режим занятий:</w:t>
      </w:r>
      <w:r>
        <w:rPr>
          <w:szCs w:val="24"/>
        </w:rPr>
        <w:t xml:space="preserve"> внеурочная деятельность в группах продлённого дня, 30 минут в неделю, общим количеством 34 часа. Программа комплексная, так как ориентирована на применение широкого комплекса знаний по изучаемым учебным дисциплинам, таким, как, литература, русский язык, история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Основные методы и формы проведения занятий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групповые (лекции, беседы, практикумы, профессиональные и развивающие игры)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индивидуальные (консультации, редактирование материалов)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проектная деятельность.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Форма подведения итогов:</w:t>
      </w:r>
      <w:r>
        <w:rPr>
          <w:szCs w:val="24"/>
        </w:rPr>
        <w:t xml:space="preserve"> мини – доклады, сообщения, пресс – конференция, изготовление стен – газеты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Контроль и учет знаний и умений учащихс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ограмма  предусматривает различные виды контроля результатов обучения: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Текущий</w:t>
      </w:r>
      <w:r>
        <w:rPr>
          <w:szCs w:val="24"/>
        </w:rPr>
        <w:t xml:space="preserve">  (осуществляется на каждом занятии педагогом)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проводятся беседы в форме «вопрос - ответ», с ориентацией на сравнение, сопоставление, выявление общего и особенного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анализ педагогом выполненной работы и готовых работ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Итоговый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1-й год обучения, младшая группа, создание ежемесячной стенгазеты. 2-й год обучения, конкурсы на основе творческих работ, созданных воспитанниками на занятиях, умение работать с народным фольклором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после каждого изученного раздела предусматривается (2-й, 3-й год обучения), написание заметок, прозы, стихов, сочинений, реферативных работ, мини-докладов и т.д., с обсуждением полученного результата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3-й год обучения, обучающиеся должны: </w:t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знать</w:t>
      </w:r>
      <w:r>
        <w:rPr>
          <w:szCs w:val="24"/>
        </w:rPr>
        <w:t xml:space="preserve"> задачи школьной газеты, полномочия пресс-центра, основы детской журналистики;</w:t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уметь</w:t>
      </w:r>
      <w:r>
        <w:rPr>
          <w:szCs w:val="24"/>
        </w:rPr>
        <w:t xml:space="preserve"> выпускать стенгазеты, работать со специальными компьютерными программами, оформлять информационные уголки, писать мини – заметки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Творческий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оведение поэтических вечеров, творческих праздников. Создание стихотворных и прозаических сборнико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борудование: фотоаппарат, компьютер, диски, флеш-карт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омещение: учебный класс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Тематический план. 1-й год обучения. </w:t>
      </w:r>
      <w:r>
        <w:rPr>
          <w:b/>
          <w:color w:val="000000"/>
          <w:szCs w:val="24"/>
        </w:rPr>
        <w:t xml:space="preserve">34 часа </w:t>
      </w:r>
      <w:r>
        <w:rPr>
          <w:b/>
          <w:szCs w:val="24"/>
        </w:rPr>
        <w:t xml:space="preserve"> «Вестник месяца»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26"/>
        <w:gridCol w:w="1077"/>
        <w:gridCol w:w="1421"/>
        <w:gridCol w:w="788"/>
      </w:tblGrid>
      <w:tr>
        <w:trPr>
          <w:trHeight w:val="31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разделов и тем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алендарные празд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Создание стенгаз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Итоговы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Содержание программы 1-й год обучения «Вестник месяца»</w:t>
      </w:r>
    </w:p>
    <w:p>
      <w:pPr>
        <w:pStyle w:val="Normal"/>
        <w:spacing w:lineRule="auto" w:line="240"/>
        <w:jc w:val="both"/>
        <w:rPr/>
      </w:pPr>
      <w:r>
        <w:rPr>
          <w:b/>
        </w:rPr>
        <w:t>Вводное занятие (1)</w:t>
      </w:r>
      <w:r>
        <w:rPr/>
        <w:t xml:space="preserve"> Планирование работы на учебный год. Понятие школьная «стенгазета». Требования к созданию стенгазеты, содержание, внешний вид, заголовок, рубрики. Мини – заметка. Рассказ от первого лица. Использование газетного материала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Календарные праздники (24) Формирование профориентационных знаний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работников лесного хозяйства.</w:t>
      </w:r>
      <w:r>
        <w:rPr/>
        <w:t xml:space="preserve"> Профессия лесник. О профессиях лесного хозяйства. Почему нужно беречь лес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туриста.</w:t>
      </w:r>
      <w:r>
        <w:rPr/>
        <w:t xml:space="preserve"> Пешеходный туризм. О туристах и туризме. Советы бывалого туриста. Игры в дороге. Впечатления в рисунках на тему «Идём в поход!»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Книга поздравлений ко Дню учителя.</w:t>
      </w:r>
      <w:r>
        <w:rPr/>
        <w:t xml:space="preserve"> Газета ко Дню учителя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Всемирный день почты.</w:t>
      </w:r>
      <w:r>
        <w:rPr/>
        <w:t xml:space="preserve"> Профессия почтальон. Работа почтового экспресса. История почтового дела в России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работников сельского хозяйства.</w:t>
      </w:r>
      <w:r>
        <w:rPr/>
        <w:t xml:space="preserve"> Профессии в сельском хозяйстве. «Хрюшки и несушки», как это интересно. О профессиях сельского хозяйства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народного единства России.</w:t>
      </w:r>
      <w:r>
        <w:rPr/>
        <w:t xml:space="preserve"> Символика РФ. Флаг.   Россия – моя Родина. История праздника. Гимн России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полиции.</w:t>
      </w:r>
      <w:r>
        <w:rPr/>
        <w:t xml:space="preserve"> Участковый, следователь. История возникновения милицейской службы. Переименование службы. Подбор поздравлений к празднику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матери.</w:t>
      </w:r>
      <w:r>
        <w:rPr/>
        <w:t xml:space="preserve"> История возникновения праздника. Создание праздничной газеты «Мамина улыбка»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прав человека.</w:t>
      </w:r>
      <w:r>
        <w:rPr/>
        <w:t xml:space="preserve"> Что такое права человека. Права и обязанности ребёнка, школьника. Права и обязанности человека от рождения и на всю жизнь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Новогодняя суета.</w:t>
      </w:r>
      <w:r>
        <w:rPr/>
        <w:t xml:space="preserve">  Подбор праздничного материала к Новому году. В гостях у Деда мороза. История новогодней открытк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Рождественские истории.</w:t>
      </w:r>
      <w:r>
        <w:rPr/>
        <w:t xml:space="preserve"> Создание мини – сборника сказок и стихов о Рождестве Христовом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снятия блокады Ленинграда в ВОВ.</w:t>
      </w:r>
      <w:r>
        <w:rPr/>
        <w:t xml:space="preserve"> Поиск исторических сведений и   исторической справки. Интересные факты истории Ленинградской битвы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воинской славы России.</w:t>
      </w:r>
      <w:r>
        <w:rPr/>
        <w:t xml:space="preserve"> Предыстория праздника. Профессии военнослужащих.  Создание праздничной открытки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День науки.  </w:t>
      </w:r>
      <w:r>
        <w:rPr/>
        <w:t>Профессия ученый. Открытия века. Современные открытия. Сообщения обучающихся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святого Валентина.</w:t>
      </w:r>
      <w:r>
        <w:rPr/>
        <w:t xml:space="preserve"> День Российских войск. Праздники для мальчиков и девочек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Международный день родного языка.</w:t>
      </w:r>
      <w:r>
        <w:rPr/>
        <w:t xml:space="preserve"> Возникновение праздника.  Знакомимся с «Крылатыми» выражениями. Сообщения обучающихся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Женский праздник.</w:t>
      </w:r>
      <w:r>
        <w:rPr/>
        <w:t xml:space="preserve">  Восьмимартовский цветок мимоза. Создание праздничной стенгазеты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Международный День театра.</w:t>
      </w:r>
      <w:r>
        <w:rPr/>
        <w:t xml:space="preserve"> Профессии театра.  Знакомство с историей театра. Играем в театр – экспромт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св. Патрика – ирландский праздник.</w:t>
      </w:r>
      <w:r>
        <w:rPr/>
        <w:t xml:space="preserve"> Узнаём много интересного и увлекательного о празднике и чудесах, связанных с ним. Как организовать весёлый праздник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Смеха – 1 апреля.</w:t>
      </w:r>
      <w:r>
        <w:rPr/>
        <w:t xml:space="preserve"> История праздника. О розыгрышах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День единения народов. </w:t>
      </w:r>
      <w:r>
        <w:rPr/>
        <w:t xml:space="preserve">Возникновение праздника.  О детской толерантности и дружбе народов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геолога.</w:t>
      </w:r>
      <w:r>
        <w:rPr/>
        <w:t xml:space="preserve"> История профессии. «Интересные полезные ископаемые»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Праздник весны и труда.</w:t>
      </w:r>
      <w:r>
        <w:rPr/>
        <w:t xml:space="preserve"> История праздника. Выпуск информационной листовк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ень радио –7 мая.</w:t>
      </w:r>
      <w:r>
        <w:rPr/>
        <w:t xml:space="preserve"> День Великой Победы – 9 мая. Исторические сведения.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Создание стенгазеты (8)</w:t>
      </w:r>
    </w:p>
    <w:p>
      <w:pPr>
        <w:pStyle w:val="Normal"/>
        <w:spacing w:lineRule="auto" w:line="240"/>
        <w:jc w:val="both"/>
        <w:rPr/>
      </w:pPr>
      <w:r>
        <w:rPr>
          <w:b/>
        </w:rPr>
        <w:t>Оформление стенгазеты «Сентябрьский вестник».</w:t>
      </w:r>
      <w:r>
        <w:rPr/>
        <w:t xml:space="preserve"> Итоги пройденного материала. Инструкция как оформить стенгазету. Фоновое тонирование (градиентная заливка). Фоновый рисунок (проступающий контур)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Оформление стенгазеты «Октябрьский вестник».</w:t>
      </w:r>
      <w:r>
        <w:rPr/>
        <w:t xml:space="preserve"> Итоги пройденного материала. Инструкция как оформить стенгазету. Фоновое тонирование (мокрый лист). Фоновый рисунок (трафарет)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Оформление стенгазеты «Ноябрьский  вестник».</w:t>
      </w:r>
      <w:r>
        <w:rPr/>
        <w:t xml:space="preserve"> Итоги пройденного материала. Инструкция как оформить стенгазету. Фоновое тонирование (пастель). Фоновый рисунок («махровый трафарет»)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Оформление стенгазеты «Декабрьский  вестник».</w:t>
      </w:r>
      <w:r>
        <w:rPr/>
        <w:t xml:space="preserve">  Итоги пройденного материала.  Инструкция как оформить стенгазету. Текстура «крапивка».</w:t>
      </w:r>
    </w:p>
    <w:p>
      <w:pPr>
        <w:pStyle w:val="Normal"/>
        <w:spacing w:lineRule="auto" w:line="240"/>
        <w:jc w:val="both"/>
        <w:rPr/>
      </w:pPr>
      <w:r>
        <w:rPr>
          <w:b/>
        </w:rPr>
        <w:t>«Зимние истории» создание январской стенгазеты.</w:t>
      </w:r>
      <w:r>
        <w:rPr/>
        <w:t xml:space="preserve"> Итоги пройденного материала.  Стенгазета - коллаж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Оформление стенгазеты «Февральский вестник».</w:t>
      </w:r>
      <w:r>
        <w:rPr/>
        <w:t xml:space="preserve"> Итоги пройденного материала. Текстура «холст»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Оформление стенгазеты «Мартовский вестник».   </w:t>
      </w:r>
      <w:r>
        <w:rPr/>
        <w:t xml:space="preserve">Итоги пройденного материала.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Оформление стенгазеты «Апрельский вестник». </w:t>
      </w:r>
      <w:r>
        <w:rPr/>
        <w:t xml:space="preserve">Итоги пройденного материала.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Итоговое занятие (1) Подведение итогов года в «Майском вестнике».</w:t>
      </w:r>
      <w:r>
        <w:rPr/>
        <w:t xml:space="preserve"> Итоговое занятие. </w:t>
      </w:r>
    </w:p>
    <w:p>
      <w:pPr>
        <w:pStyle w:val="Normal"/>
        <w:spacing w:lineRule="auto" w:line="240"/>
        <w:jc w:val="both"/>
        <w:rPr/>
      </w:pPr>
      <w:r>
        <w:rPr/>
        <w:t>Самая трудная задача привить юным дарованиям все грани поэтического мастерства, чтобы они могли соединить содержание и форму произведения в том ключе, который поможет понять идею и замысел автора. Главное, чтобы они не утратили интереса к литературному творчеству.  Второй год обучения - разные пути совершенствования литературного творчества,  активизируют такой потенциал, который ребёнок и не предполагал в себе открыть. Кроме прочего, с точки зрения полезности, основы любой творческой деятельности в детстве пригодятся потом во взрослой жизни, в любой профессии</w:t>
      </w:r>
    </w:p>
    <w:p>
      <w:pPr>
        <w:pStyle w:val="Normal"/>
        <w:spacing w:lineRule="auto" w:line="240"/>
        <w:jc w:val="both"/>
        <w:rPr/>
      </w:pPr>
      <w:r>
        <w:rPr/>
        <w:t xml:space="preserve">Разнообразие деятельности всегда даёт необходимый стимул для творческой работы и результативность. </w:t>
      </w:r>
    </w:p>
    <w:p>
      <w:pPr>
        <w:pStyle w:val="Normal"/>
        <w:spacing w:lineRule="auto" w:line="240"/>
        <w:jc w:val="both"/>
        <w:rPr/>
      </w:pPr>
      <w:r>
        <w:rPr/>
        <w:t>Обретая чувство прекрасного, умение понимать и ценить произведения искусства, приобщаясь к художественному творчеству, ребёнок вырастет с определённым багажом личного  опыта и способностью ориентироваться в современном бурном потоке жизн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Тематический план. 2-й год обучения. </w:t>
      </w:r>
      <w:r>
        <w:rPr>
          <w:b/>
          <w:color w:val="000000"/>
          <w:szCs w:val="24"/>
        </w:rPr>
        <w:t xml:space="preserve">З4 часа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>
          <w:b/>
          <w:color w:val="000000"/>
          <w:szCs w:val="24"/>
        </w:rPr>
        <w:t xml:space="preserve">«Детское литературное творчество </w:t>
      </w:r>
      <w:r>
        <w:rPr/>
        <w:t>(эпос)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49"/>
        <w:gridCol w:w="1515"/>
        <w:gridCol w:w="2250"/>
        <w:gridCol w:w="1435"/>
      </w:tblGrid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разделов и тем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Детский фолькл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ародная сказ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Литературная сказ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Былин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Басня как эпический жан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Хочу быть журналистом!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стенгаз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держание программы 2-й год обучения «Детское литературное творчество </w:t>
      </w:r>
      <w:r>
        <w:rPr>
          <w:b/>
          <w:color w:val="000000"/>
          <w:szCs w:val="24"/>
        </w:rPr>
        <w:t>(эпос)»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>Вводное занятие (1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Планирование работы на учебный год. Разделение обучающихся на подгруппы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jc w:val="center"/>
        <w:rPr/>
      </w:pPr>
      <w:r>
        <w:rPr>
          <w:b/>
          <w:szCs w:val="24"/>
        </w:rPr>
        <w:t>Детский фольклор (4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Загадки. Выяснение скрытого, затемнённого.  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i/>
          <w:szCs w:val="24"/>
        </w:rPr>
        <w:t>Проба пера: сочинить загадку, нарисовать к ней иллюстрацию.</w:t>
      </w:r>
      <w:r>
        <w:rPr>
          <w:szCs w:val="24"/>
        </w:rPr>
        <w:t xml:space="preserve"> 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szCs w:val="24"/>
        </w:rPr>
        <w:t>Небылицы. Как «плести» небылицы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i/>
          <w:i/>
          <w:szCs w:val="24"/>
        </w:rPr>
      </w:pPr>
      <w:r>
        <w:rPr>
          <w:i/>
          <w:szCs w:val="24"/>
        </w:rPr>
        <w:t>Проба пера: сочинить небылицу, нарисовать к ней иллюстрацию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szCs w:val="24"/>
        </w:rPr>
        <w:t>Считалки. О том, как считалки помогали людям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i/>
          <w:i/>
          <w:szCs w:val="24"/>
        </w:rPr>
      </w:pPr>
      <w:r>
        <w:rPr>
          <w:i/>
          <w:szCs w:val="24"/>
        </w:rPr>
        <w:t>Проба пера: сочинить считалку, нарисовать к ней иллюстрацию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Скороговорки. Говорю, говорю, да не выговорю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i/>
          <w:i/>
          <w:szCs w:val="24"/>
        </w:rPr>
      </w:pPr>
      <w:r>
        <w:rPr>
          <w:szCs w:val="24"/>
        </w:rPr>
        <w:t>Проба пера: сочинить скороговорку, нарисовать к ней иллюстрацию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jc w:val="center"/>
        <w:rPr/>
      </w:pPr>
      <w:r>
        <w:rPr>
          <w:b/>
          <w:szCs w:val="24"/>
        </w:rPr>
        <w:t>Народная сказка (4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szCs w:val="24"/>
        </w:rPr>
        <w:t>Жанровые особенности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Русские сказочники. 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szCs w:val="24"/>
        </w:rPr>
        <w:t>Русские народные сказки в «перевёртышах»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Сказки народов мира. 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i/>
          <w:szCs w:val="24"/>
        </w:rPr>
        <w:t xml:space="preserve">Проба пера: моя первая сказка. 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jc w:val="center"/>
        <w:rPr/>
      </w:pPr>
      <w:r>
        <w:rPr>
          <w:b/>
          <w:szCs w:val="24"/>
        </w:rPr>
        <w:t>Литературная сказка (4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Главное отличие литературной сказки от народной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b/>
          <w:szCs w:val="24"/>
        </w:rPr>
        <w:t>Как стать писателем-сказочником</w:t>
      </w:r>
      <w:r>
        <w:rPr>
          <w:szCs w:val="24"/>
        </w:rPr>
        <w:t>. Воспитание и образование через добрые сказки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szCs w:val="24"/>
        </w:rPr>
        <w:t>Сочинение литературной сказки.</w:t>
      </w:r>
      <w:r>
        <w:rPr>
          <w:i/>
          <w:szCs w:val="24"/>
        </w:rPr>
        <w:t xml:space="preserve"> В литературной мастерской: сочинение сказки, в которой обычное превращается в необычное. 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Былины (4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b/>
          <w:szCs w:val="24"/>
        </w:rPr>
        <w:t>Былины как жанр русского народного эпоса.</w:t>
      </w:r>
      <w:r>
        <w:rPr>
          <w:szCs w:val="24"/>
        </w:rPr>
        <w:t xml:space="preserve"> Высокие, подлинно поэтические лучшие произведения искусства народа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b/>
          <w:szCs w:val="24"/>
        </w:rPr>
        <w:t>Секреты былин. Любимый былинный герой.</w:t>
      </w:r>
      <w:r>
        <w:rPr>
          <w:szCs w:val="24"/>
        </w:rPr>
        <w:t xml:space="preserve"> Каждый герой былин имеет свое лицо, свою судьбу, свои достоинства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i/>
          <w:i/>
          <w:szCs w:val="24"/>
        </w:rPr>
      </w:pPr>
      <w:r>
        <w:rPr>
          <w:b/>
          <w:i/>
          <w:szCs w:val="24"/>
        </w:rPr>
        <w:t>Проба пера: сюжет современной былины</w:t>
      </w:r>
      <w:r>
        <w:rPr>
          <w:i/>
          <w:szCs w:val="24"/>
        </w:rPr>
        <w:t>. Использование разнообразных мифических, исторических и бытовых элементов. Богатство подробностей, яркий образный язык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Басня как эпический жанр (4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szCs w:val="24"/>
        </w:rPr>
        <w:t>Кто такой Эзоп. Аллегория.</w:t>
      </w:r>
      <w:r>
        <w:rPr>
          <w:szCs w:val="24"/>
        </w:rPr>
        <w:t xml:space="preserve"> Легендарный поэт, творец басни. Изображение отвлеченной идеи посредством образа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szCs w:val="24"/>
        </w:rPr>
        <w:t>Басня «Солнце и ветер».</w:t>
      </w:r>
      <w:r>
        <w:rPr>
          <w:szCs w:val="24"/>
        </w:rPr>
        <w:t xml:space="preserve"> Обсуждение сюжета, смысл басни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i/>
          <w:szCs w:val="24"/>
        </w:rPr>
        <w:t xml:space="preserve">Проба пера: сочинение басни. </w:t>
      </w:r>
      <w:r>
        <w:rPr>
          <w:i/>
          <w:szCs w:val="24"/>
        </w:rPr>
        <w:t>Сюжет человеческих взаимоотношений переносим в мир животных. Обязательное условие: в басне должен быть смысл и мораль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Хочу быть журналистом! (8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Культура речи. Работа над материалом или осторожно: пишем текст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«Жизнь кружка» - стенгазета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szCs w:val="24"/>
        </w:rPr>
        <w:t xml:space="preserve">Интервью.  </w:t>
      </w:r>
      <w:r>
        <w:rPr>
          <w:szCs w:val="24"/>
        </w:rPr>
        <w:t>«Жизнь кружка» - стенгазета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>
          <w:b/>
          <w:color w:val="000000"/>
          <w:szCs w:val="24"/>
        </w:rPr>
        <w:t>Создание стенгазет (4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>«О детском фольклоре…».</w:t>
      </w:r>
      <w:r>
        <w:rPr>
          <w:szCs w:val="24"/>
        </w:rPr>
        <w:t xml:space="preserve"> Материал для стенгазеты: стихи, считалки, дразнилки, кричалки. Загадки, небылицы собственного сочинения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>«Книга сказок».</w:t>
      </w:r>
      <w:r>
        <w:rPr>
          <w:szCs w:val="24"/>
        </w:rPr>
        <w:t xml:space="preserve"> Материал для стенгазеты: сказки собственного сочинения. Это волшебные сказки о чудесных странах, маленьком народе, отважных рыцарях, прекрасных принцессах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>«Моя первая сказка».</w:t>
      </w:r>
      <w:r>
        <w:rPr>
          <w:szCs w:val="24"/>
        </w:rPr>
        <w:t xml:space="preserve"> Материал для стенгазеты: сказки собственного сочинения с необычными яркими иллюстрациям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>«Секреты былин и мудрость басен».</w:t>
      </w:r>
      <w:r>
        <w:rPr>
          <w:szCs w:val="24"/>
        </w:rPr>
        <w:t xml:space="preserve"> Материал для стенгазеты: понимание истории, представление о долге, чести, справедливости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Итоговое занятие (1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Детское литературное творчество для современного слушателя.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>
          <w:b/>
          <w:szCs w:val="24"/>
        </w:rPr>
        <w:t>Тематический план. 3-й год обучения «Школьная газета»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29"/>
        <w:gridCol w:w="1435"/>
        <w:gridCol w:w="1352"/>
        <w:gridCol w:w="1323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разделов и те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сновы журналис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Работа над рубриками в газе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Верстка газе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>
          <w:b/>
          <w:szCs w:val="24"/>
        </w:rPr>
        <w:t>Содержание программы 3-й год обучения «Школьная газета»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Вводное занятие (1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Что такое школьная газета. Задачи школьной газеты. Знакомство с используемыми компьютерными программам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Основы журналистики (8)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Газетный материал.  Что и как писать? Фактура. Язык газеты. </w:t>
      </w:r>
      <w:r>
        <w:rPr>
          <w:szCs w:val="24"/>
        </w:rPr>
        <w:t xml:space="preserve">Откуда к нам пришли «газета» и «журнал»? Краткий экскурс в историю журналов. История происхождения некоторых понятий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/>
      </w:pPr>
      <w:r>
        <w:rPr>
          <w:b/>
          <w:szCs w:val="24"/>
        </w:rPr>
        <w:t xml:space="preserve">Источник информации. Корректура. </w:t>
      </w:r>
      <w:r>
        <w:rPr>
          <w:szCs w:val="24"/>
        </w:rPr>
        <w:t>Из истории детской прессы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Знакомство с современными детскими СМ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/>
      </w:pPr>
      <w:r>
        <w:rPr>
          <w:b/>
          <w:szCs w:val="24"/>
        </w:rPr>
        <w:t>О чём писать. Проблемы волнующие, актуальные на данный момент.</w:t>
      </w:r>
      <w:r>
        <w:rPr>
          <w:szCs w:val="24"/>
        </w:rPr>
        <w:t xml:space="preserve"> Работа с газетным материалом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>Короткие информационные заметки. Газетные жанры. Понятие и особенности жанра.</w:t>
      </w:r>
      <w:r>
        <w:rPr>
          <w:szCs w:val="24"/>
        </w:rPr>
        <w:t xml:space="preserve"> Что такое заметка. Заметка, или маленькая, да удаленькая. Пишем заметки. Жанр газетной журналистики. Информационный, аналитический, художественно-публицистический, сатирический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/>
      </w:pPr>
      <w:r>
        <w:rPr>
          <w:b/>
          <w:szCs w:val="24"/>
        </w:rPr>
        <w:t>Информация. Или ловись, новость, большая и маленькая! Репортаж.</w:t>
      </w:r>
      <w:r>
        <w:rPr>
          <w:szCs w:val="24"/>
        </w:rPr>
        <w:t xml:space="preserve"> Информация (новость). Типы информации. Правила построения информации. Как писать репортаж? Черты, ошибки, виды репортажа. Тема репортажа и кто может стать его героем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/>
      </w:pPr>
      <w:r>
        <w:rPr>
          <w:b/>
          <w:szCs w:val="24"/>
        </w:rPr>
        <w:t>Интервью.</w:t>
      </w:r>
      <w:r>
        <w:rPr>
          <w:szCs w:val="24"/>
        </w:rPr>
        <w:t xml:space="preserve"> </w:t>
      </w:r>
      <w:r>
        <w:rPr>
          <w:b/>
          <w:szCs w:val="24"/>
        </w:rPr>
        <w:t>Раз вопросик, два вопросик.</w:t>
      </w:r>
      <w:r>
        <w:rPr>
          <w:szCs w:val="24"/>
        </w:rPr>
        <w:t xml:space="preserve"> Виды и типы интервью. Темы, выбор, сбор информации. Этапы интервью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Опрос. Пресс-релиз.</w:t>
      </w:r>
      <w:r>
        <w:rPr>
          <w:szCs w:val="24"/>
        </w:rPr>
        <w:t xml:space="preserve"> </w:t>
      </w:r>
      <w:r>
        <w:rPr>
          <w:b/>
          <w:szCs w:val="24"/>
        </w:rPr>
        <w:t>Обозрение. Комментарии.</w:t>
      </w:r>
      <w:r>
        <w:rPr>
          <w:szCs w:val="24"/>
        </w:rPr>
        <w:t xml:space="preserve"> Мнение многих людей. Сообщение содержащее важную информацию. Функции, структура, оформление. Рассмотрение разнообразных важных событий города. Сообщение, объяснение, «расшифровка» какого – либо факта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>Очерк. Зарисовка.</w:t>
      </w:r>
      <w:r>
        <w:rPr>
          <w:szCs w:val="24"/>
        </w:rPr>
        <w:t xml:space="preserve"> Полнокровный рассказ о действующем событии. Виды очерка. Чем отличается зарисовка от очерка. Виды зарисовок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>
          <w:b/>
          <w:szCs w:val="24"/>
        </w:rPr>
        <w:t>Работа над рубриками в газете</w:t>
      </w:r>
      <w:r>
        <w:rPr>
          <w:b/>
          <w:color w:val="000000"/>
          <w:szCs w:val="24"/>
        </w:rPr>
        <w:t xml:space="preserve"> (12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Спортивные новости (Как это было…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Летопись школы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Мнение эксперта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Игры нашего класса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Пробы пера (литературная страничка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В мире интересного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Бабушкин альбом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Семейный альбом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События, факты (информационные новости)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Взгляд на события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История нашего города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rPr>
          <w:szCs w:val="24"/>
        </w:rPr>
      </w:pPr>
      <w:r>
        <w:rPr>
          <w:szCs w:val="24"/>
        </w:rPr>
        <w:t>Размышления на тему…(Точка зрения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Верстка газеты (12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/>
      </w:pPr>
      <w:r>
        <w:rPr>
          <w:b/>
          <w:szCs w:val="24"/>
        </w:rPr>
        <w:t xml:space="preserve">«По секрету всему свету…». </w:t>
      </w:r>
      <w:r>
        <w:rPr>
          <w:szCs w:val="24"/>
        </w:rPr>
        <w:t>Пишем заметки в газету. Общественные и политические явления в обществе. Аналитическая работа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Мир наших увлечений». </w:t>
      </w:r>
      <w:r>
        <w:rPr>
          <w:szCs w:val="24"/>
        </w:rPr>
        <w:t>Раскрытие проблемы. Инструменты, используемые в оформлении материала. Анализ событий. Интересный рассказ для читателя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/>
      </w:pPr>
      <w:r>
        <w:rPr>
          <w:b/>
          <w:szCs w:val="24"/>
        </w:rPr>
        <w:t xml:space="preserve">«Творчество во всём!». </w:t>
      </w:r>
      <w:r>
        <w:rPr>
          <w:szCs w:val="24"/>
        </w:rPr>
        <w:t>Репортажи с места событий, эссе, очерк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Итоговое занятие (1) </w:t>
      </w:r>
      <w:r>
        <w:rPr>
          <w:szCs w:val="24"/>
        </w:rPr>
        <w:t>Создание презентации о работе кружк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зультаты развития универсальных учебных действий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в ходе освоения курса 1-3 года обучения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Личностные  УУД (учащиеся научатся)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Развитие нравственной, волевой и эстетической сферы личности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Формирование умения самовоспитания и самообразования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Создание условий для самореализации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Создание воспитательно-образовательной среды, формирующей потребность в самосовершенствовани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Формирование социальной активности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Обучение умениям самоуправления и самоутверждения в коллективе: общению, ответственности, дисциплинированности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Подготовка обучающихся к профессиональному и жизненному самоопределению, выбору професси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Развитие интереса к изучению русского языка, литературы, обществознания, компьютерных технологий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Изучение истории журналистик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Развивать навыки самовыражения, самореализации, общения, сотрудничества, работы в групп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Формирование практических навыков создания печатного издания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Создание атмосферы сотрудничества обучающихся при решении задач, развитие коммуникационных умений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Формирование основных этических норм и понятий как условия правильного восприятия, анализа и оценки событий окружающей среды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Формирование активной жизненной позици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 - методическое обеспечение программы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rPr>
          <w:szCs w:val="24"/>
        </w:rPr>
      </w:pPr>
      <w:r>
        <w:rPr>
          <w:szCs w:val="24"/>
        </w:rPr>
        <w:t>- лекционные материалы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rPr>
          <w:szCs w:val="24"/>
        </w:rPr>
      </w:pPr>
      <w:r>
        <w:rPr>
          <w:szCs w:val="24"/>
        </w:rPr>
        <w:t>- специализированная литература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rPr>
          <w:szCs w:val="24"/>
        </w:rPr>
      </w:pPr>
      <w:r>
        <w:rPr>
          <w:szCs w:val="24"/>
        </w:rPr>
        <w:t>- папка «Карточки для развивающих заданий»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rPr>
          <w:szCs w:val="24"/>
        </w:rPr>
      </w:pPr>
      <w:r>
        <w:rPr>
          <w:szCs w:val="24"/>
        </w:rPr>
        <w:t>- папка «Практические работы»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rPr>
          <w:szCs w:val="24"/>
        </w:rPr>
      </w:pPr>
      <w:r>
        <w:rPr>
          <w:szCs w:val="24"/>
        </w:rPr>
        <w:t>- ноутбук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rPr>
          <w:szCs w:val="24"/>
        </w:rPr>
      </w:pPr>
      <w:r>
        <w:rPr>
          <w:szCs w:val="24"/>
        </w:rPr>
        <w:t>- мультимедийный  проектор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rPr>
          <w:szCs w:val="24"/>
        </w:rPr>
      </w:pPr>
      <w:r>
        <w:rPr>
          <w:szCs w:val="24"/>
        </w:rPr>
        <w:t>- принтер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/>
        <w:rPr/>
      </w:pPr>
      <w:r>
        <w:rPr>
          <w:b/>
          <w:bCs/>
          <w:szCs w:val="24"/>
        </w:rPr>
        <w:t>Ресурсное обеспечение программы:</w:t>
      </w:r>
      <w:r>
        <w:rPr>
          <w:szCs w:val="24"/>
        </w:rPr>
        <w:t xml:space="preserve"> финансирование осуществляется за счет привлечения внебюджетных средств, целевых средств МКУ СОШ №3 г.Алзамай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Список использованных источников: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Литература для педагогов: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Адаменко А.С.</w:t>
      </w:r>
      <w:r>
        <w:rPr>
          <w:sz w:val="22"/>
        </w:rPr>
        <w:t xml:space="preserve"> Библиотека и юный читатель: Практическое пособие. – М.: Книжная палата, 1987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Антонова Л.Г.</w:t>
      </w:r>
      <w:r>
        <w:rPr>
          <w:sz w:val="22"/>
        </w:rPr>
        <w:t xml:space="preserve"> Развитие речи. Уроки риторики: Популярное пособие для  развития, - 1997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Библиотечно–библиографические знания школьникам</w:t>
      </w:r>
      <w:r>
        <w:rPr>
          <w:sz w:val="22"/>
        </w:rPr>
        <w:t xml:space="preserve"> / Под ред. В.Г.Вальковой. – М.: Книжная палата, 1989.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Власенков А.И., Рыбченкова Л.М.</w:t>
      </w:r>
      <w:r>
        <w:rPr>
          <w:sz w:val="22"/>
        </w:rPr>
        <w:t xml:space="preserve"> Русский язык. Грамматика. Текст. Стили речи. – М.: Просвещение, 2001. </w:t>
      </w:r>
    </w:p>
    <w:p>
      <w:pPr>
        <w:pStyle w:val="Normal"/>
        <w:spacing w:lineRule="auto" w:line="240"/>
        <w:rPr/>
      </w:pPr>
      <w:r>
        <w:rPr>
          <w:b/>
          <w:sz w:val="22"/>
          <w:lang w:val="en-US"/>
        </w:rPr>
        <w:t>File</w:t>
      </w:r>
      <w:r>
        <w:rPr>
          <w:b/>
          <w:sz w:val="22"/>
        </w:rPr>
        <w:t>:/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>:\</w:t>
      </w:r>
      <w:r>
        <w:rPr>
          <w:b/>
          <w:sz w:val="22"/>
          <w:lang w:val="en-US"/>
        </w:rPr>
        <w:t>Program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iles</w:t>
      </w:r>
      <w:r>
        <w:rPr>
          <w:sz w:val="22"/>
        </w:rPr>
        <w:t>\ Новый диск\Энциклопедия русской литературы\</w:t>
      </w:r>
      <w:r>
        <w:rPr>
          <w:sz w:val="22"/>
          <w:lang w:val="en-US"/>
        </w:rPr>
        <w:t>data</w:t>
      </w:r>
      <w:r>
        <w:rPr>
          <w:sz w:val="22"/>
        </w:rPr>
        <w:t xml:space="preserve">\007\0…2009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Литература для учащихся: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Александрова З.Е.</w:t>
      </w:r>
      <w:r>
        <w:rPr>
          <w:sz w:val="22"/>
        </w:rPr>
        <w:t xml:space="preserve"> Словарь синонимов русского языка. – М., 1998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Ахманова О.С.</w:t>
      </w:r>
      <w:r>
        <w:rPr>
          <w:sz w:val="22"/>
        </w:rPr>
        <w:t xml:space="preserve"> Словарь омонимов русского языка. – М., 1986.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Большой толковый словарь русского языка</w:t>
      </w:r>
      <w:r>
        <w:rPr>
          <w:sz w:val="22"/>
        </w:rPr>
        <w:t>/ Гл. ред .С.А.Кузнецов. – СПб., 1998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Власенков А.И., Рыбченкова Л.М.</w:t>
      </w:r>
      <w:r>
        <w:rPr>
          <w:sz w:val="22"/>
        </w:rPr>
        <w:t xml:space="preserve"> Русский язык. Грамматика. Текст. Стили речи. – М.: Просвещение, 2001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Всё обо всём: популярная энциклопедия для детей.</w:t>
      </w:r>
      <w:r>
        <w:rPr>
          <w:sz w:val="22"/>
        </w:rPr>
        <w:t xml:space="preserve"> – М.: Ключ, 1995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Горький М.</w:t>
      </w:r>
      <w:r>
        <w:rPr>
          <w:sz w:val="22"/>
        </w:rPr>
        <w:t>О детской литературе: Статьи, высказывания, письма. – М.: Детская литература, 1983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Даль В.И.</w:t>
      </w:r>
      <w:r>
        <w:rPr>
          <w:sz w:val="22"/>
        </w:rPr>
        <w:t xml:space="preserve"> Пословицы, поговорки и прибаутки русского народа. – В 2 т. - СПб., 1997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Лагутина Т.В.</w:t>
      </w:r>
      <w:r>
        <w:rPr>
          <w:sz w:val="22"/>
        </w:rPr>
        <w:t xml:space="preserve"> Народные скороговорки, прибаутки, частушки, пословицы и загадки / Т.В. Лагутина – М.: РИПОЛ классик, 2009. – 256 с. : ил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Энциклопедический словарь.</w:t>
      </w:r>
      <w:r>
        <w:rPr>
          <w:sz w:val="22"/>
        </w:rPr>
        <w:t xml:space="preserve"> – М.,1998.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23:00Z</dcterms:created>
  <dc:creator>Алтынай</dc:creator>
  <dc:description/>
  <cp:keywords/>
  <dc:language>en-US</dc:language>
  <cp:lastModifiedBy>User</cp:lastModifiedBy>
  <cp:lastPrinted>2013-09-17T13:47:00Z</cp:lastPrinted>
  <dcterms:modified xsi:type="dcterms:W3CDTF">2014-10-16T03:31:00Z</dcterms:modified>
  <cp:revision>19</cp:revision>
  <dc:subject/>
  <dc:title/>
</cp:coreProperties>
</file>