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ая деятельность педагога дополнительного образования МКУ СОШ №3 Г.Алзамай Садыковой А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временные образовательные технологии, используемые в работ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оей работе использую не только традиционные формы обучения, но и современные педтехнологии. Наиболее удается </w:t>
      </w:r>
      <w:r>
        <w:rPr>
          <w:b/>
          <w:sz w:val="28"/>
          <w:szCs w:val="28"/>
        </w:rPr>
        <w:t xml:space="preserve">личностно – ориентированное обучение, </w:t>
      </w:r>
      <w:r>
        <w:rPr>
          <w:sz w:val="28"/>
          <w:szCs w:val="28"/>
        </w:rPr>
        <w:t>позволяющее создавать на занятиях атмосферу сотрудничества, внимание к свободному обмену мнений и рассуждений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занятиях объединения «Пресс - центр» практикую </w:t>
      </w:r>
      <w:r>
        <w:rPr>
          <w:b/>
          <w:sz w:val="28"/>
          <w:szCs w:val="28"/>
        </w:rPr>
        <w:t>активные формы познания</w:t>
      </w:r>
      <w:r>
        <w:rPr>
          <w:sz w:val="28"/>
          <w:szCs w:val="28"/>
        </w:rPr>
        <w:t xml:space="preserve"> журналистского и литературного материала. При работе над темами занятий, следующего содержания: «Краткое вве</w:t>
        <w:softHyphen/>
        <w:t>дение в историю журналистики».  «Основы жур</w:t>
        <w:softHyphen/>
        <w:t xml:space="preserve">налистики».  «Художественно – техническое оформление издания».  «Редакционно-издательская деятельность», учимся </w:t>
      </w:r>
      <w:r>
        <w:rPr>
          <w:b/>
          <w:sz w:val="28"/>
          <w:szCs w:val="28"/>
        </w:rPr>
        <w:t>практической работе (опрос, интервью, фоторепортаж). Знакомимся с историческими данными, просматриваем видеосъёмки, презентации, фотографические материалы.</w:t>
      </w:r>
      <w:r>
        <w:rPr>
          <w:sz w:val="28"/>
          <w:szCs w:val="28"/>
        </w:rPr>
        <w:t xml:space="preserve"> Особое внимание обращаем на профессиональную этику, художественное слово, негласные законы жанра. Темы занятий дают большой простор для </w:t>
      </w:r>
      <w:r>
        <w:rPr>
          <w:b/>
          <w:sz w:val="28"/>
          <w:szCs w:val="28"/>
        </w:rPr>
        <w:t>ролевых и творческих заданий</w:t>
      </w:r>
      <w:r>
        <w:rPr>
          <w:sz w:val="28"/>
          <w:szCs w:val="28"/>
        </w:rPr>
        <w:t>. При проведении занятий  «Газетный мир»,  «Как и почему возникла журналисти</w:t>
        <w:softHyphen/>
        <w:t>ка»,  «Из истории детской прессы»,  «Знакомство с детскими и подростко</w:t>
        <w:softHyphen/>
        <w:t xml:space="preserve">выми СМИ»,  «Знакомство с законами о СМИ» использую </w:t>
      </w:r>
      <w:r>
        <w:rPr>
          <w:b/>
          <w:sz w:val="28"/>
          <w:szCs w:val="28"/>
        </w:rPr>
        <w:t>метод погружения в прошлое и его ре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етодами работы по характеру мыслительной деятельности является репродуктивный, объяснительно – иллюстративный, проблемно – поисковый. По источнику получения знаний: словесный, наглядный, практический. Осваиваю методику активации мыслительной деятельности через опытническо – исследовательскую работу, исследовательский проект</w:t>
      </w:r>
      <w:r>
        <w:rPr>
          <w:sz w:val="28"/>
          <w:szCs w:val="28"/>
        </w:rPr>
        <w:t xml:space="preserve"> «Особенности журналистского труда». </w:t>
      </w:r>
      <w:r>
        <w:rPr>
          <w:b/>
          <w:sz w:val="28"/>
          <w:szCs w:val="28"/>
        </w:rPr>
        <w:t>Частично  - поисковый метод</w:t>
      </w:r>
      <w:r>
        <w:rPr>
          <w:sz w:val="28"/>
          <w:szCs w:val="28"/>
        </w:rPr>
        <w:t xml:space="preserve"> применяю при подготовке и написании рефератов и творческих работ: «Словарь газетного дела», «Публицистические жанры», «Газетные иллюстрации», «Жанры школьной газеты». «Хочешь изменить мир – начни с себя!», «Это сладкое слово – победа!», «Мы вместе выбираем жизнь!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именение средств обуч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редствами достижения результативности в моей работе являются, как простые (иллюстрации, рисунки, газетный материал, раздаточный материал, фотографии), так и сложные (ноутбук, фотоаппарат, сканер, принтер, магнитофон, диктофон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Организация и проведение семинаров, мастер – классов, выступления на педсовет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ала и представляла следующие тем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1 – 2012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тупление на педсовете «Использование ключевых компетенций в воспитательной деятельности педаго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Методическое совещание для классных руководителей «Проблемы самоуправления в классных коллективах. Пути решения проблемы». </w:t>
      </w:r>
      <w:r>
        <w:rPr>
          <w:b/>
          <w:sz w:val="28"/>
          <w:szCs w:val="28"/>
        </w:rPr>
        <w:t>(Приложение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еминар для классных руководителей «Развитие профессиональной мобильности педагога в условиях современной школы» </w:t>
      </w:r>
      <w:r>
        <w:rPr>
          <w:b/>
          <w:sz w:val="28"/>
          <w:szCs w:val="28"/>
        </w:rPr>
        <w:t>(Приложение 5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еминар для классных руководителей «Умение разрабатывать и оформлять методическую продук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Педсовете  «Формирование мотивации членов педколлектива на использование современных технологий в воспитательной работе с учащими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марка педагогических идей (обмен опытом)  классных руководителей «Формотека воспитательных дел по планированию процесса воспит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-2014 учебный год 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на семинаре для классных руководителей «Проблемы сквернословия в современном обществе среди подростков. Пути решения проблемы»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ление на семинаре для классных руководителей «Сотрудничество учителя и ученика в современ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педсовете  «Родительская конференция в системе развития взаимодействия семьи и школы» </w:t>
      </w:r>
      <w:r>
        <w:rPr>
          <w:b/>
          <w:sz w:val="28"/>
          <w:szCs w:val="28"/>
        </w:rPr>
        <w:t>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>- Ярмарка педагогических идей (обмен опытом)  «Работа с родителями. Школа и семья: социальное партнерство в воспитании. Программа «Сотрудничество 2014 - 2015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тер – класс на тему «Работа в школьной редакции» (Школа руководителей, август 2014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Реализую образовательные программы (Приложение 1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ния детей по основам журналистики «Пресс – центр. Журналистика в школе». Направленность: художественно – эстетическая. Программа адаптированная,  составлена на основе программы Н.А. Спирина «Журналистика в школе». Срок реализации программы: – 2 года. Возраст обучающихся: 11 – 17 лет. В данный период времени по программе обучается 2 группы. 1 группа: 5-8 класс, 15 человек. 2 группа: 9-11 класс,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Рабочая программа внеурочной деятельности «Пресс – центр». Направление: социальное. Возраст учащихся: 7-10 лет. Срок реализации программы:   3 года. В данный период времени по программе обучается 3 группы: ученики 3, 4а, 4б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аботала и реализовала проект «Управление системой работы с одаренными детьми» (Приложение 4)</w:t>
      </w:r>
    </w:p>
    <w:p>
      <w:pPr>
        <w:pStyle w:val="NoSpacing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6. Список изученной научной литературы, применяемой в работ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аменко А.С.</w:t>
      </w:r>
      <w:r>
        <w:rPr>
          <w:sz w:val="28"/>
          <w:szCs w:val="28"/>
        </w:rPr>
        <w:t xml:space="preserve"> Библиотека и юный читатель: Практическое пособие. – М.: Книжная палата, 198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тонова Л.Г.</w:t>
      </w:r>
      <w:r>
        <w:rPr>
          <w:sz w:val="28"/>
          <w:szCs w:val="28"/>
        </w:rPr>
        <w:t xml:space="preserve"> Развитие речи. Уроки риторики: Популярное пособие для  развития, - 199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чно–библиографические знания школьникам</w:t>
      </w:r>
      <w:r>
        <w:rPr>
          <w:sz w:val="28"/>
          <w:szCs w:val="28"/>
        </w:rPr>
        <w:t xml:space="preserve"> / Под ред. В.Г.Вальковой. – М.: Книжная палата, 1989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енков А.И., Рыбченкова Л.М.</w:t>
      </w:r>
      <w:r>
        <w:rPr>
          <w:sz w:val="28"/>
          <w:szCs w:val="28"/>
        </w:rPr>
        <w:t xml:space="preserve"> Русский язык. Грамматика. Текст. Стили речи. – М.: Просвещение, 2001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куров В.Н.</w:t>
      </w:r>
      <w:r>
        <w:rPr>
          <w:sz w:val="28"/>
          <w:szCs w:val="28"/>
        </w:rPr>
        <w:t xml:space="preserve"> Стилистика газетных жанров/ В.Н.Вакуров, Н.Н.Кохтев, Г.Я.Солганик – М.1998 </w:t>
      </w:r>
      <w:r>
        <w:rPr>
          <w:b/>
          <w:sz w:val="28"/>
          <w:szCs w:val="28"/>
        </w:rPr>
        <w:t>(Приложение 2)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мыкова И.Р.</w:t>
      </w:r>
      <w:r>
        <w:rPr>
          <w:sz w:val="28"/>
          <w:szCs w:val="28"/>
        </w:rPr>
        <w:t xml:space="preserve"> «Программа школьного курса риторики для 1-4 и 5-6 классов. Планирование уроков риторики в начальной школе»;</w:t>
      </w:r>
      <w:r>
        <w:rPr/>
        <w:t xml:space="preserve">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Аphorismos.ru</w:t>
        </w:r>
      </w:hyperlink>
      <w:r>
        <w:rPr>
          <w:sz w:val="28"/>
          <w:szCs w:val="28"/>
        </w:rPr>
        <w:t>›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management/2.php</w:t>
        </w:r>
      </w:hyperlink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Ладынежская Т.А.</w:t>
      </w:r>
      <w:r>
        <w:rPr>
          <w:sz w:val="28"/>
          <w:szCs w:val="28"/>
        </w:rPr>
        <w:t xml:space="preserve"> Программа курса «Детская риторика»;  </w:t>
      </w:r>
      <w:r>
        <w:rPr>
          <w:sz w:val="28"/>
          <w:szCs w:val="28"/>
          <w:lang w:val="en-US"/>
        </w:rPr>
        <w:t>Po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: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Progra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es</w:t>
      </w:r>
      <w:r>
        <w:rPr>
          <w:sz w:val="28"/>
          <w:szCs w:val="28"/>
        </w:rPr>
        <w:t>\ Новый диск\Энциклопедия русской литературы\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\007\0…200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учащих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андрова З.Е.</w:t>
      </w:r>
      <w:r>
        <w:rPr>
          <w:sz w:val="28"/>
          <w:szCs w:val="28"/>
        </w:rPr>
        <w:t xml:space="preserve"> Словарь синонимов русского языка. – М., 199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хманова О.С.</w:t>
      </w:r>
      <w:r>
        <w:rPr>
          <w:sz w:val="28"/>
          <w:szCs w:val="28"/>
        </w:rPr>
        <w:t xml:space="preserve"> Словарь омонимов русского языка. – М., 198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ьшой толковый словарь русского языка</w:t>
      </w:r>
      <w:r>
        <w:rPr>
          <w:sz w:val="28"/>
          <w:szCs w:val="28"/>
        </w:rPr>
        <w:t>/ Гл. ред .С.А.Кузнецов. – СПб., 199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сенков А.И., Рыбченкова Л.М.</w:t>
      </w:r>
      <w:r>
        <w:rPr>
          <w:sz w:val="28"/>
          <w:szCs w:val="28"/>
        </w:rPr>
        <w:t xml:space="preserve"> Русский язык. Грамматика. Текст. Стили речи. – М.: Просвещение, 20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ё обо всём: популярная энциклопедия для детей.</w:t>
      </w:r>
      <w:r>
        <w:rPr>
          <w:sz w:val="28"/>
          <w:szCs w:val="28"/>
        </w:rPr>
        <w:t xml:space="preserve"> – М.: Ключ, 199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ький М.</w:t>
      </w:r>
      <w:r>
        <w:rPr>
          <w:sz w:val="28"/>
          <w:szCs w:val="28"/>
        </w:rPr>
        <w:t>О детской литературе: Статьи, высказывания, письма. – М.: Детская литература, 198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ль В.И.</w:t>
      </w:r>
      <w:r>
        <w:rPr>
          <w:sz w:val="28"/>
          <w:szCs w:val="28"/>
        </w:rPr>
        <w:t xml:space="preserve"> Пословицы, поговорки и прибаутки русского народа. – В 2 т. - СПб., 199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гутина Т.В.</w:t>
      </w:r>
      <w:r>
        <w:rPr>
          <w:sz w:val="28"/>
          <w:szCs w:val="28"/>
        </w:rPr>
        <w:t xml:space="preserve"> Народные скороговорки, прибаутки, частушки, пословицы и загадки / Т.В. Лагутина – М.: РИПОЛ классик, 2009. – 256 с.: 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нциклопедический словарь.</w:t>
      </w:r>
      <w:r>
        <w:rPr>
          <w:sz w:val="28"/>
          <w:szCs w:val="28"/>
        </w:rPr>
        <w:t xml:space="preserve"> – М.,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амо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37"/>
        <w:gridCol w:w="1230"/>
        <w:gridCol w:w="3692"/>
        <w:gridCol w:w="2637"/>
        <w:gridCol w:w="3217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работы над темой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полученных знаний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 работ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ные вопросы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Основные формы взаимодействия с семьё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012 г.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Взрослые и дети: на пути к поним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Методико – технологические характеристики системы конструктивного взаимодействия педагога дополнительного образования родителя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Анкета для родителей «Знаете ли вы своего ребён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Интегрированное занятие совместно с родителями «Теплая краюшк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амятка для родителей. 10 практических советов: как вырастить книгоче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Памятка для педагогов и родителей. «Плюсы» и «минусы» возра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Словарик для хороших родител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Взаимодействие общего и дополнительного образования детей: новые подхо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 –2013 г.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Концептуальные основы интеграции общего и дополнительного образования детей.</w:t>
            </w:r>
          </w:p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2.Нормативно – правовая база интеграции общего и дополнительного образования детей.</w:t>
            </w:r>
          </w:p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3.Методологические принципы интеграции общего и дополнительного образования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Научно- методологическое и информационное обеспечение интеграции ОУ в едином образовательном и социокультурном пространстве района, город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-2012 уч. год на базе МКУСОШ№3 г.Алзамай открыто новое объединение «Пресс – центр» для учащихся 5-11 класс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 по реализации программы «Интеграция общего и дополнительного образования как условие реализации основных направлений модернизации образования» МКУСОШ №3 г.Алзамай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Индивидуальный образовательный маршрут школьник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Приложение 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 – 2013 г.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Классификация видов индивидуальных образовательных маршру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Модели  индивидуальных образовательных маршруто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пецифика моделей индивидуальных образовательных маршрутов школьников в условиях предпрофильной подготовки и профильного обучен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бучение по индивидуальному маршруту «Приобщение к народным истокам» («Пресс - центр»). Хруснова Яна. 2011 – 2012 уч.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бучение по индивидуальному маршруту «Человек и семья в окружающем мире» («Пресс - центр»). Вирста Альбина 2012 – 2013 уч.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бучение по индивидуальному маршруту «Сочинения в газетных жанрах» («Пресс - центр»). Хващевская Светлана. 2012 – 2013 уч.год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Обучение по индивидуальному маршруту «Мастерская жанров журналистики» («Пресс - центр»). Трапезникова Лариса. 2013- 2014 г.г., 2014 – 2015 уч. год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Реферат «Приобщение к народным истокам». Защита на школьной конферен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Диплом победителя I место в заочном Всероссийском конкурсе «Познание и творчество», в ном.  «Окружающий мир» г. Обнинск, 2013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Публикации в районной газете «Тракт»: </w:t>
            </w:r>
          </w:p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 xml:space="preserve">- «День – перевёртыш удался» (от 23.10.2013г.). </w:t>
            </w:r>
          </w:p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- «Пятерки для мамы» (от 18.12.2013г.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. Публикации в районной газете «Тракт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т - шоу» (от 21.11.2012г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к 11-классники справились с ролью учителей» (22.10.2014г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плом  III во Всероссийском конкурсе школьных газет в номинации «Лучший журналистский материал», 2014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сещение семинара по теме:  «Методика постановки тематической концертной программы. Азы сценарного мастерства. Требования к ведущим концертной программ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2. 2012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Сценарное мастерств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«Методика построения концертной программ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«Как овладеть искусством ритор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Мастер – класс «Владение речевым голосо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полученных знаний на занятиях объединения «Пресс - центр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и учащихся объединения «Пресс – центр» провела мероприят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Игра по занимательной лексике «Счастливый случай» (9,10 л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Занимательная викторина «Пигмалион» учит орфоэпии (11-13 лет, 14 -16 лет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b/>
                <w:sz w:val="28"/>
                <w:szCs w:val="28"/>
              </w:rPr>
              <w:t>Посещение семинара по теме:  «Развитие УУД обучающихся начальной школы во внеурочной деятельно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собенности организации внеурочной деятельности в начальной шко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развитие УУД обучающихся во внеуроч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направления внеуроч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сещение факультатива «Я – гражданин Росси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ограммы внеурочной деятельности «Развитие речи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– 2015 уч. год открытие кружка внеурочной деятельности «Развитие речи» (2а, 2б класс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сещение семинара – практикума «Обеспечение вариативности внеурочной деятельно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3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рганизация внеурочной деятельности в рамках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осещение занятия общеинтеллектуальной направленности «Я – исследовател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рограммы внеурочной деятельности «Развитие речи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 – 2015 уч. год открытие кружка внеурочной деятельности «Развитие речи» (2а, 2б класс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сещение семинара – практикума «Формирование культуротворческой образовательной среды в МКУ СОШ №11 г.Нижнеудинска, способствующей становлению личности ребёнка, средством дополнительного образова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7.01. 2014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 «Формирование культуротворческой образовательной среды в МКУ СОШ №11 г.Нижнеудинска, способствующей становлению личности ребёнка, средством дополнительно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Посещение занятия театральной студии «Театральные размин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упление на МО классных руководителей «Сотрудничество учителя и ученика в современной школе», в том числе и посредством дополнительного образова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120"/>
    </w:pPr>
    <w:rPr>
      <w:b/>
      <w:bCs/>
      <w:sz w:val="22"/>
      <w:szCs w:val="22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os.ru/" TargetMode="External"/><Relationship Id="rId3" Type="http://schemas.openxmlformats.org/officeDocument/2006/relationships/hyperlink" Target="http://aphorismos.ru/management/2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2:00Z</dcterms:created>
  <dc:creator>User</dc:creator>
  <dc:description/>
  <cp:keywords/>
  <dc:language>en-US</dc:language>
  <cp:lastModifiedBy>User</cp:lastModifiedBy>
  <dcterms:modified xsi:type="dcterms:W3CDTF">2015-02-02T03:53:00Z</dcterms:modified>
  <cp:revision>15</cp:revision>
  <dc:subject/>
  <dc:title/>
</cp:coreProperties>
</file>