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занятие «Добр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.</w:t>
      </w:r>
    </w:p>
    <w:p>
      <w:pPr>
        <w:pStyle w:val="Normal"/>
        <w:ind w:left="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групповой сплоч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о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озитивного социального по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й функции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 детей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запись спокойной музыки, клубочек, мячик, листы цветной бумаги и цветного картона с нарисованной заготовкой сердечка (на 2-3 больше, чем детей на занятии), ножницы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еловек:</w:t>
      </w:r>
      <w:r>
        <w:rPr>
          <w:sz w:val="28"/>
          <w:szCs w:val="28"/>
        </w:rPr>
        <w:t xml:space="preserve"> 6-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 </w:t>
      </w:r>
      <w:r>
        <w:rPr>
          <w:sz w:val="28"/>
          <w:szCs w:val="28"/>
        </w:rPr>
        <w:t>мини-тренинг (дети и педагог-психолог сидят на ковре 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наше занятие будет посвящено …доброте? Что, по-вашему, означает слово «доброта»? Нужна ли людям доброта? Почему? На что похожа доброт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приветствие «Ты – добрый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. Создание положительного эмоционального фона; настрой детей на совместную работу; способствование улучшению взаимоотношений со сверстник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считаете себя добрыми? А считаете ли вы, что и другие ребята в группе добрые? Сейчас мы будем передавать клубочек друг другу и говорить: «Ты – добрый, потому что…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обрые поступк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Воспитание основ нравствен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буду бросать мяч, а вы должны называть поступки, которые вы считаете добрыми; добрые поступки, которые вы сами соверша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«Доброе животно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Выплеск негативных эмоций; развитие эмпат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Встанем в круг. В центр круга становится …(имя ребенка). Он будет злым и рассерженным тигром. Рычи, тигр! Молодец! Мы тихонько подойдем к … (имя ребенка) и попробуем его успокоить, чтобы тигр стал добрым. Как можно успокоить (погладить, обнять, сказать ласковые слова). Тигр подобрел и стал мурлыкать как котен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жнение «Доброе сердц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Способствование улучшению взаимоотношений со сверстник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что значит выражение «доброе сердце»? (доброе сердце у человека, который делает всем добро, помогает добрыми словами и добрыми делами, не делает зла, поддерживает других во всем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ред вами разложены цветная, бумага, цветной картон, на которых нарисованы сердечки. Вам нужно выбрать понравившийся листок с сердечком, вырезать его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Чтобы вырезанное вами сердечко стало добрым, нужно подарить его кому-то из ребят и сказать при этом доброе пожел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флексия заняти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м словом можно назвать наше занятие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«добрые» игры и упражнения проводились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игра понравилась больше других? Поч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Прощ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сем спасибо за веселую игру!» </w:t>
      </w:r>
      <w:r>
        <w:rPr>
          <w:sz w:val="28"/>
          <w:szCs w:val="28"/>
        </w:rPr>
        <w:t>(дети стоят в кругу и держатся за руки).</w:t>
      </w:r>
      <w:r>
        <w:rPr>
          <w:i/>
          <w:sz w:val="28"/>
          <w:szCs w:val="28"/>
        </w:rPr>
        <w:t xml:space="preserve"> «Хвалим» друг друга добрыми  объят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"/>
        </w:tabs>
        <w:ind w:left="529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2:00Z</dcterms:created>
  <dc:creator>Пользователь</dc:creator>
  <dc:description/>
  <cp:keywords/>
  <dc:language>en-US</dc:language>
  <cp:lastModifiedBy>User</cp:lastModifiedBy>
  <dcterms:modified xsi:type="dcterms:W3CDTF">2014-08-19T15:07:00Z</dcterms:modified>
  <cp:revision>7</cp:revision>
  <dc:subject/>
  <dc:title/>
</cp:coreProperties>
</file>