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 «Верный д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ню защиты животных посвящ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брый день, дорогие ребята, всеми любимые учителя и уважаемые родители! Вот и наступил тот долгожданный день, к которому мы готовились в течение целого месяца. Благодаря вам, сегодня мы открыли художественную выставку под названием «Верный друг». Жюри долго работало по отбору самых лучших работ. Итак, наш вернисаж ждёт в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редставляю вам членов жюри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мы начинаем! Наш девиз: «Собака – друг человека!» Этот праздник мы откроем песней о четвероногих друзь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Звучит песня «Это знает кажды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 истории соб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Давным-давно, 40 млн. лет назад, появились предки хищных животных </w:t>
      </w:r>
      <w:r>
        <w:rPr>
          <w:i/>
          <w:sz w:val="28"/>
          <w:szCs w:val="28"/>
        </w:rPr>
        <w:t>миадисы.</w:t>
      </w:r>
      <w:r>
        <w:rPr>
          <w:sz w:val="28"/>
          <w:szCs w:val="28"/>
        </w:rPr>
        <w:t xml:space="preserve"> Прошло немало времени, прежде чем появилась собака. Но какая? Волк, динго, дикая собака и шакал до сих пор не знают, кто из них был пра-пра-пра-прадедом современной соб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 давние времена, когда охота была главным занятием, человек позавидовал быстроте и чутью собаки, а собака – уму и силе человека. С этого и началось. Собака пришла в пещеру человека и стала охотиться вместе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ака быстро завоевала положение в обществе. Она помогала добывать пищу пещерным людям, вступала в битвы вместе с римскими воинами, охраняла замки сеньоров средневековья, принимала участие в пышных царских охотах, пасла стада, приспосабливалась к условиям жизни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же профессий у собак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ака и сторож, и поводырь, и геолог, и санитар, и альпинист, и космонавт. Была даже собака-трубочист по кличке Джези. Она жила в Австралии, аккуратно чистила подземные городские трубы и получала зар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 всегда старался вырастить таких собак, которые соответствовали бы его вкусам и нуждам, поэтому сегодня мы можем видеть породы собак любого размера, формата и окраса. Существует следующая классификация соб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хотничья,                         -беговая,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торожевая,                       -бойцов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асательная,                    -домашняя (декоративна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чая,                             -прово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годня вы готовили материал о некоторых </w:t>
      </w:r>
      <w:r>
        <w:rPr>
          <w:b/>
          <w:sz w:val="28"/>
          <w:szCs w:val="28"/>
          <w:u w:val="single"/>
        </w:rPr>
        <w:t>породах соб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вам слово. (Выступления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асибо вам огромно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ы запомнили о служебных собака? О собаках-спасателях? О сторожевых собаках? О декоративных собака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А теперь давайте все вместе споём </w:t>
      </w:r>
      <w:r>
        <w:rPr>
          <w:b/>
          <w:sz w:val="28"/>
          <w:szCs w:val="28"/>
        </w:rPr>
        <w:t xml:space="preserve">песню «Мой щено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гостях у сказ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вы готовили инсценирование отрывков из популярных художественных произведений, сказок с участием соб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зрителей: постарайтесь узнать героев, из какого они произведения и кто авт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ценирование. </w:t>
      </w:r>
      <w:r>
        <w:rPr>
          <w:sz w:val="28"/>
          <w:szCs w:val="28"/>
        </w:rPr>
        <w:t>Братья Гримм. Бременские музыка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. Успенский. Трое из Простакваш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. Носов. Бобик в гостях у Барб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и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еперь я с вами </w:t>
      </w:r>
      <w:r>
        <w:rPr>
          <w:b/>
          <w:sz w:val="28"/>
          <w:szCs w:val="28"/>
        </w:rPr>
        <w:t>поиграю в театр. Звучит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ьте себе, что вы – собачки. Встаньте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шёл ваш хозяин. Радуйтесь, повиляйте хвост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прыг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нимите хозя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ова повиляйте хвост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 Садитесь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Собери пословицу. </w:t>
      </w:r>
      <w:r>
        <w:rPr>
          <w:i/>
          <w:sz w:val="28"/>
          <w:szCs w:val="28"/>
        </w:rPr>
        <w:t>(раздаю карточ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 только в литературных произведениях описывались собаки и их повадки, но и в устном народном творчестве отмечены особенности поведения соба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епой щенок и                              тот к матери лез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охоту ехать -                              собак корм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 всякой собаки -                            своя кличка.</w:t>
      </w:r>
    </w:p>
    <w:p>
      <w:pPr>
        <w:pStyle w:val="Normal"/>
        <w:jc w:val="both"/>
        <w:rPr/>
      </w:pPr>
      <w:r>
        <w:rPr>
          <w:sz w:val="28"/>
          <w:szCs w:val="28"/>
        </w:rPr>
        <w:t>4. Собака лает -                                   ветер уно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идит собака молоко,                    да в кувшине молоко глуб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Собака – друг человека.</w:t>
      </w:r>
      <w:r>
        <w:rPr>
          <w:sz w:val="28"/>
          <w:szCs w:val="28"/>
        </w:rPr>
        <w:t xml:space="preserve"> Как часто сам человек забывает об этом. Сначала приручает, заботится, а, потом, когда животное надоест, выбрасывает его на улицу, как надоевшую игрушку. Послушайте одну историю, которую написал Дмитрий Ор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домный пёс, в глазах один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чем же я не нужен никому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ладишь пса и отведёшь глаз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ещё ответить мне 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йный пёс удержится от слёз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нимает правила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ан иль Бим, он хочет быть тво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ди миски или кон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чейный пёс меж туфель и колё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едёт куда-то в изморось и н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ять ни с чем. Он не поймёт, зач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ут, ласкают и уходят пр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сня. Пропала соба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ежал по улице щ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жал щенок по лужам,</w:t>
      </w:r>
    </w:p>
    <w:p>
      <w:pPr>
        <w:pStyle w:val="Normal"/>
        <w:rPr/>
      </w:pPr>
      <w:r>
        <w:rPr>
          <w:sz w:val="28"/>
          <w:szCs w:val="28"/>
        </w:rPr>
        <w:t>По лужам, по луж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мал: «Почему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икому не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ен ни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я бегу по луж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настанет сту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удет ещё ху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ть – не пой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тот же самый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л ему навстре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ьный челове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пожках голуб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ё бежал по луж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мал: «Почему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почему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то-то очень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 может бы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третились у р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нок и челове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дождик в этот веч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ыло им теп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сть хлещет дож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окна бьётся вью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нашли друг друга,</w:t>
      </w:r>
    </w:p>
    <w:p>
      <w:pPr>
        <w:pStyle w:val="Normal"/>
        <w:rPr/>
      </w:pPr>
      <w:r>
        <w:rPr>
          <w:sz w:val="28"/>
          <w:szCs w:val="28"/>
        </w:rPr>
        <w:t>Нашли с тобой друг друг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чень повез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нна Горбун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сня. У Барбоса будет 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райтесь, ребята, никогда не забывать слова писателя Антуана Сент-Экзюпери: «Ты всегда в ответе за тех, кого приручи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икторина «Вопросов и отв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звали собак,  побывавших в космосе? (Лайка, Белка, Стрелка, 1958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ая собака чаще всего мелькает на экранах телевизора? (Филя, «Спокойной ночи, малыш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м собакам купируют хвосты и уши? (бульдог, доберман, д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 чём главное отличие зрения собаки от человеческого? (различают только чёрно-белые ц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ая наука занимается изучением собак? (кинолог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 научить собаку выполнять команды? (все команды необходимо произносить чётко, ровным тоном. Нельзя кричать, ругать и тем более бить соба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ак нужно вести себя, чтобы вас не покусала собака? (1.Спокойно сто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е смотреть в упор в собачьи глаза (вызов) 3. Нельзя убегать.)</w:t>
      </w:r>
    </w:p>
    <w:p>
      <w:pPr>
        <w:pStyle w:val="Normal"/>
        <w:rPr/>
      </w:pPr>
      <w:r>
        <w:rPr>
          <w:sz w:val="28"/>
          <w:szCs w:val="28"/>
        </w:rPr>
        <w:t>9.Почему собаки часто бегают с высунутым языком? (Шерсть тёплая, охладить себ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отличить здоровую собаку от больной? (хороший аппетит, твёрдо стоит на ногах, гладкая, блестящая шер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колько лет может прожить собака? 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колько запахов различает собака? (0,5 мл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какой стране очень строго наказывают водителей за наезд на собаку? (Анг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Любите своих собак, ухаживайте за ними и никогда не бросайте братьев наших меньш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. Лесной мар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дведение итогов. 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Звучит 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1:00Z</dcterms:created>
  <dc:creator>Admin</dc:creator>
  <dc:description/>
  <cp:keywords/>
  <dc:language>en-US</dc:language>
  <cp:lastModifiedBy>Admin</cp:lastModifiedBy>
  <dcterms:modified xsi:type="dcterms:W3CDTF">2014-11-04T12:01:00Z</dcterms:modified>
  <cp:revision>2</cp:revision>
  <dc:subject/>
  <dc:title/>
</cp:coreProperties>
</file>