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Arial"/>
        </w:rPr>
        <w:t xml:space="preserve">                                          </w:t>
      </w:r>
      <w:r>
        <w:rPr>
          <w:rFonts w:eastAsia="Arial"/>
          <w:lang w:val="en-US"/>
        </w:rPr>
        <w:t xml:space="preserve">                    </w:t>
      </w:r>
      <w:r>
        <w:rPr/>
        <w:t>Маркова Л.</w:t>
      </w:r>
    </w:p>
    <w:p>
      <w:pPr>
        <w:pStyle w:val="Heading"/>
        <w:jc w:val="left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</w:t>
      </w:r>
      <w:r>
        <w:rPr/>
        <w:t>Очерк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 хочу рассказ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етеране Великой Отечественной войны Пелагее Фёдоровне Дущенко. История её жизни переплелась с героической историей нашей страны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 началась Великая Отечественная война, Пелагее Фёдоровне не было и  семнадцати лет.  Её и других таких же девушек призвали служить в Красный Крест. Здесь их  учили на медсестёр.  В марте 1942 года, когда вражеские самолёты бомбили Кронштадт, Пелагея Федоровна спасала раненых. Это стало для неё первым боевым крещением. Переправившись через Дорогу жизни на Лисий Нос, она была зачислена в 58 стрелковую дивизию медсестрой. Через два месяца попала на Дон. Здесь разворачивались боевые действия, так как Дон был «щитом» Сталинград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 мая 1942 года Пелагее Фёдоровне исполнилось восемнадцать лет, а за день до этого она получила первую медаль – « За боевые заслуги». В таком юном возрасте!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, воевавший на Ленинградском фронте, и брат, сражавшийся  под Москвой, были удивлены, получив от неё письмо со штампом полевой почты. Они поняли, что попала Пелагея в самое пекло – под Сталинград.      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евое крещение она приняла на Дону 16 декабря 1942года. В сильный мороз начался тот памятный для нее бой. Кто был на фронте, тот знает, каким мужеством и физической силой надо обладать, чтобы вытаскивать раненых с поля боя. Еще на курсах медсестер она поняла, чем раньше оказать помощь, тем больше шансов спасти жизнь.  Но с каким трудом иногда достигалось это «чем раньше». Особенно когда у самой уже не было си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править раненых в безопасное место можно было только ночью, потому что фашисты обстреливали лодки с ранеными. Бывало, что на их глазах уходили под воду лодки с нашими солдатам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Война продолжалась. П.Дущенко прошла  через пекло Курской дуги. Была участницей боевых событий на Эльбе. Когда войска вышли к реке Эльбе, то вместо форсирования неожиданно остановились. И только узнав, что утром 25 апреля произошла официальная встреча с американцами, стало понятно, что это первая река, на которой не будет множества убитых и раненых. « Мы долго их ждали, - вспоминает Пелагея Фёдоровна.- Наши солдаты сделали стол и скамейки. Накрыли на  стол и сбегали за ветками сирени. Можно сказать, это был пир во время чумы. Но наш командир предупредил нас, чтобы  мы не теряли бдительности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лагея Фёдоровна до сих пор помнит, с каким интересом американцы рассматривали русских солдат. А наши воины с ещё большим удивлением смотрели на них. Каски так и не сняли.  Говорили, что американцы даже спят в касках. « Прикалывая ветки сирени к гимнастеркам американцев, мы с подружкой не думали, что войдем в историю, ” - делится впечатлениями Пелагея Федоровна, рассматривая исторические снимки об этой встрече.  Пелагея Федоровна уже в очень  преклонном возрасте, но до сих пор помнит этот радостный день и всегда об этом с удовольствием рассказывает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Давно закончилась война, но Пелагея Федоровна  помнит  имена всех своих однополчан. Многие её товарищи умерли, но с теми, кто еще жив, она общается, пишет письма. В праздники её поздравляет правительство нашего города, нашей страны. Присылают подарки и приглашают на праздники. Она благодарна школьникам, что не забывают её. Пока есть силы, приходит на встречу к ним, чтобы в очередной раз вспомнить то суровое время, своих боевых товарищей. « Мы не могли не победить. Дух наш был слишком крепок», - любит повторять он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матриваюсь в немолодое лицо Пелагеи Фёдоровны и восхищаюсь её неутомимой энергией. В восемьдесят шесть лет она по-прежнему полна оптимизма и положительных эмо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40:00Z</dcterms:created>
  <dc:creator>Komp67</dc:creator>
  <dc:description/>
  <cp:keywords/>
  <dc:language>en-US</dc:language>
  <cp:lastModifiedBy>Komp67</cp:lastModifiedBy>
  <dcterms:modified xsi:type="dcterms:W3CDTF">2011-03-03T18:45:00Z</dcterms:modified>
  <cp:revision>5</cp:revision>
  <dc:subject/>
  <dc:title>                                          Очерк</dc:title>
</cp:coreProperties>
</file>