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rStyle w:val="Applestylespan"/>
          <w:rFonts w:cs="Georgia" w:ascii="Georgia" w:hAnsi="Georgia"/>
          <w:b/>
          <w:bCs/>
          <w:color w:val="000000"/>
          <w:sz w:val="40"/>
          <w:szCs w:val="40"/>
          <w:u w:val="single"/>
        </w:rPr>
        <w:t>Святые Кирилл и Мефод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енность народа - это одна из самых важных его черт. Если нет письменности, то картина о народе уже не полная. В далекой древности разные народы имели свою письменность. Особую, не похожую на другие. Хотя были и такие, которые занимали часть азбуки из других языков, но даже в этом случае было что-то особенное. Что-то принадлежащее только этому нар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ьте, что бы было с нашим народом, если бы Кирилл и Мефодий не изобрели славянскую азбуку. Ведь мы могли отстать от всех народов или же вовсе перестать существовать, как один народ. Что бы было с нашим языком? Ведь, возможно, мы бы сейчас говорили совсем не так ,как говорим . Конечно, многие скажут :не изобрели бы святые Кирилл и Мефодий ,изобрел бы кто-нибудь другой. Может быть. Но на такие открытия не каждый способен. Для того чтобы создать азбуку, люди должны обладать знаниями, иметь силу воли и веру в свое правое дело. Это  дело не двух минут, для такого изобретения нужно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тые Кирилл и Мефодий долго шли к своему труду. Мефодий был отличным воеводой, он прожил так около 10 лет, смог  лучше обучиться славянскому языку,  что пригодилось ему как будущему впоследствии учителю славян. Но поняв суету жизни, ушел в монашество на гору Олимп. Там он смог посвятить себя богослужению и стал изучать священные книги.</w:t>
      </w:r>
    </w:p>
    <w:p>
      <w:pPr>
        <w:pStyle w:val="Style15"/>
        <w:spacing w:lineRule="auto" w:line="360" w:before="0" w:after="285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рилла же, при рождении Константина, родители не отдали на военную службу. Он с раннего детства отличался знаниями  и хорошей памятью.  Очень хотел обучиться грамоте, долго молил об этом Бога. Прилежно изучая книги, Константин видел, насколько еще незначительны его познания по причине отсутствия  хорошего учителя, отчего впал в великое уныние. В их городе жил один человек (странник), знавший грамматику. К нему отправился Константин, умолял его и, упав ниц пред ним, сказал:</w:t>
      </w:r>
    </w:p>
    <w:p>
      <w:pPr>
        <w:pStyle w:val="Style15"/>
        <w:spacing w:before="0" w:after="28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делай для меня доброе дело: научи меня грамматике.</w:t>
      </w:r>
    </w:p>
    <w:p>
      <w:pPr>
        <w:pStyle w:val="Style15"/>
        <w:spacing w:before="0" w:after="285"/>
        <w:jc w:val="both"/>
        <w:rPr>
          <w:sz w:val="28"/>
          <w:szCs w:val="28"/>
        </w:rPr>
      </w:pPr>
      <w:r>
        <w:rPr>
          <w:sz w:val="28"/>
          <w:szCs w:val="28"/>
        </w:rPr>
        <w:t>На это ответил ему странник:</w:t>
      </w:r>
    </w:p>
    <w:p>
      <w:pPr>
        <w:pStyle w:val="Style15"/>
        <w:spacing w:before="0" w:after="28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рок, не проси меня. Я дал обещание уже больше никого не учить.</w:t>
      </w:r>
    </w:p>
    <w:p>
      <w:pPr>
        <w:pStyle w:val="Style15"/>
        <w:spacing w:before="0" w:after="285"/>
        <w:jc w:val="both"/>
        <w:rPr>
          <w:sz w:val="28"/>
          <w:szCs w:val="28"/>
        </w:rPr>
      </w:pPr>
      <w:r>
        <w:rPr>
          <w:sz w:val="28"/>
          <w:szCs w:val="28"/>
        </w:rPr>
        <w:t>Снова Константин со слезами стал говорить ему:</w:t>
      </w:r>
    </w:p>
    <w:p>
      <w:pPr>
        <w:pStyle w:val="Style15"/>
        <w:spacing w:before="0" w:after="28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ьми ту часть из дома отца моего, которая принадлежит мне, только научи меня.</w:t>
      </w:r>
    </w:p>
    <w:p>
      <w:pPr>
        <w:pStyle w:val="Style15"/>
        <w:spacing w:before="0" w:after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это не убедило сего человека. Тогда Константин отправился домой и здесь стал усердно молиться, чтобы Господь исполнил желание его сердца, нашел для него учителя. Господь вскоре выполнил его желание. </w:t>
      </w:r>
      <w:r>
        <w:rPr>
          <w:rStyle w:val="Applestylespan"/>
          <w:rFonts w:cs="Georgia" w:ascii="Georgia" w:hAnsi="Georgia"/>
          <w:color w:val="000000"/>
          <w:sz w:val="28"/>
          <w:szCs w:val="28"/>
        </w:rPr>
        <w:t xml:space="preserve">Константин получил углубленное образование вместе с Михаилом, сыном царя Греции, царствующим в то время. Этот царь остался малолетним и ему в воспитатели были назначены три вельможи. Один из них знал о Кирилле и предложил ему обучаться вместе с царем. Он быстро учился и вскоре заслужил разные почести. </w:t>
      </w:r>
      <w:r>
        <w:rPr>
          <w:rFonts w:cs="Georgia" w:ascii="Georgia" w:hAnsi="Georgia"/>
          <w:color w:val="000000"/>
          <w:sz w:val="28"/>
          <w:szCs w:val="28"/>
        </w:rPr>
        <w:t>Своим умом он приводил в удивление  учителей, за что и получил звание философа-мудреца. Надо сказать, что он был премудр не только в науках, но и в жизни.  Старался быть смиренным, беседовал с теми, от кого желал получить наставление, и уклонялся от тех, которые могли совратить на зло. Он старался переменить земное на небесное и жить с Богом.</w:t>
      </w:r>
      <w:r>
        <w:rPr>
          <w:rStyle w:val="Applestylespan"/>
          <w:rFonts w:cs="Georgia" w:ascii="Georgia" w:hAnsi="Georgia"/>
          <w:color w:val="000000"/>
          <w:sz w:val="28"/>
          <w:szCs w:val="28"/>
        </w:rPr>
        <w:t xml:space="preserve"> Но это ему было не нужно. Константин ушел в монастырь.</w:t>
      </w:r>
    </w:p>
    <w:p>
      <w:pPr>
        <w:pStyle w:val="Style15"/>
        <w:spacing w:lineRule="auto" w:line="360" w:before="0" w:after="285"/>
        <w:jc w:val="both"/>
        <w:rPr/>
      </w:pPr>
      <w:r>
        <w:rPr>
          <w:rStyle w:val="Applestylespan"/>
          <w:rFonts w:cs="Georgia" w:ascii="Georgia" w:hAnsi="Georgia"/>
          <w:color w:val="000000"/>
          <w:sz w:val="28"/>
          <w:szCs w:val="28"/>
        </w:rPr>
        <w:t>Через некоторое время его попросили отправиться для посвящения других народов в христианскую веру, он взял с собой брата Мефодия. По  дороге они встречали опасности, но Бог их сохранил. Братья поразили своим умом и философией царей. Народы не только выпустили братьев живыми, но и приняли их веру.</w:t>
      </w:r>
    </w:p>
    <w:p>
      <w:pPr>
        <w:pStyle w:val="Style15"/>
        <w:spacing w:lineRule="auto" w:line="360" w:before="0" w:after="285"/>
        <w:jc w:val="both"/>
        <w:rPr>
          <w:rStyle w:val="Applestylespan"/>
          <w:rFonts w:ascii="Georgia" w:hAnsi="Georgia" w:cs="Georgia"/>
          <w:color w:val="000000"/>
          <w:sz w:val="28"/>
          <w:szCs w:val="28"/>
        </w:rPr>
      </w:pPr>
      <w:r>
        <w:rPr>
          <w:rStyle w:val="Applestylespan"/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Style w:val="Applestylespan"/>
          <w:rFonts w:cs="Georgia" w:ascii="Georgia" w:hAnsi="Georgia"/>
          <w:color w:val="000000"/>
          <w:sz w:val="28"/>
          <w:szCs w:val="28"/>
        </w:rPr>
        <w:t>Не успели Константин и Мефодий окончить начатого дела крещения , как новое поприще открылось для их апостольской деятельности. Князь Ростислав держал совет со своими князьями и со всем народом моравским о том, чтобы послать послов к греческому царю Михаилу с просьбою прислать христианских учителей. Но моравский  народ не имел письменности, и Кирилл  с братом не смогли бы объяснить веру  свою на их языке.</w:t>
      </w:r>
      <w:r>
        <w:rPr>
          <w:sz w:val="28"/>
          <w:szCs w:val="28"/>
        </w:rPr>
        <w:t xml:space="preserve"> Так прожили святые братья в Моравии 40 месяцев, переходя с одного места на другое, везде поучая народ на славянском языке. Вручая Славянам бесценный дар – слово Божие на родном языке, Константин в предисловии к святому Евангелию говорит им: «Услышите, славяне все, слово, которое укрепляет сердца и умы». </w:t>
      </w:r>
    </w:p>
    <w:p>
      <w:pPr>
        <w:pStyle w:val="Style15"/>
        <w:spacing w:lineRule="auto" w:line="360" w:before="0" w:after="285"/>
        <w:jc w:val="both"/>
        <w:rPr>
          <w:rStyle w:val="Applestylespan"/>
          <w:rFonts w:ascii="Georgia" w:hAnsi="Georgia" w:cs="Georgia"/>
          <w:color w:val="000000"/>
          <w:sz w:val="28"/>
          <w:szCs w:val="28"/>
        </w:rPr>
      </w:pPr>
      <w:r>
        <w:rPr>
          <w:rStyle w:val="Applestylespan"/>
          <w:rFonts w:cs="Georgia" w:ascii="Georgia" w:hAnsi="Georgia"/>
          <w:color w:val="000000"/>
          <w:sz w:val="28"/>
          <w:szCs w:val="28"/>
        </w:rPr>
        <w:t>Константин стал переводить книги Божьи на славянский язык, прежде изучив  произношение слов и наречий. Многие злые языки твердили Константину, что он неправильно сделал, но тот сумел ответить им достойно. Ведь Бог должен быть понятен для всех, и поклоняться ему может каждый желающий. Через некоторое время он заболел. Константин чувствовал , что это последняя его болезнь и вскоре он умрет. Он болел 50 дней. На последний день он дал близким людям советы, поделился мудростью. После смерти Константина Мефодий продолжил свое дело. Он продолжал посвящать в веру другие народы, объясняя им свою веру.</w:t>
      </w:r>
    </w:p>
    <w:p>
      <w:pPr>
        <w:pStyle w:val="Style15"/>
        <w:spacing w:lineRule="auto" w:line="360" w:before="0" w:after="285"/>
        <w:jc w:val="both"/>
        <w:rPr>
          <w:rStyle w:val="Applestylespan"/>
          <w:rFonts w:ascii="Georgia" w:hAnsi="Georgia" w:cs="Georgia"/>
          <w:color w:val="000000"/>
          <w:sz w:val="28"/>
          <w:szCs w:val="28"/>
        </w:rPr>
      </w:pPr>
      <w:r>
        <w:rPr>
          <w:rStyle w:val="Applestylespan"/>
          <w:rFonts w:cs="Georgia" w:ascii="Georgia" w:hAnsi="Georgia"/>
          <w:color w:val="000000"/>
          <w:sz w:val="28"/>
          <w:szCs w:val="28"/>
        </w:rPr>
        <w:t xml:space="preserve">Святые Кирилл и Мефодий прожили достойную жизнь, они не боялись умереть за свою веру, соблюдали законы как Божие, так и государственные. Эти люди дали нам возможность постичь Бога, стать умнее. Благодаря им у нас есть собственная письменность. </w:t>
      </w:r>
    </w:p>
    <w:p>
      <w:pPr>
        <w:pStyle w:val="Style15"/>
        <w:spacing w:lineRule="auto" w:line="360" w:before="0" w:after="285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sz w:val="28"/>
          <w:szCs w:val="28"/>
        </w:rPr>
        <w:t>Лев Толстой писал: «Русский язык и кириллица имеют перед всеми европейскими языками и азбуками огромное преимущество и отличие… Преимущество русской азбуки состоит в том, что всякий звук в ней произносится, – и произносится, как он есть, чего нет ни в одном языке». Это действительно так. Я восхищаюсь мелодичностью и выразительностью нашего языка. И бесконечно благодарна святым Кириллу и Мефодию за их великий труд.</w:t>
      </w:r>
    </w:p>
    <w:p>
      <w:pPr>
        <w:pStyle w:val="Style15"/>
        <w:spacing w:lineRule="auto" w:line="360" w:before="0" w:after="285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37:00Z</dcterms:created>
  <dc:creator>Shot</dc:creator>
  <dc:description/>
  <cp:keywords/>
  <dc:language>en-US</dc:language>
  <cp:lastModifiedBy>Komp67</cp:lastModifiedBy>
  <dcterms:modified xsi:type="dcterms:W3CDTF">2011-10-19T06:51:00Z</dcterms:modified>
  <cp:revision>7</cp:revision>
  <dc:subject/>
  <dc:title>Письменность народа - это одна из самых важных его черт</dc:title>
</cp:coreProperties>
</file>