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-57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юснина О.М.</w:t>
      </w:r>
    </w:p>
    <w:p>
      <w:pPr>
        <w:pStyle w:val="Normal"/>
        <w:tabs>
          <w:tab w:val="clear" w:pos="708"/>
          <w:tab w:val="right" w:pos="4988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right" w:pos="4988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автономног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го образовательног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ий сад №28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Пермь, Россия.</w:t>
      </w:r>
    </w:p>
    <w:p>
      <w:pPr>
        <w:pStyle w:val="Style16"/>
        <w:spacing w:lineRule="auto" w:line="360"/>
        <w:ind w:right="-57"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й танец для девочек (6-7 лет)</w:t>
      </w:r>
    </w:p>
    <w:p>
      <w:pPr>
        <w:pStyle w:val="Style16"/>
        <w:spacing w:lineRule="auto" w:line="360"/>
        <w:ind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— один из наиболее ответственных периодов в жизни каждого человека. Именно в эти годы закладываются основы здоровья, гармоничного и физического развития ребенка, формируется личность. В период с 6-7 лет ребенок интенсивно растет и развивается, движения становятся его потребностью, поэтому важное место  в воспитании детей занимает  формирование двигательных возможностей средствами танца. Такое воздействие имеет начальный этап, где закладываются основы основ (культура движения, музыкальность). Ведь еще с древности движения, выполняемые под музыку, применялись в воспитании детей и почитались занятиями, приносящими здоровье, как физическое, так и духовное.</w:t>
      </w:r>
    </w:p>
    <w:p>
      <w:pPr>
        <w:pStyle w:val="Normal"/>
        <w:spacing w:lineRule="auto" w:line="360"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здоровительный танец для девоч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изическому развитию и оздоровлению организма, укреплению опорно-двигательного аппарата  ребенка через: обогащение двигательного опыта разнообразными видами движений под  национальную музыку.</w:t>
      </w:r>
    </w:p>
    <w:p>
      <w:pPr>
        <w:pStyle w:val="Style16"/>
        <w:spacing w:lineRule="auto" w:line="360"/>
        <w:ind w:right="-57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нятия танцем учат понимать и создавать прекрасное, развивают образное мышление и фантазию, дают гармоничное пластическое развитие, решают задачу общего укрепления и физического развитие у ребенка.</w:t>
      </w:r>
    </w:p>
    <w:p>
      <w:pPr>
        <w:pStyle w:val="Normal"/>
        <w:spacing w:lineRule="auto" w:line="360"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сбалансированного развития тела, улучшения обменных процессов, снятия стресса, повышения выносливости, улучшения внешнего вида и состояния здоровья необходимо выбрать занятие, которое позволяет достичь необходимого результата. Занятие это – танец. Преимуществ занятий танцами именно в детстве перед другими видами спорта просто не перечесть. Ведь, как правило, занимаясь каким-либо спортом, ребенок тренирует какую-то определенную группу мышц, в то время, как в танце задействовано все тело, от пальцев рук и ног до позвоночника. Идет распределение нагрузки на все мышцы, что снижает риск возникновения перегрузок.  Пока ребенок занимается танцами, повышается кардио-респираторная выносливость (укрепление сердечной мышцы и увеличение объема легких), улучшается координация, совершенствуются пропорции тела, формируется красивая осанка, гибкость. Не стоит забывать и о безусловном позитивном влиянии танцев на психологическое здоровье ребенка. Застенчивость, неуклюжесть, угрюмость исчезают у детей уже после нескольких занятий. Происходит раскрепощение ребенка. </w:t>
      </w:r>
    </w:p>
    <w:p>
      <w:pPr>
        <w:pStyle w:val="Normal"/>
        <w:spacing w:lineRule="auto" w:line="360"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 детей закладывается понятие о нормальных межличностных отношениях. Их никогда не настигнут комплексы относительно своей внешности, не будет скованности в общении со сверстниками. Что в дальнейшем поможет успешной социализации. </w:t>
        <w:tab/>
      </w:r>
    </w:p>
    <w:p>
      <w:pPr>
        <w:pStyle w:val="Normal"/>
        <w:spacing w:lineRule="auto" w:line="360" w:before="0" w:after="120"/>
        <w:ind w:firstLine="360"/>
        <w:rPr/>
      </w:pPr>
      <w:r>
        <w:rPr>
          <w:sz w:val="28"/>
          <w:szCs w:val="28"/>
        </w:rPr>
        <w:t xml:space="preserve">В системе подготовки старших дошкольников к обучению в школе, немаловажное значение имеет физическая готовность. Обучение оздоровительному танцу, можно использовать как средство обеспечения физической подготовки к школе. Через танец, обогащается  двигательный опыт ребенка, совершенствуется и укрепляется его костно–мышечный аппарат, тренируются сердечно – сосудистая и дыхательная система организма. </w:t>
      </w:r>
    </w:p>
    <w:p>
      <w:pPr>
        <w:pStyle w:val="Normal"/>
        <w:spacing w:lineRule="auto" w:line="360" w:before="0" w:after="120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установка в работе с детьми — не стремиться к высоким исполнительским достижениям, как самоцели, а использовать навыки, знания и умения, полученные на занятиях для раскрытия и развития индивидуальности каждого ребенка в атмосфере доброжелательности, любви и уважения к своим воспитанникам и профессиональному делу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Имея опыт педагогической работы с детьми и навыки обучения детей оздоровительному танцу я разработала развивающую программу «Оздоровительный танец для девочек» (с элементами восточной пластики).</w:t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8"/>
          <w:szCs w:val="28"/>
        </w:rPr>
        <w:t>Данная программа направлена на развитие  у детей красоты и выразительности движений, формирует их фигуру, развивает физическую силу, выносливость, ловкость. Благодаря системному обучению детей, ими приобретается культура движения, совершенствуются музыкальные способности; чередование различных заданий - учит детей вниманию, сообразительности, организованности, проявлению волевых усилий, что влияет на общую культуру поведения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ab/>
        <w:t xml:space="preserve">Основными принципами планирования, организации и проведения занятий являются: системность, последовательность, перспективность, повторяемость, заинтересованность, доступность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циональность педагогического процесса заключается в постепенном усложнении содержания и увеличении физических нагрузок в соответствии с возрастом и уровнем развития детей (они планируются в течение занятия, недели, года и т.д.). Такая тренировка не только предотвращает переутомление детей, но и обеспечивает своевременное и поступательное нарастание работоспособност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ри распределении учебного материала необходимо учитывать, что в процессе умственной деятельности оптимальной работоспособности предшествует стадия врабатывания, а к концу оптимального периода наблюдается снижение работоспособности под влиянием утомления. Поэтому в начале каждого занятия в течение четырех – пяти минут рекомендуется давать облегченный подводящий материал в виде словесной организации детей. Эмоциональное, интересное начало способствует незаметному «вхождению» в работу и избавляет педагога от необходимости делать дисциплинарное замечания. Очень часто причина массовой отвлекаемости детей на занятиях кроется в однообразном, несодержательном проведении занятий с минимальным использованием педагогических приемов, двигательных и игровых компонентов, способствующих отдых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«включения» детей в работу целесообразно провести десяти – пятнадцати минутную разминку, а затем дать наиболее трудные, новые движения. В конце занятия проводится растяжка. В заключение занятия проводится 2 - 3 минутная релаксация для восстановления затраченной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 растяжки мы используем элементы стрейчинга и  йоги, что позволяет рационально использовать систему «напряжения -  расслабления» и дых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функция необычайно важна для нормальной жизнедеятельности детского организма, так как усиленный обмен веществ растущего организма связан  с повышенным газообменом. Однако дыхательная система ребенка не достигла полного развития, дыхание у детей поверхностное, учащенное. Следует учить детей дышать правильно, глубоко и равномерно, не задерживать дыхание при мышечной работе. Необходимо напоминать детям, что следует дышать через нос, так как воздух в носовых ходах очищается, согревается и увлажняется. При носовом дыхании в легкие ребенка поступает больше воздуха, чем  при дыхании р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ю некоторым движениям и растяжкам необходимо обращение к   ощущениям детей, что способствует формированию мышечного чувства и знаний о своем теле. Дошкольники не всегда сразу могут выполнить релаксационные упражнения, особенно это касается  детей с повышенной нервной возбудимостью. Выполнение упражнений на растяжку в медленном темпе способствуют подготовке нервно-мышечной системе детей к полному расслаб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й распорядок помогает организовать внутренний ритм жизни ребенка и его внешнее поведение. Поэтому необходимо соблюдать все части занятия в установленном поряд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ошкольном возрасте для лучшего усвоения навыков детьми рекомендуется давать больше образного материала, движения сравниваются с реальными предметами и образами. Образ принцессы позволяет ребенку контролировать прямое положение спины, головы (держать прямо, чтобы не потерять корону). Образ кошечки  - прогнуть и выгнуть спинку, растягивая позвоночник и др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помнить, что ничего приблизительного в движениях и танцах нет.  Это означает, что с первого занятия информацию до детей следует доносить  с помощью точных слов и терминов, акцентировать их внимание на том, что каждое движение имеет свое название, а так же начало и коне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оллективе в процессе обучения оздоровительному  танцу ведется информационно-просветительная работа, что позволяет приобщать девочек к здоровому образу жизни, выработке культурно – гигиенических навыков. Работа в коллективе дисциплинирует,  прививает желание помогать товарищу, развивать «чувство локтя», способность к сопереживанию. Вместе  с этим, творческие задания и постановки индивидуальных танцев позволяют ребенку реализовать потребность в самовыражении и самоутвержде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-танцоры - это собранные, целеустремленные, здоровые личности,  которых умеют рационально распределять свое время.  Занятия танцами подарят ребенку радость движения, общения, обогатят его внутренний мир и помогут познать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  <w:tab/>
        <w:t xml:space="preserve">    Бриске. И.Э Упражнения, этюды, танцы для дошкольников. Челябинск. 199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  <w:tab/>
        <w:t xml:space="preserve">  Как не получить травму. Статья. www.bellydance.r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Кулагина И.Ю. возрастная психология (Развитие ребенка от рождения до 17 лет): Москва: издательство РОУ, 199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И.Э. Бриске « Мир танца для детей» Челябинск 200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    С.Л. Слуцкой, « Танцевальная мозаика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    И.В. Логинова, Т.И. Бабаева  « Детство»: программа развития и воспитания детей в детском саду..- СПб., 20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    В.И. Петрушин  «Музыкальная психология» М., 199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    Т.,В., Пруткова,  А.,Н., Беликова, О.,В., Кветн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ите детей танцевать» М. 2003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   В.,И., Петрушин   «Музыкальная психотерапия» М. 1999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1:00Z</dcterms:created>
  <dc:creator>Admin</dc:creator>
  <dc:description/>
  <cp:keywords/>
  <dc:language>en-US</dc:language>
  <cp:lastModifiedBy>UserXP</cp:lastModifiedBy>
  <dcterms:modified xsi:type="dcterms:W3CDTF">2013-04-24T17:18:00Z</dcterms:modified>
  <cp:revision>3</cp:revision>
  <dc:subject/>
  <dc:title>Плюснина О</dc:title>
</cp:coreProperties>
</file>